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/>
              <w:t xml:space="preserve">О внесении изменений в Порядок </w:t>
            </w:r>
            <w:r>
              <w:rPr>
                <w:szCs w:val="28"/>
              </w:rPr>
              <w:t>учета предложений по проекту Устава Сокольского муниципального округа Вологодской области, по проекту решения Муниципального Собрания Сокольского муниципального округа Вологодской области о внесении изменений и дополнений в Устав Сокольского муниципального округа Вологодской области, а также порядка участия граждан в его обсуждени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муниципальных нормативных правовых актов Сокольского муниципального округа в соответствии с действующим законодательством Российской Федерации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следующие изменения в </w:t>
      </w:r>
      <w:r>
        <w:rPr/>
        <w:t xml:space="preserve">Порядок </w:t>
      </w:r>
      <w:r>
        <w:rPr>
          <w:szCs w:val="28"/>
        </w:rPr>
        <w:t>учета предложений по проекту Устава Сокольского муниципального округа Вологодской области, по проекту решения Муниципального Собрания Сокольского муниципального округа Вологодской области о внесении изменений и дополнений в Устав Сокольского муниципального округа Вологодской области, а также порядка участия граждан в его обсуждении</w:t>
      </w:r>
      <w:r>
        <w:rPr/>
        <w:t>, утвержденный решением Муниципального Собрания Сокольского муниципального округа от 29 сентября 2002 года № 12:</w:t>
      </w:r>
    </w:p>
    <w:p>
      <w:pPr>
        <w:pStyle w:val="Normal"/>
        <w:autoSpaceDE w:val="false"/>
        <w:ind w:firstLine="709"/>
        <w:jc w:val="both"/>
        <w:rPr/>
      </w:pPr>
      <w:r>
        <w:rPr/>
        <w:t>1.1. абзац второй части 3 статьи 3 Порядк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Cs w:val="28"/>
        </w:rPr>
        <w:t>Гражданам предоставляется право изложения своей позиции на публичных слушаниях по Проекту. Граждане, имеющие намерение выступить на публичных слушаниях, не позднее 3-х дней до их проведения должны зарегистрироваться в правовом управлении Администрации путем личного обращения, телефонной или факсимильной связи, письменно, в том числе посредством почтовой или электронной связи. Регистрация таких граждан осуществляется посредством их регистрации в книге (журнале) учета граждан, имеющих намерение выступить на публичных слушаниях, по форме согласно приложению 2 к настоящему Порядку. Граждане, имеющие намерение выступить на публичных слушаниях в целях идентификации представляют сведения о себе (фамилию, имя, отчество (при наличии), дату рождения, адрес места жительства (регистрации) с приложением документов, подтверждающих такие сведения. При отсутствии граждан, имеющих намерение выступить на публичных слушаниях, книга (журнал) учета граждан, имеющих намерение выступить на публичных слушаниях, не заполняется. Мнение граждан, а также замечания и предложения фиксируются в протоколе публичных слушаний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 Дополнить Порядок приложением 2 согласно приложению к настоящему решени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2"/>
        </w:rPr>
        <w:t xml:space="preserve">2. </w:t>
      </w:r>
      <w:r>
        <w:rPr>
          <w:szCs w:val="28"/>
        </w:rPr>
        <w:t>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но исполняющий полномочия главы Сокольского муниципального 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Рябин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Васин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к решению Муниципального Собрания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Сокольского муниципального округа от №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«Приложение 2 </w:t>
      </w:r>
    </w:p>
    <w:p>
      <w:pPr>
        <w:pStyle w:val="ConsPlusNormal1"/>
        <w:widowControl/>
        <w:ind w:left="59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предложений по проекту Устава Сокольского муниципального округа Вологодской области, по проекту решения Муниципального Собрания Сокольского муниципального округа Вологодской области о внесении изменений и дополнений в Устав Сокольского муниципального округа Вологодской области, а также порядку участия граждан в его обсуждении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Книга (журнал) учета граждан, имеющих намерение выступить на публичных слушаниях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6"/>
        <w:gridCol w:w="2384"/>
        <w:gridCol w:w="2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, дата рожд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727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User</cp:lastModifiedBy>
  <cp:lastPrinted>2024-08-22T17:05:00Z</cp:lastPrinted>
  <dcterms:modified xsi:type="dcterms:W3CDTF">2024-08-29T11:17:00Z</dcterms:modified>
  <cp:revision>129</cp:revision>
  <dc:subject/>
  <dc:title>№</dc:title>
</cp:coreProperties>
</file>