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ПРОЕКТ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  <w:highlight w:val="yellow"/>
              </w:rPr>
            </w:pPr>
            <w:r>
              <w:rPr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/>
              <w:t xml:space="preserve">О признании утратившими силу некоторых решений 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законом Вологодской области от 6 мая 2022 года № 5119-ОЗ «О преобразовании всех поселений, входящих в состав Соколь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Сокольского муниципального округа Вологодской области», в целях систематизации муниципальных правовых актов, Муниципальное Собрание </w:t>
      </w:r>
      <w:r>
        <w:rPr>
          <w:b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ризнать утратившим силу решение Совета города Кадникова от 29 сентября 2021 года № 186 «Об утверждении Положения о порядке и условиях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Признать утратившими силу решения Совета сельского поселения Архангель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от 26 марта года 2021 года № 145 «</w:t>
      </w:r>
      <w:r>
        <w:rPr/>
        <w:t>Об управлении и распоряжении земельными участками, находящимися в муниципальной собственности сельского поселения Арханге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6 марта 2021 года № 144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Архангель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т 21 февраля 2022 года № 177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8 марта 2012 года № 118 «Об утверждении Положения о порядке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от 21 февраля 2022 года № 176 «О внесение изменений в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 силу решение Совета сельского поселения Биряковское от 21 февраля года 2022 № 140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/>
        <w:t>4. Признать утратившими силу решения Совета сельского поселения Воробьев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1 февраля 2022 года № 148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Воробьев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1 февраля 2022 года  № 148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».</w:t>
      </w:r>
    </w:p>
    <w:p>
      <w:pPr>
        <w:pStyle w:val="Normal"/>
        <w:autoSpaceDE w:val="false"/>
        <w:ind w:firstLine="709"/>
        <w:jc w:val="both"/>
        <w:rPr/>
      </w:pPr>
      <w:r>
        <w:rPr/>
        <w:t>5. Признать утратившим силу решение Совета сельского поселения Двиницкое от 30 марта 2022 года № 139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6. Признать утратившими силу решения Совета сельского поселения Пельшем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6 апреля 2021 года № 132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Пельшем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т 21 февраля 2022 года № 160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/>
        <w:t>7. Признать утратившими силу решения Совета сельского поселения Чучковско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</w:t>
      </w:r>
      <w:r>
        <w:rPr/>
        <w:t xml:space="preserve"> от 25 марта 2021 года № 110 «Об установлении ставок арендной платы и коэффициентов за использование земельных участков, находящихся в муниципальной собственности сельского поселения Чучковское Соколь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- </w:t>
      </w:r>
      <w:r>
        <w:rPr/>
        <w:t>от 21 февраля 2022 года № 130 «Об утверждении Положения о порядке и условиях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физических лиц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2"/>
        </w:rPr>
        <w:t xml:space="preserve">8. </w:t>
      </w:r>
      <w:r>
        <w:rPr>
          <w:szCs w:val="28"/>
        </w:rPr>
        <w:t>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Муниципального Собрания Сокольского муниципального округ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Сокольского муниципального округ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>А.Л. Сохри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А. Носков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709" w:footer="0" w:bottom="28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727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Гиперссылка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  <w:sz w:val="24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  <w:sz w:val="24"/>
    </w:rPr>
  </w:style>
  <w:style w:type="paragraph" w:styleId="Normalweb">
    <w:name w:val="normalweb"/>
    <w:basedOn w:val="Normal"/>
    <w:qFormat/>
    <w:pPr>
      <w:spacing w:before="280" w:after="280"/>
    </w:pPr>
    <w:rPr>
      <w:rFonts w:eastAsia="Calibri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38:00Z</dcterms:created>
  <dc:creator>1</dc:creator>
  <dc:description/>
  <cp:keywords/>
  <dc:language>en-US</dc:language>
  <cp:lastModifiedBy>User</cp:lastModifiedBy>
  <cp:lastPrinted>2025-03-13T08:13:00Z</cp:lastPrinted>
  <dcterms:modified xsi:type="dcterms:W3CDTF">2025-03-13T05:14:00Z</dcterms:modified>
  <cp:revision>7</cp:revision>
  <dc:subject/>
  <dc:title>№</dc:title>
</cp:coreProperties>
</file>