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718"/>
        <w:gridCol w:w="168"/>
        <w:gridCol w:w="5221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/>
              <w:t xml:space="preserve">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 досрочном прекращении полномочий председателя Контрольно-счётной палаты Сокольского муниципального округа Вологод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1A1A1A"/>
          <w:szCs w:val="28"/>
        </w:rPr>
        <w:t xml:space="preserve">      </w:t>
      </w:r>
      <w:r>
        <w:rPr>
          <w:color w:val="1A1A1A"/>
          <w:szCs w:val="28"/>
        </w:rPr>
        <w:t xml:space="preserve">В соответствии с  пунктом 4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Сокольского муниципального округа Вологодской области, утверждённого решением Муниципального Собрания Сокольского муниципального округа Вологодской области от 17 ноября 2022 года № 45 и статьей 39 Устава Сокольского муниципального округа Вологодской области, письменным заявление об отставке от 27 января 2025 года, Муниципальное Собрание </w:t>
      </w:r>
      <w:r>
        <w:rPr>
          <w:b/>
          <w:color w:val="1A1A1A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/>
        <w:t>. Удовлетворить заявление и досрочно прекратить полномочия председателя Контрольно-счётной палаты Сокольского муниципального округа Вологодской области Аксёнтова Алексея Сергеевича в связи с подачей письменного заявления  с 28 февраля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    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/>
        <w:t>. 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left="313" w:hanging="313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9"/>
                <w:tab w:val="center" w:pos="2356" w:leader="none"/>
                <w:tab w:val="right" w:pos="4712" w:leader="none"/>
              </w:tabs>
              <w:rPr/>
            </w:pPr>
            <w:r>
              <w:rPr/>
              <w:tab/>
              <w:t xml:space="preserve">                                    В.А.Носков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9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1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5:00Z</dcterms:created>
  <dc:creator>1</dc:creator>
  <dc:description/>
  <cp:keywords/>
  <dc:language>en-US</dc:language>
  <cp:lastModifiedBy>User</cp:lastModifiedBy>
  <cp:lastPrinted>2025-03-13T08:07:00Z</cp:lastPrinted>
  <dcterms:modified xsi:type="dcterms:W3CDTF">2025-03-13T05:07:00Z</dcterms:modified>
  <cp:revision>14</cp:revision>
  <dc:subject/>
  <dc:title>№</dc:title>
</cp:coreProperties>
</file>