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й дом, расположенный по адресу: Вологодская область, Сокольский муниципальный округ, д. Нестерово, д. 7, с кадастровым номером 35:26:0101021:23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Шутова Анна Юрь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2. Право собственности Шутовой Анны Юрь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Нестерово, д. 7, кадастровый номер 35:26:0101021:239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й дом, расположенный по адресу: Вологодская область, Сокольский муниципальный округ, д. Чекшино, ул. Школьная, д. 1, с кадастровым номером 35:26:0102027:175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Липатова Светлана Никола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Липатовой Светланы Никола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Чекшино, ул. Школьная, д. 1, кадастровый номер 35:26:0102027:373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с/т «Ромашка», с кадастровым номером 35:26:0105038:13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Смирнова Надежда Григорь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Смирновой Надежды Григорь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с/т «Ромашка», кадастровый номер 35:26:0105038:24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Плишкино, д. 2, с кадастровым номером 35:26:0105002:46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Абрамов Владимир Николае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Абрамова Владимира Николаевича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Плишкино, д. 2, кадастровый номер 35:26:0105002:23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Шилыково, д. 7, с кадастровым номером 35:26:0101001:15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Казнева Серафима Магамедкази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Казневой Серафимы Магамедкази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Шилыково, д. 7, кадастровый номер 35:26:0101001:18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Бурцево, д. 24, с кадастровым номером 35:26:0101007:7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Епечурина Анна Валентино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Епечуриной Анны Валентино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Бурцево, д. 24, кадастровый номер 35:26:0101007:40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Левково, д. 1, с кадастровым номером 35:26:0101020:14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Баринов Василий Николае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Баринова Василия Николаевича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Левково, д. 1, кадастровый номер 35:26:0101020:8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Есипово, д. 29, с кадастровым номером 35:26:0105042:108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Князева Ольга Леонидо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Князевой Ольги Леонидо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Есипово, д. 29, кадастровый номер 35:26:0105042:25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с. Грибцово, д. 45, с кадастровым номером 35:26:0103001:13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Мазалева Ангелина Александро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Мазалевой Ангелины Александро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с. Грибцово, д. 45, кадастровый номер 35:26:0103001:69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Погорелка, д. 9, с кадастровым номером 35:26:0103043:62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Лобова Надежда Никола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Лобовой Надежды Никола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Погорелка, д. 9, кадастровый номер 35:26:0103043:51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Погорелка, д. 9, с кадастровым номером 35:26:0103043:62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Лобова Надежда Николаевна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Лобовой Надежды Николаевны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Погорелка, д. 9, кадастровый номер 35:26:0103043:51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Бильново, д. 37, с кадастровым номером 35:26:0105033:19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Соколов Валентин Григорье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Соколова Валентина Григорьевича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Бильново, д. 37, кадастровый номер 35:26:0105033:94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нежилое здание, расположенное по адресу: Вологодская область, Сокольский муниципальный округ, д. Плишкино, д. 19, с кадастровым номером 35:26:0105002:66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Цуранов Михаил Арсентье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СНИЛС ________________, зарегистрирована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Цуранова Михаила Арсентьевича на указанный в пункте 1 решения объект недвижимости подтверждается наличием зарегистрированного права собственности на земельный участок, расположенный под вышеуказанным объектом, по адресу: Вологодская область, Сокольский муниципальный округ, д. Плишкино, д. 19, кадастровый номер 35:26:0105002:16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06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6:00Z</dcterms:created>
  <dc:creator>1</dc:creator>
  <dc:description/>
  <cp:keywords/>
  <dc:language>en-US</dc:language>
  <cp:lastModifiedBy>user</cp:lastModifiedBy>
  <cp:lastPrinted>2022-11-22T15:34:00Z</cp:lastPrinted>
  <dcterms:modified xsi:type="dcterms:W3CDTF">2024-06-07T09:02:00Z</dcterms:modified>
  <cp:revision>48</cp:revision>
  <dc:subject/>
  <dc:title>№</dc:title>
</cp:coreProperties>
</file>