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жилое помещение, расположенное по адресу: Вологодская область, Сокольский район, д. Огарово, д. 38, кв. 2, с кадастровым номером 35:26:0404028:239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  <w:highlight w:val="yellow"/>
        </w:rPr>
      </w:pPr>
      <w:r>
        <w:rPr>
          <w:szCs w:val="28"/>
        </w:rPr>
        <w:t>Текотев Сергей Леонидович, _________ года рождения, место рождения: _______________________________, паспорт гражданина Российской Федерации серия ____ № ___________, выдан ____________________, дата выдачи __________, код подразделения ____________, СНИЛС ________________, зарегистрирован по месту жительства: _______________________________________________________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Право собственности Текотева Сергея Леонидовича на указанный в пункте 1 решения объект недвижимости подтверждается наличием договора купли-продажи квартиры от 27.03.1997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2.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7:00Z</dcterms:created>
  <dc:creator>1</dc:creator>
  <dc:description/>
  <cp:keywords/>
  <dc:language>en-US</dc:language>
  <cp:lastModifiedBy>Admin</cp:lastModifiedBy>
  <cp:lastPrinted>2023-11-22T16:44:00Z</cp:lastPrinted>
  <dcterms:modified xsi:type="dcterms:W3CDTF">2023-11-22T13:44:00Z</dcterms:modified>
  <cp:revision>12</cp:revision>
  <dc:subject/>
  <dc:title>№</dc:title>
</cp:coreProperties>
</file>