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07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и Плана правотворческой инициативы  Муниципального Собрания Сокольского муниципального округа на 2025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В соответствии со статьями 4 и 5 Регламента Муниципального Собрания Сокольского муниципального округа, </w:t>
      </w:r>
      <w:r>
        <w:rPr>
          <w:bCs/>
        </w:rPr>
        <w:t xml:space="preserve">утвержде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                      29 сентября 2022 года №2</w:t>
      </w:r>
      <w:r>
        <w:rPr/>
        <w:t xml:space="preserve">, Муниципальное Собрание Вологодская область </w:t>
      </w:r>
      <w:r>
        <w:rPr>
          <w:b/>
          <w:bCs/>
        </w:rPr>
        <w:t>РЕШИЛО:</w:t>
      </w:r>
    </w:p>
    <w:p>
      <w:pPr>
        <w:pStyle w:val="Header"/>
        <w:tabs>
          <w:tab w:val="clear" w:pos="4677"/>
          <w:tab w:val="clear" w:pos="9355"/>
        </w:tabs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48"/>
        <w:jc w:val="both"/>
        <w:rPr/>
      </w:pPr>
      <w:r>
        <w:rPr/>
        <w:t>Утвердить План мероприятий Муниципального Собрания Сокольского муниципального округа на 2025 год согласно приложению 1 к настоящему решени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48"/>
        <w:jc w:val="both"/>
        <w:rPr/>
      </w:pPr>
      <w:r>
        <w:rPr/>
        <w:t>Утвердить План правотворческой инициативы Муниципального Собрания Сокольского муниципального округа на 2025 год согласно приложению 2 к настоящему решени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48"/>
        <w:jc w:val="both"/>
        <w:rPr/>
      </w:pPr>
      <w:r>
        <w:rPr/>
        <w:t>Признать утратившим силу решение Муниципального Собрания Сокольского муниципального округа от 14 декабря 2023 года №230 «Об утверждении Плана мероприятий и Плана правотворческой инициативы Муниципального Собрания Сокольского муниципального округа на 2024 год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48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TextBody"/>
        <w:ind w:left="102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приложение 1)</w:t>
      </w:r>
    </w:p>
    <w:p>
      <w:pPr>
        <w:pStyle w:val="TextBody"/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TextBody"/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м Муниципального Собрания</w:t>
      </w:r>
    </w:p>
    <w:p>
      <w:pPr>
        <w:pStyle w:val="TextBody"/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______________№ </w:t>
      </w:r>
    </w:p>
    <w:p>
      <w:pPr>
        <w:pStyle w:val="TextBody"/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План мероприятий </w:t>
      </w:r>
    </w:p>
    <w:p>
      <w:pPr>
        <w:pStyle w:val="TextBody"/>
        <w:rPr/>
      </w:pPr>
      <w:r>
        <w:rPr/>
        <w:t>Муниципального Собрания Сокольского муниципального округа Вологодской области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2479"/>
        <w:gridCol w:w="6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ежегодного отчета главы муниципального образования о его деятельности, </w:t>
            </w:r>
            <w:r>
              <w:rPr>
                <w:szCs w:val="28"/>
              </w:rPr>
              <w:t xml:space="preserve">деятельности </w:t>
            </w:r>
            <w:r>
              <w:rPr>
                <w:szCs w:val="28"/>
                <w:shd w:fill="FFFFFF" w:val="clear"/>
              </w:rPr>
              <w:t>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</w:t>
            </w:r>
            <w:r>
              <w:rPr>
                <w:szCs w:val="28"/>
              </w:rPr>
              <w:t xml:space="preserve"> за</w:t>
            </w:r>
            <w:r>
              <w:rPr/>
              <w:t xml:space="preserve"> 2023 г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 ма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депутатами Муниципального Собрания Сокольского муниципального округа граждан (с учетом санитарно-эпидемиологической обстановки на территории округ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Муниципа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>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отчетов и информаций в рамках реализации контрольных полномочий  Муниципального Собрания Сокольского муниципального ок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Муниципа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>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Муниципального Собрания Сокольского муниципального ок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 работы комисси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Муниципального Собрания Сокольского муниципального округа</w:t>
            </w:r>
          </w:p>
        </w:tc>
      </w:tr>
    </w:tbl>
    <w:p>
      <w:pPr>
        <w:pStyle w:val="TextBody"/>
        <w:tabs>
          <w:tab w:val="clear" w:pos="709"/>
          <w:tab w:val="left" w:pos="10080" w:leader="none"/>
        </w:tabs>
        <w:ind w:left="10260" w:hanging="0"/>
        <w:jc w:val="right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(приложение 2)</w:t>
      </w:r>
    </w:p>
    <w:p>
      <w:pPr>
        <w:pStyle w:val="TextBody"/>
        <w:tabs>
          <w:tab w:val="clear" w:pos="709"/>
          <w:tab w:val="left" w:pos="10080" w:leader="none"/>
        </w:tabs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TextBody"/>
        <w:tabs>
          <w:tab w:val="clear" w:pos="709"/>
          <w:tab w:val="left" w:pos="10080" w:leader="none"/>
        </w:tabs>
        <w:ind w:left="10260" w:hanging="0"/>
        <w:jc w:val="left"/>
        <w:rPr/>
      </w:pPr>
      <w:r>
        <w:rPr>
          <w:b w:val="false"/>
          <w:bCs w:val="false"/>
        </w:rPr>
        <w:t>решением Муниципального Собрания</w:t>
      </w:r>
    </w:p>
    <w:p>
      <w:pPr>
        <w:pStyle w:val="TextBody"/>
        <w:tabs>
          <w:tab w:val="clear" w:pos="709"/>
          <w:tab w:val="left" w:pos="10080" w:leader="none"/>
        </w:tabs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№ ________________</w:t>
      </w:r>
    </w:p>
    <w:p>
      <w:pPr>
        <w:pStyle w:val="TextBody"/>
        <w:tabs>
          <w:tab w:val="clear" w:pos="709"/>
          <w:tab w:val="left" w:pos="10080" w:leader="none"/>
        </w:tabs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План правотворческой инициативы </w:t>
      </w:r>
    </w:p>
    <w:p>
      <w:pPr>
        <w:pStyle w:val="TextBody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  <w:t>Муниципального Собрания Сокольского муниципального округа Вологодской области на 2025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04"/>
        <w:gridCol w:w="2418"/>
        <w:gridCol w:w="5434"/>
        <w:gridCol w:w="22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 решения Муниципального Собр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правотворческой инициатив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ая комиссия Муниципального Собр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Предполагаемый срок внесения на рассмотрение в Муниципальное Собр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дополнений в Устав Сокольского муниципального округа Вологод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дополнений в Устав Сокольского муниципального округа Вологод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, 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дополнений в Устав Сокольского муниципального округа Вологод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, 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отчета о выполнении плана (программы) приватизации муниципального имущества Соколь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 2024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отчета о выполнении плана (программы) приватизации муниципального имущества Соколь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 2026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Муниципального Собр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О бюджете Сокольского муниципального округа Вологодской области на 2025 год и плановый период 2026 и 2027 годов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орядка представления главным распорядителем средств бюджета Сокольского муниципального округа информации о совершаемых действиях, направленных на реализацию муниципальным образованием Сокольский муниципальный округ права регресса, либо об отсутствии оснований для предъявления иска о взыскании денежных средств в порядке регрес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Сокольского муниципального округа за 2024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Муниципального Собр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О бюджете Сокольского муниципального округа Вологодской области на 2025 год и плановый период 2026 и 2027 годов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Муниципального Собр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О бюджете Сокольского муниципального округа Вологодской области на 2025 год и плановый период 2026 и 2027 годов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бюджете Сокольского муниципального округа Вологодской области на 2026 год и плановый период 2027 и 2028 год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еречне поручений Муниципального Собрания Сокольского муниципального округа для включения в план работы Контрольно-счётной палаты Соколь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на 2025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утаты Муниципального Собрания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оложение о бюджетном процессе в Сокольском муниципальном округе Вологод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«О земельном налог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«О налоге на имущество физических лиц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«О дорожном фонде Сокольского муниципального округа Вологодской област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рогнозного плана (программы) приватизации муниципального имущества Сокольского муниципального округа Волог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 2026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лана мероприятий и Программы правотворческой инициативы  Муниципального Собрания Сокольского муниципального округа на 2025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Муниципального Собрание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454" w:top="851" w:footer="0" w:bottom="567"/>
          <w:pgNumType w:start="2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40" w:right="567" w:gutter="0" w:header="454" w:top="567" w:footer="0" w:bottom="1985"/>
      <w:pgNumType w:start="1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7:00Z</dcterms:created>
  <dc:creator>1</dc:creator>
  <dc:description/>
  <cp:keywords/>
  <dc:language>en-US</dc:language>
  <cp:lastModifiedBy>User</cp:lastModifiedBy>
  <cp:lastPrinted>2024-11-19T09:26:00Z</cp:lastPrinted>
  <dcterms:modified xsi:type="dcterms:W3CDTF">2024-11-19T06:26:00Z</dcterms:modified>
  <cp:revision>14</cp:revision>
  <dc:subject/>
  <dc:title>№</dc:title>
</cp:coreProperties>
</file>