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я в </w:t>
            </w:r>
            <w:r>
              <w:rPr/>
              <w:t>Положение о Почётной грамоте Муниципального Собрания Сокольского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>
          <w:szCs w:val="28"/>
        </w:rPr>
      </w:pPr>
      <w:r>
        <w:rPr/>
        <w:t>М</w:t>
      </w:r>
      <w:r>
        <w:rPr>
          <w:szCs w:val="28"/>
        </w:rPr>
        <w:t xml:space="preserve">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  В пункте 3 Положения </w:t>
      </w:r>
      <w:r>
        <w:rPr/>
        <w:t>о Почётной грамоте Муниципального Собрания Сокольского муниципального округа</w:t>
      </w:r>
      <w:r>
        <w:rPr>
          <w:szCs w:val="28"/>
        </w:rPr>
        <w:t>, утвержденного решением Муниципального Собрания Сокольского муниципального округа от 15 декабря 2022 года № 87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у «50» заменить цифрой «14»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Настоящее решение вступает в силу с 1 января 2025 года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97"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ояснительная записка к проекту решения «</w:t>
      </w:r>
      <w:r>
        <w:rPr>
          <w:b/>
          <w:szCs w:val="28"/>
        </w:rPr>
        <w:t xml:space="preserve">О внесении изменения в </w:t>
      </w:r>
      <w:r>
        <w:rPr>
          <w:b/>
        </w:rPr>
        <w:t>Положение о Почётной грамоте Муниципального Собрания Сокольского муниципального округа»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В соответствии с поступившим письмом от заместителя Губернатора Вологодской области Евгения Александровича Тютюкова датированное 7 ноября 2024 года № ДСПИ.01-167/24 «О поощрении муниципального уровня» количество награждаемых Почетной грамотой граждан, проживающих на территории Сокольского муниципального округа уменьшилось до 28 человек, в связи с этим количество награждаемых Почетной грамотой Муниципального Собрания  с 01 января 2025 года составит 14 человек и награждаемых Почетной грамотой главы Сокольского муниципального округа соответственно - 14 человек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2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2:00Z</dcterms:created>
  <dc:creator>1</dc:creator>
  <dc:description/>
  <cp:keywords/>
  <dc:language>en-US</dc:language>
  <cp:lastModifiedBy>User</cp:lastModifiedBy>
  <cp:lastPrinted>2024-11-28T17:05:00Z</cp:lastPrinted>
  <dcterms:modified xsi:type="dcterms:W3CDTF">2024-12-04T07:59:00Z</dcterms:modified>
  <cp:revision>10</cp:revision>
  <dc:subject/>
  <dc:title>№</dc:title>
</cp:coreProperties>
</file>