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курсе на замещение вакантной должнос-ти муниципальной службы в органах местного самоуправле-ния Сокольского муниципаль-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В целях приведения муниципальных правовых актов в соответствие с действующим законодательством Муниципальное Собрание </w:t>
      </w:r>
      <w:r>
        <w:rPr>
          <w:b/>
        </w:rPr>
        <w:t>РЕШИЛО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часть 2 статьи 3 Положения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, утверждённое решением Муниципального Собрания Сокольского муниципального округа от 17 ноября 2022 года № 55 (с изменениями, внесёнными решениями Муниципального Собрания Сокольского муниципального округа от 27 апреля 2023 года № 121), следующие измене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шестой изложить в ново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окумент об образовании и о квалификации;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седатель Муниципального             Глава Сокольского муниципальн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округа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>А.Л.Сохрин                                                  В.А.Нос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1</dc:creator>
  <dc:description/>
  <cp:keywords/>
  <dc:language>en-US</dc:language>
  <cp:lastModifiedBy>КСП</cp:lastModifiedBy>
  <cp:lastPrinted>2024-12-06T13:38:00Z</cp:lastPrinted>
  <dcterms:modified xsi:type="dcterms:W3CDTF">2024-12-10T13:02:00Z</dcterms:modified>
  <cp:revision>106</cp:revision>
  <dc:subject/>
  <dc:title>№</dc:title>
</cp:coreProperties>
</file>