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тарифов на перевозку пассажиров и багажа автомобильным транспортом по муниципальным маршрутам регулярных перевозок в границах Сокольского муниципального округа по регулируемым тарифам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м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в целях создания условий для устойчивого функционирования пассажирского транспорта общего пользования, повышения качества транспортных услуг и в связи с увеличением затрат на текущую эксплуатационную деятельность пассажирского транспорта, вызванных инфляционными процессами,</w:t>
      </w:r>
      <w:r>
        <w:rPr>
          <w:szCs w:val="28"/>
        </w:rPr>
        <w:t xml:space="preserve">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становить с 1 января 2025 года тариф на перевозку пассажиров</w:t>
      </w:r>
      <w:r>
        <w:rPr/>
        <w:t xml:space="preserve"> автомобильным транспортом по муниципальным маршрутам регулярных перевозок между населенными пунктами в границах Сокольского муниципального округа по регулируемым тарифам в размере 5 рублей 10 копеек за каждый километр пути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Установить тариф за провоз багажа, разрешенного к провозу автомобильным транспортом</w:t>
      </w:r>
      <w:r>
        <w:rPr/>
        <w:t xml:space="preserve"> по муниципальным маршрутам регулярных перевозок между населенными пунктами в границах Сокольского муниципального округа по регулируемым тарифам, в размере 1 рубль 20 копеек за каждый километр пу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Признать утратившим силу решение Муниципального Собрания Сокольского муниципального района от 15 декабря 2022 года № 93 «Об утверждении тарифов на перевозку пассажиров и багажа автомобильным транспортом по муниципальным маршрутам регулярных перевозок между населенными пунктами в границах Сокольского муниципального округа Вологодской области по регулируемым тарифам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Настоящее решение вступает в силу с 0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993300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Л.Сохрин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Соколь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1</dc:creator>
  <dc:description/>
  <cp:keywords/>
  <dc:language>en-US</dc:language>
  <cp:lastModifiedBy>User</cp:lastModifiedBy>
  <cp:lastPrinted>2024-12-05T10:16:00Z</cp:lastPrinted>
  <dcterms:modified xsi:type="dcterms:W3CDTF">2024-12-06T07:45:00Z</dcterms:modified>
  <cp:revision>153</cp:revision>
  <dc:subject/>
  <dc:title>№</dc:title>
</cp:coreProperties>
</file>