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 xml:space="preserve">О внесении  изменений в решение Муниципального Собрания Сокольского муниципального округа от 20 октября 2022 года № 27  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16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/>
        <w:t xml:space="preserve">решением Муниципального Собрания от 07 ноября 2024 года №329 «О внесении изменения в решение Муниципального Собрания от 29 сентября 2022 года №10»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/>
        <w:t>1. В пунктах 1, 2 решения Муниципального Собрания Сокольского муниципального округа от 20 октября 2022 года № 27 «</w:t>
      </w:r>
      <w:r>
        <w:rPr>
          <w:szCs w:val="28"/>
        </w:rPr>
        <w:t>О создании Управления культуры, спорта, молодёжной политики и туризма Сокольского муниципального округа Вологодской области и реорганизации Управления культуры, спорта, молодёжной политики и туризма Администрации Сокольского муниципального района» слово «спорта» исключить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б Управлении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 в новой редакции согласно приложению, к настоящему решению.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3.   Начальнику Управления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 Хамитгалеевой Надежде Ивановне, в установленные действующим законодательством сроки, зарегистрировать измен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 августа 2020 года № ЕД-7-14/617@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/>
        <w:t xml:space="preserve">  </w:t>
      </w:r>
      <w:r>
        <w:rPr/>
        <w:t xml:space="preserve">4. </w:t>
      </w:r>
      <w:r>
        <w:rPr>
          <w:szCs w:val="28"/>
        </w:rPr>
        <w:t xml:space="preserve">Настоящее решение вступает в силу с 1 января 2025 года и </w:t>
      </w:r>
      <w:r>
        <w:rPr/>
        <w:t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</w:t>
      </w:r>
    </w:p>
    <w:p>
      <w:pPr>
        <w:pStyle w:val="Normal"/>
        <w:shd w:fill="FFFFFF" w:val="clear"/>
        <w:ind w:left="5797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en-US"/>
        </w:rPr>
        <w:t>_________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en-US"/>
        </w:rPr>
        <w:t xml:space="preserve"> ____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культуры, молодёжной политики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кольского муниципального округа Волог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1. Общие положения.</w:t>
      </w:r>
    </w:p>
    <w:p>
      <w:pPr>
        <w:pStyle w:val="Normal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ind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Управление </w:t>
      </w:r>
      <w:r>
        <w:rPr/>
        <w:t>культуры, молодёжной политики и туризма</w:t>
      </w:r>
      <w:r>
        <w:rPr>
          <w:szCs w:val="28"/>
          <w:lang w:eastAsia="ar-SA"/>
        </w:rPr>
        <w:t xml:space="preserve"> Сокольского муниципального округа Вологодской области (далее по тексту – Управление) является органом местного самоуправления Сокольского муниципального округа Вологодской области (далее по тексту – Сокольский муниципальный округ, муниципальный округ), осуществляющим полномочия в сфере </w:t>
      </w:r>
      <w:r>
        <w:rPr>
          <w:szCs w:val="28"/>
        </w:rPr>
        <w:t>культуры, молодёжной политики и туризма, а также иные полномочия в соответствии с настоящим Положением</w:t>
      </w:r>
      <w:r>
        <w:rPr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 Полное наименование органа местного самоуправления Сокольского муниципального округа - Управление </w:t>
      </w:r>
      <w:r>
        <w:rPr>
          <w:szCs w:val="28"/>
        </w:rPr>
        <w:t>культуры, молодёжной политики и туризма</w:t>
      </w:r>
      <w:r>
        <w:rPr>
          <w:szCs w:val="28"/>
          <w:lang w:eastAsia="ar-SA"/>
        </w:rPr>
        <w:t xml:space="preserve"> Сокольского муниципального округа Вологодской области. </w:t>
      </w:r>
    </w:p>
    <w:p>
      <w:pPr>
        <w:pStyle w:val="Normal"/>
        <w:ind w:firstLine="748"/>
        <w:jc w:val="both"/>
        <w:rPr/>
      </w:pPr>
      <w:r>
        <w:rPr>
          <w:szCs w:val="28"/>
          <w:lang w:eastAsia="ar-SA"/>
        </w:rPr>
        <w:t xml:space="preserve">Официальное сокращенное наименование органа местного самоуправления Сокольского муниципального округа - </w:t>
      </w:r>
      <w:r>
        <w:rPr/>
        <w:t xml:space="preserve">Управление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.   </w:t>
      </w:r>
    </w:p>
    <w:p>
      <w:pPr>
        <w:pStyle w:val="Normal"/>
        <w:suppressAutoHyphens w:val="true"/>
        <w:spacing w:lineRule="atLeast" w:line="285"/>
        <w:ind w:firstLine="748"/>
        <w:jc w:val="both"/>
        <w:rPr/>
      </w:pPr>
      <w:r>
        <w:rPr>
          <w:szCs w:val="28"/>
        </w:rPr>
        <w:t xml:space="preserve">3. Учредителем Управления является муниципальное образование Сокольский муниципальный округ Вологодской области. </w:t>
      </w:r>
      <w:r>
        <w:rPr>
          <w:bCs/>
          <w:szCs w:val="28"/>
          <w:shd w:fill="FFFFFF" w:val="clear"/>
          <w:lang w:eastAsia="ar-SA"/>
        </w:rPr>
        <w:t>Права учредителя Управления осуществляет Муниципальное Собрание Сокольского муниципального округа.</w:t>
      </w:r>
    </w:p>
    <w:p>
      <w:pPr>
        <w:pStyle w:val="Normal"/>
        <w:suppressAutoHyphens w:val="true"/>
        <w:spacing w:lineRule="atLeast" w:line="285"/>
        <w:ind w:firstLine="748"/>
        <w:jc w:val="both"/>
        <w:rPr>
          <w:bCs/>
          <w:szCs w:val="28"/>
          <w:shd w:fill="FFFFFF" w:val="clear"/>
          <w:lang w:eastAsia="ar-SA"/>
        </w:rPr>
      </w:pPr>
      <w:r>
        <w:rPr/>
        <w:t xml:space="preserve">Управление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 является правопреемником Управления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Администрации Сокольского муниципального округа в отношениях с органами государственной власти Российской Федерации, органами государственной власти Вологодской области, органами местного самоуправления и должностными лицами местного самоуправления, физическими и юридическими лицами</w:t>
      </w:r>
      <w:r>
        <w:rPr>
          <w:bCs/>
          <w:szCs w:val="28"/>
          <w:shd w:fill="FFFFFF" w:val="clear"/>
          <w:lang w:eastAsia="ar-SA"/>
        </w:rPr>
        <w:t xml:space="preserve">.  </w:t>
      </w:r>
    </w:p>
    <w:p>
      <w:pPr>
        <w:pStyle w:val="Normal"/>
        <w:suppressAutoHyphens w:val="true"/>
        <w:spacing w:lineRule="atLeast" w:line="285"/>
        <w:ind w:firstLine="748"/>
        <w:jc w:val="both"/>
        <w:rPr/>
      </w:pPr>
      <w:r>
        <w:rPr>
          <w:szCs w:val="28"/>
          <w:lang w:eastAsia="ar-SA"/>
        </w:rPr>
        <w:t>4. Управление является муниципальным казенным учреждением, образованным для осуществления управленческих функций, имеет лицевые счета, открытые в соответствии с Бюджетным кодексом Российской Федерации, бюджетную смету, гербовую печать, штампы, бланки со своим наименованием.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/>
      </w:pPr>
      <w:r>
        <w:rPr>
          <w:rFonts w:eastAsia="Arial" w:cs="Arial"/>
          <w:szCs w:val="28"/>
          <w:lang w:eastAsia="ar-SA"/>
        </w:rPr>
        <w:t>Управление входит в структуру органов местного самоуправления Сокольского муниципального округа, установленную Уставом Сокольского муниципального округа.</w:t>
      </w:r>
    </w:p>
    <w:p>
      <w:pPr>
        <w:pStyle w:val="Normal"/>
        <w:suppressAutoHyphens w:val="true"/>
        <w:spacing w:lineRule="atLeast" w:line="285"/>
        <w:ind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Структура и штатная численность Управления утверждаются главой Сокольского муниципального округа.</w:t>
      </w:r>
    </w:p>
    <w:p>
      <w:pPr>
        <w:pStyle w:val="Normal"/>
        <w:suppressAutoHyphens w:val="true"/>
        <w:spacing w:lineRule="atLeast" w:line="285"/>
        <w:ind w:firstLine="748"/>
        <w:jc w:val="both"/>
        <w:rPr/>
      </w:pPr>
      <w:r>
        <w:rPr>
          <w:szCs w:val="28"/>
          <w:lang w:eastAsia="ar-SA"/>
        </w:rPr>
        <w:t>6. Управление в своей деятельности подотчетно и подконтрольно главе Сокольского муниципального округа и Муниципальному Собранию Сокольского муниципального округа.</w:t>
      </w:r>
    </w:p>
    <w:p>
      <w:pPr>
        <w:pStyle w:val="Normal"/>
        <w:suppressAutoHyphens w:val="true"/>
        <w:spacing w:lineRule="atLeast" w:line="285"/>
        <w:ind w:firstLine="748"/>
        <w:jc w:val="both"/>
        <w:rPr/>
      </w:pPr>
      <w:r>
        <w:rPr>
          <w:szCs w:val="28"/>
          <w:lang w:eastAsia="ar-SA"/>
        </w:rPr>
        <w:t>7. Местонахождение: Вологодская область, город Сокол.</w:t>
      </w:r>
    </w:p>
    <w:p>
      <w:pPr>
        <w:pStyle w:val="Normal"/>
        <w:suppressAutoHyphens w:val="true"/>
        <w:spacing w:lineRule="atLeast" w:line="285"/>
        <w:ind w:firstLine="748"/>
        <w:jc w:val="both"/>
        <w:rPr/>
      </w:pPr>
      <w:r>
        <w:rPr>
          <w:szCs w:val="28"/>
          <w:lang w:eastAsia="ar-SA"/>
        </w:rPr>
        <w:t>8. Почтовый адрес: 162130, Вологодская обл., г.Сокол, ул.Советская, д.73.</w:t>
      </w:r>
    </w:p>
    <w:p>
      <w:pPr>
        <w:pStyle w:val="Normal"/>
        <w:suppressAutoHyphens w:val="true"/>
        <w:spacing w:lineRule="atLeast" w:line="285"/>
        <w:ind w:firstLine="74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 Управление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, законами и иными нормативными правовыми актами Вологодской области, Уставом Сокольского муниципального округа Вологодской области, иными муниципальными правовыми актами Сокольского муниципального округа Вологодской области, настоящим Положением.</w:t>
      </w:r>
    </w:p>
    <w:p>
      <w:pPr>
        <w:pStyle w:val="Normal"/>
        <w:shd w:fill="FFFFFF" w:val="clear"/>
        <w:suppressAutoHyphens w:val="true"/>
        <w:ind w:left="360" w:firstLine="748"/>
        <w:jc w:val="both"/>
        <w:textAlignment w:val="baseline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4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татья 2. Задачи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ется осуществление своих полномочий в целях реализации следующих вопросов местного значения Сокольского муниципального округа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) </w:t>
      </w:r>
      <w:r>
        <w:rPr/>
        <w:t>организация библиотечного обслуживания населения, комплектование и обеспечение сохранности библиотечных фондов библиотек </w:t>
      </w:r>
      <w:r>
        <w:rPr>
          <w:szCs w:val="28"/>
        </w:rPr>
        <w:t>Сокольского муниципального округа;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>2) организация предоставления дополнительного художественного образования, осуществление координации и контроля за организацией предоставления дополнительного художествен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>3) </w:t>
      </w:r>
      <w:r>
        <w:rPr/>
        <w:t>создание условий для организации досуга и обеспечения жителей Сокольского муниципального округа услугами организаций культур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48"/>
        <w:jc w:val="both"/>
        <w:rPr/>
      </w:pPr>
      <w:r>
        <w:rPr>
          <w:szCs w:val="28"/>
        </w:rPr>
        <w:t>4) </w:t>
      </w: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кольском муниципальном округе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>5) осуществление полномочий учредителя музеев Сокольского муниципального округа;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>6) </w:t>
      </w:r>
      <w:r>
        <w:rPr/>
        <w:t>организация и осуществление мероприятий по работе с детьми и молодёжью в Сокольском муниципальном округе</w:t>
      </w:r>
      <w:r>
        <w:rPr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>7) создание условий для развития туризма в Сокольском муниципальном округ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748"/>
        <w:jc w:val="both"/>
        <w:rPr/>
      </w:pPr>
      <w:r>
        <w:rPr>
          <w:szCs w:val="28"/>
        </w:rPr>
        <w:t xml:space="preserve">8) осуществление полномочий учредителя муниципальных учреждений культуры,  дополнительного образования отрасти «Культура», молодёжной политики и туризма, необходимых для осуществления полномочий по решению вопросов местного значения в сфере культуры, молодёжной политики и туризма; 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>9) </w:t>
      </w: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Сокольского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Сокольского муниципального округа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>10) участие в разработке и осуществлении политики муниципального округа в области культуры, молодёжной сферы, туризма на территории Сокольского муниципального округа, обеспечивающей необходимые условия для реализации конституционных прав граждан на свободу творчества и культурную деятельность;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firstLine="748"/>
        <w:jc w:val="both"/>
        <w:rPr/>
      </w:pPr>
      <w:r>
        <w:rPr>
          <w:szCs w:val="28"/>
        </w:rPr>
        <w:t>11)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контроля за соблюдением исполнения муниципальных правовых актов Сокольского муниципального округа в сферах культуры, искусства, охраны объектов культурного наследия, молодёжной политики, туризма;</w:t>
      </w:r>
    </w:p>
    <w:p>
      <w:pPr>
        <w:pStyle w:val="Normal"/>
        <w:ind w:firstLine="748"/>
        <w:jc w:val="both"/>
        <w:rPr/>
      </w:pPr>
      <w:r>
        <w:rPr>
          <w:szCs w:val="28"/>
        </w:rPr>
        <w:t>12)</w:t>
      </w:r>
      <w:r>
        <w:rPr>
          <w:szCs w:val="28"/>
          <w:lang w:val="en-US"/>
        </w:rPr>
        <w:t> </w:t>
      </w:r>
      <w:r>
        <w:rPr>
          <w:szCs w:val="28"/>
        </w:rPr>
        <w:t>обеспечение доступа к информации о своей деятельности в соответствии с действующим законодательством, а также размещение информации о предоставляемых им муниципальных услугах;</w:t>
      </w:r>
    </w:p>
    <w:p>
      <w:pPr>
        <w:pStyle w:val="Normal"/>
        <w:ind w:firstLine="748"/>
        <w:jc w:val="both"/>
        <w:rPr/>
      </w:pPr>
      <w:r>
        <w:rPr>
          <w:szCs w:val="28"/>
        </w:rPr>
        <w:t>13)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подведомственных ему учреждений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астие в осуществлении мер по противодействию коррупции в границах Сокольского муниципального округа в части компетенции Управления;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блюдение требований системы внутреннего обеспечения соответствия функционирования антимонопольного законодательства (антимонопольного комплекса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отдельных государственных полномочий, переданных органам местного самоуправления муниципального образования Сокольский муниципальный округ в установленном порядке, в части компетенции Управления;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szCs w:val="28"/>
        </w:rPr>
        <w:t>17)</w:t>
      </w:r>
      <w:r>
        <w:rPr>
          <w:szCs w:val="28"/>
          <w:lang w:val="en-US"/>
        </w:rPr>
        <w:t> </w:t>
      </w:r>
      <w:r>
        <w:rPr>
          <w:szCs w:val="28"/>
        </w:rPr>
        <w:t xml:space="preserve">осуществление отдельных государственных полномочий, не переданных в установленном порядке (в случае принятия Муниципальным Собранием Сокольского муниципального округа решения о реализации права на участие в осуществлении указанных полномочий), в части компетенции Управления.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. Основные функци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уществляет координацию и регулирование в установленном законодательством порядке на территории Сокольского муниципального округа деятельности организаций культуры, молодёжной политики, туризм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ет условия для организации воспитания детей в организациях отдыха детей и их оздоровления на базе подведомственных Управлению учреждений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действует организации летнего труда и отдыха детей и подростков, деятельности других учреждений, ведущих работу с детьми и молодёжью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/>
      </w:pPr>
      <w:r>
        <w:rPr>
          <w:szCs w:val="28"/>
        </w:rPr>
        <w:t>4. Разрабатывает и реализует меры по обеспечению и защите прав и законных интересов молодёжи на территории Сокольского муниципального округа.</w:t>
      </w:r>
    </w:p>
    <w:p>
      <w:pPr>
        <w:pStyle w:val="Normal"/>
        <w:ind w:firstLine="748"/>
        <w:jc w:val="both"/>
        <w:rPr/>
      </w:pPr>
      <w:r>
        <w:rPr/>
        <w:t>5. В сфере оказания поддержки и содействия российского движения детей и молодёжи (далее - Движение) осуществляет:</w:t>
      </w:r>
    </w:p>
    <w:p>
      <w:pPr>
        <w:pStyle w:val="Normal"/>
        <w:ind w:firstLine="748"/>
        <w:jc w:val="both"/>
        <w:rPr/>
      </w:pPr>
      <w:r>
        <w:rPr/>
        <w:t>а) разработку и реализацию мероприятий по поддержке Движения;</w:t>
      </w:r>
    </w:p>
    <w:p>
      <w:pPr>
        <w:pStyle w:val="Normal"/>
        <w:ind w:firstLine="748"/>
        <w:jc w:val="both"/>
        <w:rPr/>
      </w:pPr>
      <w:r>
        <w:rPr/>
        <w:t>б) 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ind w:firstLine="748"/>
        <w:jc w:val="both"/>
        <w:rPr/>
      </w:pPr>
      <w:r>
        <w:rPr/>
        <w:t xml:space="preserve">в) поддержку Движения в иных формах в соответствии с законодательством Российской Федерации и муниципальными правовыми актами. 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/>
      </w:pPr>
      <w:r>
        <w:rPr>
          <w:szCs w:val="28"/>
        </w:rPr>
        <w:t>6. Организует и осуществляет мониторинг реализации молодёжной политики на территории Сокольского муниципального округа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/>
      </w:pPr>
      <w:r>
        <w:rPr>
          <w:szCs w:val="28"/>
        </w:rPr>
        <w:t>7. Содействует сохранению и развитию народного творчества, обеспечению разнообразия культурно-досуговой деятельности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>
          <w:rStyle w:val="Blk"/>
          <w:rFonts w:ascii="Arial" w:hAnsi="Arial" w:cs="Arial"/>
          <w:color w:val="000000"/>
          <w:szCs w:val="28"/>
        </w:rPr>
      </w:pPr>
      <w:r>
        <w:rPr>
          <w:szCs w:val="28"/>
        </w:rPr>
        <w:t>8. </w:t>
      </w:r>
      <w:r>
        <w:rPr>
          <w:rStyle w:val="Blk"/>
          <w:color w:val="000000"/>
          <w:szCs w:val="28"/>
        </w:rPr>
        <w:t xml:space="preserve">Определяет основные задачи и направления развития на территории </w:t>
      </w:r>
      <w:r>
        <w:rPr>
          <w:szCs w:val="28"/>
        </w:rPr>
        <w:t>Сокольского муниципального округа</w:t>
      </w:r>
      <w:r>
        <w:rPr>
          <w:rStyle w:val="Blk"/>
          <w:color w:val="000000"/>
          <w:szCs w:val="28"/>
        </w:rPr>
        <w:t xml:space="preserve"> с учетом местных условий и возможностей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</w:tabs>
        <w:ind w:right="5" w:firstLine="748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shd w:fill="FFFFFF" w:val="clear"/>
        </w:rPr>
        <w:t>Оказывает поддержку добровольческим (волонтерским) и социально ориентированным некоммерческим организациям, осуществляющим деятельность в сферах культуры, молодёжной политики, туризма, в целях стимулирования их работы, привлекает представителей волонтерского сообщества и некоммерческие организации для реализации социальных проектов в указанных выше сферах деятельности.</w:t>
      </w:r>
    </w:p>
    <w:p>
      <w:pPr>
        <w:pStyle w:val="Normal"/>
        <w:ind w:firstLine="748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Осуществляет функцию главного распорядителя бюджетных средств </w:t>
      </w:r>
      <w:r>
        <w:rPr>
          <w:szCs w:val="28"/>
        </w:rPr>
        <w:t>Сокольского муниципального округа</w:t>
      </w:r>
      <w:r>
        <w:rPr/>
        <w:t xml:space="preserve"> в отношении подведомственных учреждений и функцию главного распорядителя и получателя средств бюджета </w:t>
      </w:r>
      <w:r>
        <w:rPr>
          <w:szCs w:val="28"/>
        </w:rPr>
        <w:t>Сокольского муниципального округа</w:t>
      </w:r>
      <w:r>
        <w:rPr/>
        <w:t xml:space="preserve">.  </w:t>
      </w:r>
    </w:p>
    <w:p>
      <w:pPr>
        <w:pStyle w:val="Normal"/>
        <w:ind w:firstLine="748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рганизует своевременное и правильное рассмотрение писем, жалоб и предложений граждан и организаций по вопросам, относящимся к компетенции Управления.</w:t>
      </w:r>
    </w:p>
    <w:p>
      <w:pPr>
        <w:pStyle w:val="Normal"/>
        <w:ind w:firstLine="748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Формирует и размещает муниципальный заказ на выполнение работ и оказание услуг, связанных с культурной деятельностью, досугом населения, молодёжной политикой и туризмом; осуществляет функции муниципального заказчика при размещении муниципальных заказов на поставки товаров, выполнение работ, оказание услуг по смете Управления в соответствии с действующим законодательством.</w:t>
      </w:r>
    </w:p>
    <w:p>
      <w:pPr>
        <w:pStyle w:val="Normal"/>
        <w:ind w:firstLine="748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 xml:space="preserve">Разрабатывает проекты муниципальных правовых актов </w:t>
      </w:r>
      <w:r>
        <w:rPr>
          <w:szCs w:val="28"/>
        </w:rPr>
        <w:t>Сокольского муниципального округа</w:t>
      </w:r>
      <w:r>
        <w:rPr/>
        <w:t xml:space="preserve"> по вопросам культуры, молодёжной политики и туризма в порядке, предусмотренном муниципальными правовыми актами </w:t>
      </w:r>
      <w:r>
        <w:rPr>
          <w:szCs w:val="28"/>
        </w:rPr>
        <w:t>Сокольского муниципального округа</w:t>
      </w:r>
      <w:r>
        <w:rPr/>
        <w:t xml:space="preserve">.  </w:t>
      </w:r>
    </w:p>
    <w:p>
      <w:pPr>
        <w:pStyle w:val="Normal"/>
        <w:ind w:firstLine="748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Разрабатывает и обеспечивает реализацию муниципальных программ в области культуры, молодёжной политики, развития туризма и туристических услуг.</w:t>
      </w:r>
    </w:p>
    <w:p>
      <w:pPr>
        <w:pStyle w:val="Normal"/>
        <w:ind w:firstLine="748"/>
        <w:jc w:val="both"/>
        <w:rPr/>
      </w:pPr>
      <w:r>
        <w:rPr/>
        <w:t>15.</w:t>
      </w:r>
      <w:r>
        <w:rPr>
          <w:lang w:val="en-US"/>
        </w:rPr>
        <w:t> </w:t>
      </w:r>
      <w:r>
        <w:rPr/>
        <w:t>Осуществляет ведомственный контроль за соблюдением трудового законодательства в отношении подведомственных Управлению учреждений.</w:t>
      </w:r>
    </w:p>
    <w:p>
      <w:pPr>
        <w:pStyle w:val="Normal"/>
        <w:ind w:firstLine="748"/>
        <w:jc w:val="both"/>
        <w:rPr/>
      </w:pPr>
      <w:r>
        <w:rPr/>
        <w:t>16.</w:t>
      </w:r>
      <w:r>
        <w:rPr>
          <w:lang w:val="en-US"/>
        </w:rPr>
        <w:t> </w:t>
      </w:r>
      <w:r>
        <w:rPr/>
        <w:t xml:space="preserve">Осуществляет подготовку и заключение от имени </w:t>
      </w:r>
      <w:r>
        <w:rPr>
          <w:szCs w:val="28"/>
        </w:rPr>
        <w:t>Сокольского муниципального округа</w:t>
      </w:r>
      <w:r>
        <w:rPr/>
        <w:t xml:space="preserve"> договоров в сферах культуры, молодёжной политики, туризма. </w:t>
      </w:r>
    </w:p>
    <w:p>
      <w:pPr>
        <w:pStyle w:val="Normal"/>
        <w:ind w:firstLine="748"/>
        <w:jc w:val="both"/>
        <w:rPr/>
      </w:pPr>
      <w:r>
        <w:rPr/>
        <w:t>17.</w:t>
      </w:r>
      <w:r>
        <w:rPr>
          <w:lang w:val="en-US"/>
        </w:rPr>
        <w:t> </w:t>
      </w:r>
      <w:r>
        <w:rPr/>
        <w:t>По участию в осуществлении мер по противодействию коррупции в границах Сокольского муниципального округа в части компетенции Управления:</w:t>
      </w:r>
    </w:p>
    <w:p>
      <w:pPr>
        <w:pStyle w:val="Normal"/>
        <w:ind w:firstLine="748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обеспечивает соблюдение муниципальными служащими Управления и руководителями подведомственных учреждений ограничений и запретов, требований о предотвращении или урегулировании конфликта интересов, исполнение обязанностей, установленных Федеральным законом от 25 декабря 2008 года №273-ФЗ «О противодействии коррупции» и иными федеральными законами в сфере противодействия коррупции;</w:t>
      </w:r>
    </w:p>
    <w:p>
      <w:pPr>
        <w:pStyle w:val="Normal"/>
        <w:ind w:firstLine="748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48"/>
        <w:jc w:val="both"/>
        <w:rPr/>
      </w:pPr>
      <w:r>
        <w:rPr/>
        <w:t>3) обеспечивает уведомление представителя нанимателя (работодателя), органов прокуратуры или других государственных органов о фактах совершения муниципальными служащими Управления коррупционных правонарушений, непредставления муниципальными служащими Управления, включенными в перечень, установленный муниципальным нормативным правовым актом, сведений либо представления недостоверных или неполных сведений о своих доходах (расходах), об имуществе и обязательствах имущественного характера, а также о доходах (расходах)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48"/>
        <w:jc w:val="both"/>
        <w:rPr/>
      </w:pPr>
      <w:r>
        <w:rPr/>
        <w:t>4) обеспечивает реализацию муниципальными служащими Управления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48"/>
        <w:jc w:val="both"/>
        <w:rPr/>
      </w:pPr>
      <w:r>
        <w:rPr/>
        <w:t>5) взаимодействует с правоохранительными органами в сфере противодействия коррупции;</w:t>
      </w:r>
    </w:p>
    <w:p>
      <w:pPr>
        <w:pStyle w:val="Normal"/>
        <w:ind w:firstLine="748"/>
        <w:jc w:val="both"/>
        <w:rPr/>
      </w:pPr>
      <w:r>
        <w:rPr/>
        <w:t>6) при заключении трудового договора или гражданско-правового договора на выполнение в Управлении в течение месяца работ (оказание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сообщает в письменной форме в десятидневный срок о заключении такого договора представителю нанимателя (работодателю) государственного или муниципального служащего по последнему месту его службы в соответствии с Постановлением Правительства Российской Федерации от 21 января 2015 года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ind w:firstLine="748"/>
        <w:jc w:val="both"/>
        <w:rPr/>
      </w:pPr>
      <w:r>
        <w:rPr/>
        <w:t xml:space="preserve">18. Осуществляет муниципальный контроль в случаях и в порядке, установленных действующим законодательством и муниципальными правовыми актами </w:t>
      </w:r>
      <w:r>
        <w:rPr>
          <w:szCs w:val="28"/>
        </w:rPr>
        <w:t>Сокольского муниципального округа</w:t>
      </w:r>
      <w:r>
        <w:rPr/>
        <w:t xml:space="preserve">. </w:t>
      </w:r>
    </w:p>
    <w:p>
      <w:pPr>
        <w:pStyle w:val="Normal"/>
        <w:ind w:firstLine="748"/>
        <w:jc w:val="both"/>
        <w:rPr/>
      </w:pPr>
      <w:r>
        <w:rPr/>
        <w:t xml:space="preserve">19. Осуществляет реализацию иных вопросов местного значения, иных отдельных государственных полномочий, переданных органам местного самоуправления муниципального образования </w:t>
      </w:r>
      <w:r>
        <w:rPr>
          <w:szCs w:val="28"/>
        </w:rPr>
        <w:t>Сокольского муниципального округа</w:t>
      </w:r>
      <w:r>
        <w:rPr/>
        <w:t xml:space="preserve"> в установленном порядке, и иных отдельных не переданных государственных полномочий (в случае принятия Муниципальным Собранием </w:t>
      </w:r>
      <w:r>
        <w:rPr>
          <w:szCs w:val="28"/>
        </w:rPr>
        <w:t>Сокольского муниципального округа</w:t>
      </w:r>
      <w:r>
        <w:rPr/>
        <w:t xml:space="preserve"> решения о реализации права на участие в осуществлении указанных полномочий), исполнение которых обеспечивается органами местного самоуправления Сокольского муниципального округа в соответствии с действующим законодательством, в пределах, определенных муниципальными правовыми актами Сокольского муниципального округа. </w:t>
      </w:r>
    </w:p>
    <w:p>
      <w:pPr>
        <w:pStyle w:val="Normal"/>
        <w:ind w:firstLine="748"/>
        <w:jc w:val="both"/>
        <w:rPr/>
      </w:pPr>
      <w:r>
        <w:rPr/>
        <w:t>20. По решению вопросов общей компетенции:</w:t>
      </w:r>
    </w:p>
    <w:p>
      <w:pPr>
        <w:pStyle w:val="Normal"/>
        <w:ind w:firstLine="748"/>
        <w:jc w:val="both"/>
        <w:rPr/>
      </w:pPr>
      <w:r>
        <w:rPr/>
        <w:t xml:space="preserve">1) готовит проекты муниципальных правовых актов, а также участвует в подготовке материалов на заседания, проводимые органами местного самоуправления Сокольского муниципального округа, по вопросам, входящим в компетенцию Управления; </w:t>
      </w:r>
    </w:p>
    <w:p>
      <w:pPr>
        <w:pStyle w:val="Normal"/>
        <w:ind w:firstLine="748"/>
        <w:jc w:val="both"/>
        <w:rPr/>
      </w:pPr>
      <w:r>
        <w:rPr/>
        <w:t xml:space="preserve">2) согласовывает проекты муниципальных правовых актов Сокольского муниципального округа по вопросам компетенции Управления;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) осуществляет функции муниципального заказчика при размещении муниципальных заказов на поставки товаров, выполнение работ, оказание услуг для нужд Управления в соответствии с действующим законодательством;</w:t>
      </w:r>
    </w:p>
    <w:p>
      <w:pPr>
        <w:pStyle w:val="Normal"/>
        <w:ind w:firstLine="748"/>
        <w:jc w:val="both"/>
        <w:rPr/>
      </w:pPr>
      <w:r>
        <w:rPr/>
        <w:t xml:space="preserve">4) готовит в установленном порядке проекты договоров и муниципальных контрактов по вопросам компетенции Управления; </w:t>
      </w:r>
    </w:p>
    <w:p>
      <w:pPr>
        <w:pStyle w:val="Normal"/>
        <w:ind w:firstLine="748"/>
        <w:jc w:val="both"/>
        <w:rPr/>
      </w:pPr>
      <w:r>
        <w:rPr/>
        <w:t>5) осуществляет антикоррупционную экспертизу разрабатываемых Управлением проектов нормативных актов;</w:t>
      </w:r>
    </w:p>
    <w:p>
      <w:pPr>
        <w:pStyle w:val="Normal"/>
        <w:ind w:firstLine="748"/>
        <w:jc w:val="both"/>
        <w:rPr/>
      </w:pPr>
      <w:r>
        <w:rPr/>
        <w:t xml:space="preserve">6) осуществляет функции главного распорядителя и получателя средств бюджета Сокольского муниципального округа в отношении средств, выделенных в бюджете Сокольского муниципального округа на реализацию возложенных на Управление задач и содержание Управления, в том числе:  </w:t>
      </w:r>
    </w:p>
    <w:p>
      <w:pPr>
        <w:pStyle w:val="Normal"/>
        <w:ind w:firstLine="748"/>
        <w:jc w:val="both"/>
        <w:rPr/>
      </w:pPr>
      <w:r>
        <w:rPr/>
        <w:t xml:space="preserve">представляет в Финансово-экономическое управление Сокольского муниципального округа предложения по формированию расходной части бюджета Сокольского муниципального округа по направлениям деятельности Управления, в том числе по расходам на оплату мероприятий муниципальных программ, реализуемых в сферах культуры, молодёжной политики и туризма; </w:t>
      </w:r>
    </w:p>
    <w:p>
      <w:pPr>
        <w:pStyle w:val="Normal"/>
        <w:ind w:firstLine="748"/>
        <w:jc w:val="both"/>
        <w:rPr/>
      </w:pPr>
      <w:r>
        <w:rPr/>
        <w:t>ведет в установленном порядке реестр расходных обязательств главного распорядителя бюджетных средств по вопросам, входящим в компетенцию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) осуществляет функции главного администратора доходов бюджета муниципального округа в части компетенции Управления, выполняя в установленном порядке формирование перечня подведомственных ему администраторов доходов бюджета, представление сведений, необходимых для составления проекта бюджета, сведений для составления и ведения кассового плана, формирование и представление бюджетной отчетности главного администратора доходов бюджета, начисление, учет, контроль за правильностью исчисления, полнотой и своевременностью уплаты, взыскание и принятие решений о возврате (зачете) излишне уплаченных (взысканных) платежей в бюджет;</w:t>
      </w:r>
    </w:p>
    <w:p>
      <w:pPr>
        <w:pStyle w:val="Normal"/>
        <w:ind w:firstLine="748"/>
        <w:jc w:val="both"/>
        <w:rPr/>
      </w:pPr>
      <w:r>
        <w:rPr/>
        <w:t xml:space="preserve">8) участвует в составлении прогнозов социально-экономического развития муниципального образования Сокольского муниципального округа по вопросам, входящим в компетенцию Управления; </w:t>
      </w:r>
    </w:p>
    <w:p>
      <w:pPr>
        <w:pStyle w:val="Normal"/>
        <w:ind w:firstLine="748"/>
        <w:jc w:val="both"/>
        <w:rPr/>
      </w:pPr>
      <w:r>
        <w:rPr/>
        <w:t xml:space="preserve">9) издает муниципальные правовые акты по организации работы Управления и иным вопросам своей компетенции, за исключением вопросов, правовое регулирование которых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Вологодской области, актами Правительства Вологодской области, решениями Муниципального Собрания Сокольского муниципального округа, актами Администрации Сокольского муниципального округа, а также актами иных органов государственной исполнительной власти и органов местного самоуправления Сокольского муниципального округа;   </w:t>
      </w:r>
    </w:p>
    <w:p>
      <w:pPr>
        <w:pStyle w:val="Normal"/>
        <w:ind w:firstLine="748"/>
        <w:jc w:val="both"/>
        <w:rPr/>
      </w:pPr>
      <w:r>
        <w:rPr/>
        <w:t xml:space="preserve">10) осуществляет функции учредителя подведомственных Управлению муниципальных учреждений в соответствии с муниципальными правовыми актами Сокольского муниципального округа, в том числе: </w:t>
      </w:r>
    </w:p>
    <w:p>
      <w:pPr>
        <w:pStyle w:val="Normal"/>
        <w:ind w:firstLine="748"/>
        <w:jc w:val="both"/>
        <w:rPr/>
      </w:pPr>
      <w:r>
        <w:rPr/>
        <w:t>контролирует деятельность подведомственных муниципальных учреждений, а также является для них отраслевым курирующим органом в пределах предоставленных прав;</w:t>
      </w:r>
    </w:p>
    <w:p>
      <w:pPr>
        <w:pStyle w:val="Normal"/>
        <w:ind w:firstLine="748"/>
        <w:jc w:val="both"/>
        <w:rPr/>
      </w:pPr>
      <w:r>
        <w:rPr/>
        <w:t xml:space="preserve">ведет перечень муниципальных учреждений в сферах культуры, молодёжной политики и туризма, расположенных на территории Сокольского муниципального округа; </w:t>
      </w:r>
    </w:p>
    <w:p>
      <w:pPr>
        <w:pStyle w:val="Normal"/>
        <w:ind w:firstLine="748"/>
        <w:jc w:val="both"/>
        <w:rPr/>
      </w:pPr>
      <w:r>
        <w:rPr/>
        <w:t>вносит предложения по вопросам создания, определению цели, предмета и вида деятельности, реорганизации и ликвидации подведомственных муниципальных учреждений, осуществляет реализацию принятых решений по указанным вопросам;</w:t>
      </w:r>
    </w:p>
    <w:p>
      <w:pPr>
        <w:pStyle w:val="Normal"/>
        <w:ind w:firstLine="748"/>
        <w:jc w:val="both"/>
        <w:rPr/>
      </w:pPr>
      <w:r>
        <w:rPr/>
        <w:t>участвует в разработке и утверждении уставов подведомственных муниципальных учреждений, обеспечивает своевременное внесение изменений и дополнений в них, контролирует своевременное представление их на регистрацию;</w:t>
      </w:r>
    </w:p>
    <w:p>
      <w:pPr>
        <w:pStyle w:val="Normal"/>
        <w:ind w:firstLine="748"/>
        <w:jc w:val="both"/>
        <w:rPr/>
      </w:pPr>
      <w:r>
        <w:rPr/>
        <w:t xml:space="preserve">разрабатывает и вносит на согласование в Комитет по управлению муниципальным имуществом Сокольского муниципального округа предложения по подведомственным муниципальным учреждениям о создании филиалов и открытии представительств, их участии в иных юридических лицах, в ассоциациях и других объединениях коммерческих организаций; </w:t>
      </w:r>
    </w:p>
    <w:p>
      <w:pPr>
        <w:pStyle w:val="Normal"/>
        <w:ind w:firstLine="748"/>
        <w:jc w:val="both"/>
        <w:rPr/>
      </w:pPr>
      <w:r>
        <w:rPr/>
        <w:t>осуществляет проверку эффективного и правомерного использования бюджетных средств подведомственными муниципальными учреждениями;</w:t>
      </w:r>
    </w:p>
    <w:p>
      <w:pPr>
        <w:pStyle w:val="Normal"/>
        <w:ind w:firstLine="748"/>
        <w:jc w:val="both"/>
        <w:rPr/>
      </w:pPr>
      <w:r>
        <w:rPr/>
        <w:t>контролирует выполнение объемных и качественных показателей деятельности подведомственных муниципальных учреждений;</w:t>
      </w:r>
    </w:p>
    <w:p>
      <w:pPr>
        <w:pStyle w:val="Normal"/>
        <w:ind w:firstLine="748"/>
        <w:jc w:val="both"/>
        <w:rPr/>
      </w:pPr>
      <w:r>
        <w:rPr/>
        <w:t>согласовывает разработанные подведомственными муниципальными учреждениями программы по улучшению качества товаров, выполнению работ, оказанию услуг;</w:t>
      </w:r>
    </w:p>
    <w:p>
      <w:pPr>
        <w:pStyle w:val="Normal"/>
        <w:ind w:firstLine="748"/>
        <w:jc w:val="both"/>
        <w:rPr/>
      </w:pPr>
      <w:r>
        <w:rPr/>
        <w:t>проводит оценку состояния дебиторской и кредиторской задолженности подведомственных муниципальных учреждений, содействует принятию мер по снижению уровня задолженности;</w:t>
      </w:r>
    </w:p>
    <w:p>
      <w:pPr>
        <w:pStyle w:val="Normal"/>
        <w:ind w:firstLine="748"/>
        <w:jc w:val="both"/>
        <w:rPr/>
      </w:pPr>
      <w:r>
        <w:rPr/>
        <w:t>проводит мониторинг просроченной дебиторской и кредиторской задолженности подведомственных муниципальных учреждений;</w:t>
      </w:r>
    </w:p>
    <w:p>
      <w:pPr>
        <w:pStyle w:val="Normal"/>
        <w:ind w:firstLine="748"/>
        <w:jc w:val="both"/>
        <w:rPr/>
      </w:pPr>
      <w:r>
        <w:rPr/>
        <w:t>участвует в регулировании трудовых отношений с руководителями подведомственных муниципальных учреждений, вносит в установленном порядке предложения для установления (изменения) должностных окладов и стимулирующих выплат руководителям подведомственных муниципальных учреждений;</w:t>
      </w:r>
    </w:p>
    <w:p>
      <w:pPr>
        <w:pStyle w:val="Normal"/>
        <w:ind w:firstLine="748"/>
        <w:jc w:val="both"/>
        <w:rPr/>
      </w:pPr>
      <w:r>
        <w:rPr/>
        <w:t>осуществляет в установленном порядке проверку исполнения показателей премирования по итогам работы за отчетный период руководителями подведомственных муниципальных учреждений; согласовывает структуру и штатные расписания подведомственных муниципальных учреждений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1) организует проведение публичных слушаний и оказывает содействие в их проведении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/>
        <w:t>12) формирует и предоставляет сведения о муниципальных услугах (функциях) муниципального образования Сокольский муниципальный округ для размещения в Реестре муниципальных услуг (функций) муниципального образования Сокольский муниципальный округ в части компетенции Управления;</w:t>
      </w:r>
    </w:p>
    <w:p>
      <w:pPr>
        <w:pStyle w:val="Normal"/>
        <w:ind w:firstLine="748"/>
        <w:jc w:val="both"/>
        <w:rPr/>
      </w:pPr>
      <w:r>
        <w:rPr/>
        <w:t xml:space="preserve">13) обеспечивает подготовку и представление в установленном порядке информации по вопросам компетенции Управления для последующего ее размещения на официальном сайте Сокольского муниципального округа в информационно-телекоммуникационной сети «Интернет» или в средствах массовой информации; </w:t>
      </w:r>
    </w:p>
    <w:p>
      <w:pPr>
        <w:pStyle w:val="Normal"/>
        <w:ind w:firstLine="748"/>
        <w:jc w:val="both"/>
        <w:rPr/>
      </w:pPr>
      <w:r>
        <w:rPr/>
        <w:t>14) 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Управления;</w:t>
      </w:r>
    </w:p>
    <w:p>
      <w:pPr>
        <w:pStyle w:val="Normal"/>
        <w:ind w:firstLine="748"/>
        <w:jc w:val="both"/>
        <w:rPr/>
      </w:pPr>
      <w:r>
        <w:rPr/>
        <w:t xml:space="preserve">15) обеспечивает подготовку необходимых отчетов, аналитических справок, информации по вопросам деятельности Управления, в том числе ежегодного проекта отчета главы Сокольского муниципального округа перед населением и Муниципальным Собранием Сокольского муниципального округа; </w:t>
      </w:r>
    </w:p>
    <w:p>
      <w:pPr>
        <w:pStyle w:val="Normal"/>
        <w:ind w:firstLine="748"/>
        <w:jc w:val="both"/>
        <w:rPr/>
      </w:pPr>
      <w:r>
        <w:rPr/>
        <w:t>16) рассматривает обращения граждан и юридических лиц по вопросам компетенции Управления;</w:t>
      </w:r>
    </w:p>
    <w:p>
      <w:pPr>
        <w:pStyle w:val="Normal"/>
        <w:ind w:firstLine="748"/>
        <w:jc w:val="both"/>
        <w:rPr/>
      </w:pPr>
      <w:r>
        <w:rPr/>
        <w:t>17) осуществляет прием граждан и представителей организаций по вопросам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8) обеспечивает работу системы электронного документооборота в Управлении;</w:t>
      </w:r>
    </w:p>
    <w:p>
      <w:pPr>
        <w:pStyle w:val="Normal"/>
        <w:ind w:firstLine="748"/>
        <w:jc w:val="both"/>
        <w:rPr/>
      </w:pPr>
      <w:r>
        <w:rPr/>
        <w:t>19) организует делопроизводство и контроль за его состоянием;</w:t>
      </w:r>
    </w:p>
    <w:p>
      <w:pPr>
        <w:pStyle w:val="Normal"/>
        <w:ind w:firstLine="748"/>
        <w:jc w:val="both"/>
        <w:rPr/>
      </w:pPr>
      <w:r>
        <w:rPr/>
        <w:t xml:space="preserve">20) участвует в формировании резерва управленческих кадров Сокольского муниципального округа, кадрового резерва для замещения вакантных должностей муниципальной службы в Управлении; </w:t>
      </w:r>
    </w:p>
    <w:p>
      <w:pPr>
        <w:pStyle w:val="Normal"/>
        <w:ind w:firstLine="748"/>
        <w:jc w:val="both"/>
        <w:rPr/>
      </w:pPr>
      <w:r>
        <w:rPr/>
        <w:t>21) участвует в проведении мониторинга действующих муниципальных нормативных правовых актов по сферам деятельности Управления;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22) осуществляет иные функции в сферах культуры, молодёжной политики и туризма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, законами Вологодской области и нормативными правовыми актами Правительства Вологодской области, муниципальными правовыми актами </w:t>
      </w:r>
      <w:r>
        <w:rPr/>
        <w:t>Соколь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 Имущество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Имущество Управления является собственностью муниципального образования Сокольский муниципальный округ и закрепляется за ним на праве оперативного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 Управление осуществляет право владения, пользования и распоряжения имуществом, закрепленным за ним на праве оперативного управления, в пределах прав, установленных действующим законодательством, целями своей деятельности, заданиями собственника, назначением имущества и договором о порядке использования закрепленного муниципального имуществ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 Источниками формирования имущества Управления являются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средства бюджета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имущество, переданное собственнико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иные источники в соответствии с законодательством Российской Федерации и Вологодской област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 Управление обязано эффективно использовать закрепленное за ним имущество, обеспечивать сохранность имущества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 в пределах средств, выделенных по бюджетной смете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 Собственник вправе изъять излишнее, неиспользуемое либо используемое Управлением не по назначению имущество и распорядиться им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. Финансирование Управления и использование им выделенных финансовых средств осуществляется в соответствии с бюджетной сметой, утверждаемой начальником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ование средств Управления производится в порядке, установленном бюджетным законодательством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5. Полномочия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для решения поставленных задач и выполнения, возложенных на него функций, в пределах своей компетенции имеет право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прашивать информацию, статистические и иные данные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) давать разъяснения по вопросам, отнесенным к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) в целях реализации вопросов местного значения Сокольского муниципального округа издавать приказы в пределах полномочий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вносить в установленном порядке предложения об образовании или упразднении координационных и консультативных органов по вопросам компетенции Управления;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проводить совещания, семинары, конференции, «круглые столы» по вопросам, отнесенным к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6. Организация деятельности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Руководство деятельностью Управления на основе единоначалия осуществляет начальник Управления </w:t>
      </w:r>
      <w:r>
        <w:rPr/>
        <w:t>культуры, молодёжной политики и туризма</w:t>
      </w:r>
      <w:r>
        <w:rPr>
          <w:color w:val="000000"/>
          <w:szCs w:val="28"/>
        </w:rPr>
        <w:t xml:space="preserve"> Сокольского муниципального округа.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имеет в своем подчинении заместителя, который выполняет обязанности в соответствии с должностной инструкцией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ачальник Управления, назначается на должность и освобождается от должности главой Сокольского муниципального округа в установленном порядке.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чальник Управления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действует без доверенности от имени Управления и представляет Сокольский муниципальный округ по поручению главы Сокольского муниципального округа и (или) по согласованию с ним в органах местного самоуправления, в органах государственной власти, иных органах и организациях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) открывает и закрывает счета Управления в органе, уполномоченном на открытие лицевых счетов участникам бюджетного процесса в муниципальном образовании Сокольский муниципальный округ, совершает по ним операции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) распоряжается денежными средствами, поступающими на счета Управления, несет ответственность за их эффективное и целевое использование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) распоряжается имуществом Управления в пределах, установленных действующим законодательством и настоящим Положение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) обеспечивает соблюдение финансовой и учетной дисциплины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назначает на должность и освобождает от должности работников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7) налагает на работников Управления дисциплинарные взыскания в соответствии с действующим законодательством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8) вносит в установленном порядке предложения по переподготовке, повышению квалификации специалистов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9) организует разработку должностных инструкций работников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) обеспечивает разработку и внесение на утверждение структуры и штатной численности главе Сокольского муниципального округа;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1) утверждает штатное расписание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) вносит на рассмотрение главы Сокольского муниципального округа проекты муниципальных правовых актов по вопросам, входящим в компетенцию Управления;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3) утверждает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ую смету Управления в пределах утвержденных бюджетных ассигнований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меты подведомственных муниципальных учреждений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4) подписывает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муниципальные контракты (договоры) в пределах средств, предусмотренных Управлением в бюджете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исковые заявления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письма, запросы в уполномоченные органы и другие организации по вопросам, входящим в компетенцию Управления, а также по поручению главы Сокольского муниципального округа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ы на обращения физических и юридических лиц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ы Управления;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бухгалтерскую отчетность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ые документы, связанные с деятельностью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еренности в отношении работников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истические отчеты и иную информацию, предоставляемую в федеральные органы государственной власти, органы исполнительной власти Вологодской области, иные организации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5) подписывает муниципальные правовые акты по вопросам в сфере деятельности Управления, за исключением вопросов, правовое регулирование которых осуществляется исключительно федеральными конституционными законами, нормативными правовыми актами Президента Российской Федерации и Правительства Российской Федерации, законами Вологодской области, актами Правительства Вологодской области, решениями Муниципального Собрания Сокольского муниципального округа, актами Администрации Сокольского муниципального округа, а также актами иных органов государственной исполнительной власти и органов местного само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6) заключает и расторгает трудовые договоры с работникам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7) издает приказы по вопросам своей компетенции в соответствии с настоящим Положением и по вопросам осуществления прав и обязанностей представителя нанимателя (работодателя) в трудовых и иных непосредственно связанных с ними отношениях с работникам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8) составляет протоколы об административных правонарушениях в пределах представленной компетенции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9) проводит планерные совещания со специалистами Управления, совещания и другие мероприятия с участием заинтересованных лиц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0) представляет в установленном порядке муниципальных служащих Управления к присвоению почетных званий и награждению государственными наградами Российской Федерации, наградами и поощрениями Губернатора Вологодской области, главы Сокольского муниципального округа, Муниципального Собрания Сокольского муниципального округ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1) рассматривает обращения граждан и юридических лиц по вопросам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2) осуществляет прием граждан и представителей организаций по вопросам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3) несет персональную ответственность за выполнение возложенных на Управление задач и выполнение функций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4) организует работу по рассмотрению и исполнению служебных документов, принятию решений о продлении сроков исполнения, о снятии с контроля служебных документов, адресованных главе Сокольского муниципального округа, относящихся к компетенции Управления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.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7. Взаимодействие Управления с Администрацией Сокольского муниципального округа, организациями, иными органами местного самоуправления и органами государственной власт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осуществляет свою деятельность во взаимодействии с подведомственными предприятиями и учреждениями, Администрацией Сокольского муниципального округа, иными органами местного самоуправления, органами государственной власти, организациями, гражданами в порядке, установленном главой Сокольского муниципального округ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8. Ликвидация и реорганизация Управления, внесение изменений в Положение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Ликвидация и реорганизация Управления осуществляются на основании решений Муниципального Собрания Сокольского муниципального округа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. Изменения в настоящее Положение вносятся решением Муниципального Собрания Соколь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4:00Z</dcterms:created>
  <dc:creator>1</dc:creator>
  <dc:description/>
  <cp:keywords/>
  <dc:language>en-US</dc:language>
  <cp:lastModifiedBy>КСП</cp:lastModifiedBy>
  <cp:lastPrinted>2024-12-06T12:25:00Z</cp:lastPrinted>
  <dcterms:modified xsi:type="dcterms:W3CDTF">2024-12-06T09:26:00Z</dcterms:modified>
  <cp:revision>17</cp:revision>
  <dc:subject/>
  <dc:title>№</dc:title>
</cp:coreProperties>
</file>