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bCs/>
              </w:rPr>
              <w:t>О признании утратившими силу некоторых решений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</w:t>
      </w:r>
      <w:r>
        <w:rPr>
          <w:szCs w:val="28"/>
        </w:rPr>
        <w:t xml:space="preserve">законом Вологодской области от 6 мая 2022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знать утратившими силу следующие реше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1. Муниципального Собрания Сокольского муниципального района от 26 февраля 2015 года № 312 «</w:t>
      </w:r>
      <w:hyperlink r:id="rId3">
        <w:r>
          <w:rPr>
            <w:rStyle w:val="InternetLink"/>
            <w:color w:val="000000"/>
            <w:u w:val="none"/>
          </w:rPr>
          <w:t>Об утверждении Порядка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</w:t>
        </w:r>
      </w:hyperlink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2. Совета города Кадникова от</w:t>
      </w:r>
      <w:r>
        <w:rPr>
          <w:szCs w:val="28"/>
        </w:rPr>
        <w:t xml:space="preserve"> 29 сентября 2021 года № 184 «Об утверждении Положения о муниципальном жилищном контрол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Совета сельского поселения Архангельское о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1. 23 декабря 2009 года № 15 «</w:t>
      </w:r>
      <w:r>
        <w:rPr/>
        <w:t>Об организации и осуществлении муниципального контроля на территори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3.2. 12 марта 2010 года № 26 «О внесении изменений и дополнений Порядок организации и осуществления муниципального контроля на территори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3.3. 31 мая 2010 года № 38 «</w:t>
      </w:r>
      <w:r>
        <w:rPr>
          <w:szCs w:val="28"/>
        </w:rPr>
        <w:t>О внесении изменения в Порядок организации и осуществления муниципального контроля на территори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 29 августа 2012 года № 138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5. 15 марта 2013 года № 157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6. 26 апреля 2016 года № 100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7. 29 августа 2012 года № 140 «Об утверждении Положения об организации и осуществлении муниципального контроля за соблюдением муниципальных правовых актов в сфере осуществления мероприятий по обеспечению безопасности людей на водных объектах, охране их жизни и здоровья на территори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8. 14 февраля 2017 года № 134 «Об установлении Перечня видов муниципального контроля и органов местного самоуправления сельского поселения Архангельское, уполномоченных на их осуществление, Порядка его вед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9. 19 октября 2021 года № 162 «Об утверждении ключевых индикативных показателей муниципального контроля в сфере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10. 20 декабря 2021 года № 174 «</w:t>
      </w:r>
      <w:r>
        <w:rPr/>
        <w:t>О внесении изменений в индикативные показатели видов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/>
        <w:t>1.4. Совета сельского поселения Биряковское от:</w:t>
      </w:r>
    </w:p>
    <w:p>
      <w:pPr>
        <w:pStyle w:val="Normal"/>
        <w:autoSpaceDE w:val="false"/>
        <w:ind w:firstLine="709"/>
        <w:jc w:val="both"/>
        <w:rPr/>
      </w:pPr>
      <w:r>
        <w:rPr/>
        <w:t>1.4.1. 27 ноября 2009 года № 12 «</w:t>
      </w:r>
      <w:r>
        <w:rPr>
          <w:szCs w:val="28"/>
        </w:rPr>
        <w:t>Об организации и осуществлении муниципального контроля на территори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2. 18 марта 2010 года № 22 «О внесении изменений и дополнений в Порядок организации и осуществления муниципального контроля на территори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3. 28 мая 2010 года № 39 «О внесении изменения в Порядок организации и осуществления муниципального контроля на территори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4. 27 сентября 2012 года № 147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5. 1 марта 2013 года № 163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6. 28 апреля 2015 года № 95 «О внесении изменения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7. 27 сентября 2012 года № 149 «Об утверждении Положения об организации и осуществлении муниципального контроля за соблюдением муниципальных правовых актов в сфере осуществления мероприятий по обеспечению безопасности людей на водных объектах, охране их жизни и здоровья на территори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8. 27 сентября 2012 года № 150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9. 28 апреля 2016 года № 96 «О внесении изменений в решение Совета поселения от 27 сентября 2012 года № 150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10. 13 февраля 2017 года № 193 «Об установлении Перечня видов муниципального контроля и органов местного самоуправления сельского поселения Биряковское, уполномоченных на их осуществление, и Порядка ведения перечня видов муниципального контроля и органов местного самоуправления сельского поселения Биряковское, уполномоченных на их осуществлени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11. 20 октября 2021 года № 123 «Об утверждении ключевых и индикативных показателей муниципального контроля в сфере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12. 28 декабря 2021 года № 138 «О внесении изменений в индикативные показатели видов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 </w:t>
      </w:r>
      <w:r>
        <w:rPr/>
        <w:t>Совета сельского поселения Воробьевское от:</w:t>
      </w:r>
    </w:p>
    <w:p>
      <w:pPr>
        <w:pStyle w:val="Normal"/>
        <w:autoSpaceDE w:val="false"/>
        <w:ind w:firstLine="709"/>
        <w:jc w:val="both"/>
        <w:rPr/>
      </w:pPr>
      <w:r>
        <w:rPr/>
        <w:t>1.5.1. 04 декабря 2009 года № 10 «Об организации и осуществлении муниципального контроля на территори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2. 19 марта 2010 года № 27 «О внесении изменений и дополнений в Порядок организации и осуществления муниципального контроля на территори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3. 31 мая 2010 года № 37 «О внесении изменения в Порядок организации и осуществления муниципального контроля на территори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4. 30 августа 2012 года № 125 «Об утверждении перечня органов местного самоуправления сельского поселения Воробьевское, уполномоченных на осуществление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/>
        <w:t>1.5.5. 30 августа 2012 года № 127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6. 22 марта 2013 года № 143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7. 27 апреля 2016 года № 99 «О внесении изменения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8. 30 августа 2012 года № 129 «</w:t>
      </w:r>
      <w:r>
        <w:rPr/>
        <w:t>Об утверждении Положения об организации и осуществлении муниципального контроля за соблюдением муниципальных правовых актов в сфере осуществления мероприятий по обеспечению безопасности людей на водных объектах, охране их жизни и здоровья на территори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9. 30 августа 2012 года № 130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autoSpaceDE w:val="false"/>
        <w:ind w:firstLine="709"/>
        <w:jc w:val="both"/>
        <w:rPr/>
      </w:pPr>
      <w:r>
        <w:rPr/>
        <w:t>1.5.10. 27 апреля 2016 года № 100 «О внесении изменений в решение Совета поселения от 30.08.2012 №130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5.11. 20 августа 2021 года № 126 «</w:t>
      </w:r>
      <w:r>
        <w:rPr>
          <w:szCs w:val="28"/>
        </w:rPr>
        <w:t>Об утверждении Положения о муниципальном контроле в сфере благоустройств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5.12. 30 сентября 2021 года № 133 «Об утверждении ключевых и индикативных показателей муниципального контроля в сфере благоустройств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5.13. 20 декабря 2021 года № 144 № О внесении изменений в решение Совета сельского поселения Воробьевское от 30 сентября 2021 года № 133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6. Совета сельского поселения Двиницкое о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6.1. 23 марта 2010 года № 21 «</w:t>
      </w:r>
      <w:r>
        <w:rPr>
          <w:szCs w:val="28"/>
        </w:rPr>
        <w:t>Об организации и осуществлении муниципального контроля на территории 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highlight w:val="yellow"/>
        </w:rPr>
        <w:t>1.6.2. 31 мая 2010 года № 33 «О внесении изменения в Порядок организации и осуществления муниципального контроля на территории сельского поселения Двиницко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highlight w:val="yellow"/>
        </w:rPr>
        <w:t>1.6.3. 27 сентября</w:t>
      </w:r>
      <w:r>
        <w:rPr>
          <w:szCs w:val="28"/>
        </w:rPr>
        <w:t xml:space="preserve"> 2012 года № 138 «</w:t>
      </w:r>
      <w:r>
        <w:rPr/>
        <w:t xml:space="preserve">Об утверждении </w:t>
      </w:r>
      <w:r>
        <w:rPr>
          <w:szCs w:val="28"/>
        </w:rPr>
        <w:t xml:space="preserve">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</w:t>
      </w:r>
      <w:r>
        <w:rPr/>
        <w:t>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6.4. 9 апреля 2013 года № 156 «О внесении изменений в </w:t>
      </w:r>
      <w:r>
        <w:rPr>
          <w:szCs w:val="28"/>
        </w:rPr>
        <w:t xml:space="preserve">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</w:t>
      </w:r>
      <w:r>
        <w:rPr/>
        <w:t>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5. 29 июля 2016 года № 85 «</w:t>
      </w:r>
      <w:r>
        <w:rPr>
          <w:szCs w:val="28"/>
        </w:rPr>
        <w:t>О внесении изменения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6.6. 27 сентября 2012 года № 140 «Об утверждении Положения об организации и осуществлении муниципального контроля за соблюдением муниципальных правовых актов в сфере осуществления мероприятий по обеспечению безопасности людей на водных объектах, охране их жизни и здоровья на территории </w:t>
      </w:r>
      <w:r>
        <w:rPr/>
        <w:t>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7. 27 сентября 2012 года № 141 «</w:t>
      </w:r>
      <w:r>
        <w:rPr>
          <w:szCs w:val="28"/>
        </w:rPr>
        <w:t>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8. 29 июля 2016 года № 86 «О внесении изменений в решение Совета сельского поселения Двиницкое от 27 сентября 2012 года  № 1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9. 24 марта 2014 года № 23 «Об утверждении Порядка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10. 30 июля 2014 года № 28 «О внесении изменений в Порядок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11. 24 марта 2014 года № 25 «Об утверждении Положения об организации и осуществлении муниципального жилищного контроля на территории 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12. 24 марта 2017 года № 120 «Об установлении Перечня видов муниципального контроля и органов местного самоуправления сельского поселения Двиницкое, уполномоченных на их осуществление, и Порядка ведения перечня видов муниципального контроля и органов местного самоуправления сельского поселения Двиницкое, уполномоченных на их осуществление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6.13. 24 августа 2021 года № 112 «Об утверждении Положения о муниципальном контроле в сфере благоустройств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7. </w:t>
      </w:r>
      <w:r>
        <w:rPr/>
        <w:t>Совета сельского поселения Пельшемское о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1. 4 декабря 2009 года № 20 «Об организации и осуществлении муниципального контроля на территори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2. 10 марта 2010 года № 31 «О внесении изменений и дополнений в Порядок организации и осуществления муниципального контроля на территори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3. 28 мая 2010 года № 50 «О внесении изменения в Порядок организации и осуществления муниципального контроля на территори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4. 25 сентября 2012 года № 143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5. 29 апреля 2016 года № 107 «О внесении изменений в решение Совета поселения от 25 сентября 2012 года № 143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6. 25 сентября 2012 года № 145 «Об утверждении Положения об организации и осуществлении муниципального контроля за соблюдением муниципальных правовых актов в сфере осуществления мероприятий по обеспечению безопасности людей на водных объектах, охране их жизни и здоровья на территори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7. 25 сентября 2012 года № 146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8. 25 марта 2016 года № 165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9. 29 апреля 2016 года № 106 «О внесении изменения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10. 17 февраля 2017 года № 139 «Об установлении Перечня видов муниципального контроля и органов местного самоуправления сельского поселения Пельшемское, уполномоченных на их осуществление, и Порядка ведения перечня видов муниципального контроля и органов местного самоуправления сельского поселения Пельшемское, уполномоченных на их осуществ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11. 22 октября 2021 года № 151 «Об утверждении ключевых и индикативных показателей муниципального контроля в сфере благоустройств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7.12. 20 декабря 2021 года № 155 «О внесении изменений в решение Совета сельского поселения Пельшемское от 22 октября 2021 года № 15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13. 8 сентября 2022 года № 172 «О внесении изменений в решение Совета сельского поселения Пельшемское от 20 декабря 2021 года № 154 «О бюджете сельского поселения Пельшемское на 2022 год и плановый период 2023 и 2024 год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8. Совета сельского поселения Пригородное о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8.1. 28 апреля 2016 года № 88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Пригородное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8.2. 26 января 2017 года № 133 «Об установлении Перечня видов муниципального контроля и органов местного самоуправления сельского поселения Пригородное, уполномоченных на их осуществление, Порядка его 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8.3. 21 октября 2021 года № 38 «Об утверждении ключевых и индикативных показателей муниципального контрол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8.4. 27 декабря 2021 года № 52 «О внесении изменений в индикативные показатели видов муниципального контрол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 Совета сельского поселения Чучковское о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9.1. 1 июня 2017 года № 113 «Об утверждении Положения и муниципальном земельном контроле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2. 14 ноября 2008 года № 180 «О внесении изменений в Положение о муниципальном земельном контроле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3. 28 сентября 2009 года № 223 «О внесении изменений и дополнений в решение Совета сельского поселения Чучковское от 1 июня 2007 года № 113 «Об утверждении Положения о муниципальном земельном контроле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4. 22 марта 2010 года № 22 «О внесении изменений и дополнений в Положение о муниципальном земельном контроле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9.5. 27 ноября 2009 года № 11 «Об организации и осуществлении муниципального контроля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6. 27 ноября 2009 года № 12 «Об утверждении Положения об организации и осуществлении муниципального лесного контроля и надзора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7. 27 ноября 2009 года № 13 «О порядке разработки и утверждения административных регламентов администрацией сельского поселения Чучковское по муниципальному контролю, порядку его проведения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8. 22 июля 2010 года № 42 «Об утверждении перечня органов местного самоуправления сельского поселения Чучковское, уполномоченных на осуществление муниципального контроля (надзора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9. 31 августа 2012 года № 135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0. 20 марта 2013 года № 154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1. 26 апреля 2016 года № 97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2. 31 августа 2012 года № 138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3. 26 апреля 2016 года № 100 «О внесении изменений в решение Совета поселения от 31 августа 2012 года № 138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4. 31 августа 2012 года № 138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5. 10 февраля 2017 года № 131 «Об установлении Перечня видов муниципального контроля и органов местного самоуправления сельского поселения Чучковское, уполномоченных на их осуществление, и Порядка ведения перечня видов муниципального контроля и органов местного самоуправления сельского поселения Чучковское, уполномоченных на их осуществ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6. 21 октября 2021 года № 128 «Об утверждении ключевых и индикативных показателей муниципального контроля в сфере благоустройств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9.17. 17 декабря 2021 года № 132 «О внесении изменений в решение Совета сельского поселения Чучковское от 21 октября 2021 года № 128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.Л.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Нос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5%20&#1089;&#1086;&#1079;&#1099;&#1074;/22%20&#1089;&#1077;&#1089;&#1089;&#1080;&#1103;/&#1063;&#1080;&#1089;&#1090;&#1086;&#1074;&#1080;&#1082;&#1080;/312%20&#1054;&#1073;%20&#1091;&#1090;&#1074;&#1077;&#1088;&#1078;&#1076;&#1077;&#1085;&#1080;&#1080;%20&#1055;&#1086;&#1088;&#1103;&#1076;&#1082;&#1072;%20&#1088;&#1072;&#1079;&#1088;&#1072;&#1073;&#1086;&#1090;&#1082;&#1080;%20&#1080;%20&#1087;&#1088;&#1080;&#1085;&#1103;&#1090;&#1080;&#1103;%20&#1040;&#1076;&#1084;&#1080;&#1085;&#1080;&#1089;&#1090;&#1088;&#1072;&#1090;&#1080;&#1074;&#1085;&#1086;&#1075;&#1086;%20&#1088;&#1077;&#1075;&#1083;&#1072;&#1084;&#1077;&#1085;&#1090;&#1072;%20&#1086;&#1089;&#1091;&#1097;&#1077;&#1089;&#1090;&#1074;&#1083;&#1077;&#1085;&#1080;&#1103;%20&#1084;&#1091;&#1085;&#1080;&#1094;&#1080;&#1087;&#1072;&#1083;&#1100;&#1085;&#1086;&#1075;&#1086;%20&#1078;&#1080;&#1083;&#1080;&#1097;&#1085;&#1086;&#1075;&#1086;%20&#1082;&#1086;&#1085;&#1090;&#1088;&#1086;&#1083;&#1103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КСП</cp:lastModifiedBy>
  <cp:lastPrinted>2024-12-05T10:15:00Z</cp:lastPrinted>
  <dcterms:modified xsi:type="dcterms:W3CDTF">2024-12-05T07:15:00Z</dcterms:modified>
  <cp:revision>138</cp:revision>
  <dc:subject/>
  <dc:title>№</dc:title>
</cp:coreProperties>
</file>