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статью 2 Положения о старостах сельских населенных пунктов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положений Федерального закона от 8 июля 2024 года № 168-ФЗ «О внесении изменений в статью 25.1 Федерального закона «Об общих принципах организации местного самоуправления в Российской Федерации», в соответствии с законом области от 11 октября 2024 года «О регулировании отдельных вопросов деятельности старост сельских населенных пунктов в Вологодской области»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статью 2 </w:t>
      </w:r>
      <w:r>
        <w:rPr/>
        <w:t>Положения о старостах сельских населенных пунктов Сокольского муниципального округа Вологодской области, утвержденное решением Муниципального Собрания Сокольского муниципального округа от 27 июля 2023 года № 167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1. </w:t>
      </w:r>
      <w:r>
        <w:rPr>
          <w:rStyle w:val="Emphasis"/>
          <w:i w:val="false"/>
          <w:iCs w:val="false"/>
          <w:shd w:fill="FFFFFF" w:val="clear"/>
        </w:rPr>
        <w:t>Староста</w:t>
      </w:r>
      <w:r>
        <w:rPr>
          <w:shd w:fill="FFFFFF" w:val="clear"/>
        </w:rPr>
        <w:t xml:space="preserve"> назначается Муниципальным Собранием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 (далее - Муниципальное Собрание) по представлению схода граждан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, входящего в состав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. В сходе граждан также могут принять участие </w:t>
      </w:r>
      <w:r>
        <w:rPr>
          <w:szCs w:val="28"/>
        </w:rPr>
        <w:t>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  <w:r>
        <w:rPr>
          <w:rStyle w:val="Emphasis"/>
          <w:i w:val="false"/>
          <w:iCs w:val="false"/>
          <w:shd w:fill="FFFFFF" w:val="clear"/>
        </w:rPr>
        <w:t xml:space="preserve"> Староста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2. </w:t>
      </w:r>
      <w:r>
        <w:rPr/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«4. Кандидатура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 xml:space="preserve"> выдвигается сходом граждан по вопросу выдвижения кандидатуры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>.»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3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 xml:space="preserve">«12. </w:t>
      </w:r>
      <w:r>
        <w:rPr>
          <w:shd w:fill="FFFFFF" w:val="clear"/>
        </w:rPr>
        <w:t>Сход граждан правомочен</w:t>
      </w:r>
      <w:r>
        <w:rPr>
          <w:szCs w:val="28"/>
        </w:rPr>
        <w:t xml:space="preserve"> при участии в нем более половины обладающих избирательным правом жителей </w:t>
      </w:r>
      <w:r>
        <w:rPr>
          <w:rStyle w:val="Emphasis"/>
          <w:i w:val="false"/>
          <w:iCs w:val="false"/>
          <w:shd w:fill="FFFFFF" w:val="clear"/>
        </w:rPr>
        <w:t>сельск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населенного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ункта</w:t>
      </w:r>
      <w:r>
        <w:rPr>
          <w:shd w:fill="FFFFFF" w:val="clear"/>
        </w:rPr>
        <w:t xml:space="preserve">, входящего в состав </w:t>
      </w:r>
      <w:r>
        <w:rPr>
          <w:rStyle w:val="Emphasis"/>
          <w:i w:val="false"/>
          <w:iCs w:val="false"/>
          <w:shd w:fill="FFFFFF" w:val="clear"/>
        </w:rPr>
        <w:t>Сокольского</w:t>
      </w:r>
      <w:r>
        <w:rPr>
          <w:shd w:fill="FFFFFF" w:val="clear"/>
        </w:rPr>
        <w:t xml:space="preserve"> муниципального округа</w:t>
      </w:r>
      <w:r>
        <w:rPr>
          <w:szCs w:val="28"/>
        </w:rPr>
        <w:t>. В случае,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граждан в соответствии с Уставом Сокольского муниципального округа Вологодской области проводится поэтапно в срок, не превышающий одного месяца со дня принятия постановления Администрации Сокольского муниципального округа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4. </w:t>
      </w:r>
      <w:r>
        <w:rPr/>
        <w:t>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«19. Полномочия </w:t>
      </w:r>
      <w:r>
        <w:rPr>
          <w:rStyle w:val="Emphasis"/>
          <w:i w:val="false"/>
          <w:iCs w:val="false"/>
          <w:shd w:fill="FFFFFF" w:val="clear"/>
        </w:rPr>
        <w:t>старосты</w:t>
      </w:r>
      <w:r>
        <w:rPr>
          <w:shd w:fill="FFFFFF" w:val="clear"/>
        </w:rPr>
        <w:t xml:space="preserve"> прекращаются досрочно по решению Муниципального Собрания по представлению схода граждан, а также в случаях,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10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1 -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100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.2. части 10 статьи 4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КСП</cp:lastModifiedBy>
  <cp:lastPrinted>2024-12-05T10:04:00Z</cp:lastPrinted>
  <dcterms:modified xsi:type="dcterms:W3CDTF">2024-12-05T07:04:00Z</dcterms:modified>
  <cp:revision>134</cp:revision>
  <dc:subject/>
  <dc:title>№</dc:title>
</cp:coreProperties>
</file>