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5"/>
        <w:gridCol w:w="374"/>
        <w:gridCol w:w="1676"/>
        <w:gridCol w:w="210"/>
        <w:gridCol w:w="5221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6810" w:leader="none"/>
                <w:tab w:val="left" w:pos="7335" w:leader="none"/>
              </w:tabs>
              <w:jc w:val="center"/>
              <w:rPr/>
            </w:pPr>
            <w:r>
              <w:rPr/>
              <w:t xml:space="preserve">                                                      </w:t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</w:t>
            </w:r>
            <w:r>
              <w:rPr/>
              <w:t>ПРОЕКТ</w:t>
            </w:r>
          </w:p>
        </w:tc>
      </w:tr>
      <w:tr>
        <w:trPr>
          <w:trHeight w:val="465" w:hRule="atLeas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163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 внесении изменений в Положение о бюджетном процессе в Сокольском муниципальном округе Вологодской области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1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firstLine="748"/>
        <w:jc w:val="both"/>
        <w:outlineLvl w:val="0"/>
        <w:rPr/>
      </w:pPr>
      <w:r>
        <w:rPr>
          <w:b w:val="false"/>
        </w:rPr>
        <w:t xml:space="preserve">В соответствии со статьёй 9 Бюджетного кодекса Российской Федерации, Муниципальное Собрание </w:t>
      </w:r>
      <w:r>
        <w:rPr/>
        <w:t>РЕШИЛО</w:t>
      </w:r>
      <w:r>
        <w:rPr>
          <w:b w:val="false"/>
        </w:rPr>
        <w:t>:</w:t>
      </w:r>
    </w:p>
    <w:p>
      <w:pPr>
        <w:pStyle w:val="ConsPlusTitle"/>
        <w:widowControl/>
        <w:numPr>
          <w:ilvl w:val="0"/>
          <w:numId w:val="0"/>
        </w:numPr>
        <w:ind w:firstLine="748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48"/>
        <w:jc w:val="both"/>
        <w:rPr/>
      </w:pPr>
      <w:r>
        <w:rPr/>
        <w:t xml:space="preserve">1.Внести изменения в Положение о бюджетном процессе в Сокольском муниципальном округе Вологодской области, утвержденное решением Муниципального Собрания Сокольского муниципального округа от 20 октября 2022 года №22 (далее – Положение), изложив абзац 7 пункта 2 статьи 5 Положения в следующей редакции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«</w:t>
      </w:r>
      <w:r>
        <w:rPr>
          <w:szCs w:val="28"/>
        </w:rPr>
        <w:t>внесение изменений в муниципальные программы Сокольского муниципального округа Вологодской области без изменения общего объема бюджетных ассигнований на финансовое обеспечение реализации муниципальных программ на соответствующий финансовый год;»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2. Настоящее решение вступает в силу с момента опубликования и подлежит размещению на официальном сайте Сокольского муниципального округа в информационно-телекоммуникационной сети «Интернет»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360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Председатель Муниципального Собрания Сокольского муниципального окру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Глава Соколь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                                   </w:t>
            </w:r>
            <w:r>
              <w:rPr/>
              <w:t>А.Л. Сохрин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</w:rPr>
              <w:t xml:space="preserve">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 xml:space="preserve">В.А. Носков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  <w:sz w:val="20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71" w:right="692" w:gutter="0" w:header="0" w:top="1140" w:footer="0" w:bottom="761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06:00Z</dcterms:created>
  <dc:creator>1</dc:creator>
  <dc:description/>
  <cp:keywords/>
  <dc:language>en-US</dc:language>
  <cp:lastModifiedBy>User</cp:lastModifiedBy>
  <cp:lastPrinted>2024-11-27T09:13:00Z</cp:lastPrinted>
  <dcterms:modified xsi:type="dcterms:W3CDTF">2024-11-27T07:57:00Z</dcterms:modified>
  <cp:revision>92</cp:revision>
  <dc:subject/>
  <dc:title>№</dc:title>
</cp:coreProperties>
</file>