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 xml:space="preserve">О мерах поддержки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о исполнение поручения временно исполняющего обязанности Губернатора области Филимонова Г.Ю. от 26.01.2024 №ИХ.01-1088/24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следующие изменения в пункт 7.1 статьи 3 Положения о порядке установления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в образовательных организациях, реализующих образовательные программы, в том числе адаптированные программы, начального общего, основного общего и среднего общего образования в Сокольском муниципальном округе Вологодской области, утвержденного решением Муниципального Собрания Сокольского муниципального округа от 15 декабря 2022 №8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абзац 2 дополнить словами следующего содержания «подписавших контракт с ЧВК и принимающих участие в специальной военной операции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абзац 8 дополнить словами следующего содержания «либо копию контракта, подписанного с ЧВК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нести следующие изменения в пункт 2 статьи 4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го решением Муниципального Собрания Сокольского муниципального округа от 27 апреля 2023 №11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абзац 6 дополнить словами следующего содержания «подписавших контракт с ЧВК и принимающих участие в специальной военной операции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абзац 15 дополнить словами следующего содержания «либо копию контракта, подписанного с ЧВК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нести следующие изменения в решение Муниципального Собрания Сокольского муниципального округа от 28 сентября 2023 №185 «О мерах поддержки арендаторов муниципального имущества в связи с частичной мобилизацией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абзац 1 пункта 1 и 4 решения слова «Вооруженные Силы Российской Федерации» дополнить словами следующего содержания «или являются участниками специальной военной операции, подписавшими контракт с ЧВ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одпункт «а)» пункта 1, абзацы 2, 4-5, 7-8 пункта 2, подпункт «а)» пункта 4 решения слова «Вооруженные Силы Российской Федерации» дополнить словами следующего содержания «либо участия в специальной военной оп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абзац 3 пункта 2 и абзац 2 пункта 3 решения слова «Вооруженных Силах Российской Федерации» дополнить словами следующего содержания «либо участия в специальной военной оп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абзац 3 пункта 2 и абзац 2 пункта 3 решения слова «указанные контракты» дополнить словами следующего содержания «либо контракта, подписанного с ЧВК на период участия в специальной военной операции;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2"/>
        </w:rPr>
        <w:t xml:space="preserve">8. </w:t>
      </w:r>
      <w:r>
        <w:rPr>
          <w:szCs w:val="28"/>
        </w:rPr>
        <w:t>Настоящее решение вступает в силу со дня его официального опубликования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85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 к</w:t>
      </w:r>
    </w:p>
    <w:p>
      <w:pPr>
        <w:pStyle w:val="Normal"/>
        <w:ind w:left="-851" w:firstLine="709"/>
        <w:jc w:val="center"/>
        <w:rPr/>
      </w:pPr>
      <w:r>
        <w:rPr>
          <w:b/>
          <w:bCs/>
          <w:szCs w:val="28"/>
        </w:rPr>
        <w:t>решению Муниципального Собрания Сокольского муниципального округа «</w:t>
      </w:r>
      <w:r>
        <w:rPr>
          <w:b/>
          <w:szCs w:val="28"/>
        </w:rPr>
        <w:t>О мерах поддержки</w:t>
      </w:r>
      <w:r>
        <w:rPr>
          <w:b/>
          <w:bCs/>
          <w:szCs w:val="28"/>
        </w:rPr>
        <w:t>»</w:t>
      </w:r>
    </w:p>
    <w:p>
      <w:pPr>
        <w:pStyle w:val="Normal"/>
        <w:ind w:left="-85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851" w:firstLine="851"/>
        <w:jc w:val="both"/>
        <w:rPr>
          <w:szCs w:val="28"/>
        </w:rPr>
      </w:pPr>
      <w:r>
        <w:rPr>
          <w:szCs w:val="28"/>
        </w:rPr>
        <w:t>Решение Муниципального Собрания Сокольского муниципального округа «О мерах поддержки» (далее – Проект) разработано во исполнение поручения временно-исполняющего обязанности Губернатора области Филимонова Г.Ю. от 26.01.2024 №ИХ.01-1088/24, которым предложено рассмотреть вопрос о необходимости внесения изменений в муниципальные правовые акты Сокольского муниципального округа, в части распространения мер социальной поддержки на участников СВО - сотрудников ЧВК, а также членов их семей.</w:t>
      </w:r>
    </w:p>
    <w:p>
      <w:pPr>
        <w:pStyle w:val="Normal"/>
        <w:ind w:left="-851" w:firstLine="851"/>
        <w:jc w:val="both"/>
        <w:rPr>
          <w:szCs w:val="28"/>
        </w:rPr>
      </w:pPr>
      <w:r>
        <w:rPr>
          <w:szCs w:val="28"/>
        </w:rPr>
        <w:t>Во исполнение вышеуказанного поручения Проектом предложено внести соответствующие изменения в Положение о порядке установления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в образовательных организациях, реализующих образовательные программы, в том числе адаптированные программы, начального общего, основного общего и среднего общего образования в Сокольском муниципальном округе Вологодской области, утвержденного решением Муниципального Собрания Сокольского муниципального округа от 15.12.2022 №89;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го решением Муниципального Собрания Сокольского муниципального округа от 27.04.2023 №119; решение Муниципального Собрания Сокольского муниципального округа от 28.09.2023 №185 «О мерах поддержки арендаторов муниципального имущества в связи с частичной мобилизацией»</w:t>
      </w:r>
    </w:p>
    <w:p>
      <w:pPr>
        <w:pStyle w:val="Normal"/>
        <w:ind w:left="-851" w:firstLine="900"/>
        <w:jc w:val="both"/>
        <w:rPr>
          <w:szCs w:val="28"/>
        </w:rPr>
      </w:pPr>
      <w:r>
        <w:rPr>
          <w:szCs w:val="28"/>
        </w:rPr>
        <w:t>Принятие Проекта потребует выделения из бюджета Сокольского муниципального округа Вологодской области дополнительных денежных средств.</w:t>
      </w:r>
    </w:p>
    <w:p>
      <w:pPr>
        <w:pStyle w:val="Normal"/>
        <w:ind w:left="-851" w:firstLine="900"/>
        <w:jc w:val="both"/>
        <w:rPr>
          <w:szCs w:val="28"/>
        </w:rPr>
      </w:pPr>
      <w:r>
        <w:rPr>
          <w:szCs w:val="28"/>
        </w:rPr>
        <w:t>После принятия Проекта потребуется внести изменения в следующие муниципальные правовые акты Сокольского муниципального округа (в части распространения мер социальной поддержки на участников СВО - добровольцев и сотрудников ЧВК, а также членов их семей):</w:t>
      </w:r>
    </w:p>
    <w:p>
      <w:pPr>
        <w:pStyle w:val="Normal"/>
        <w:ind w:left="-851" w:firstLine="900"/>
        <w:jc w:val="both"/>
        <w:rPr>
          <w:szCs w:val="28"/>
        </w:rPr>
      </w:pPr>
      <w:r>
        <w:rPr>
          <w:szCs w:val="28"/>
        </w:rPr>
        <w:t xml:space="preserve">- постановление Администрации Сокольского муниципального района от 03.11.2022 №1179 «Об утверждении Порядка предоставления мер социальной поддержки по обеспечению питанием отдельных категорий граждан, обучающихся в общеобразовательных организациях на территории Сокольского района»; </w:t>
      </w:r>
    </w:p>
    <w:p>
      <w:pPr>
        <w:pStyle w:val="Normal"/>
        <w:ind w:left="-851" w:firstLine="90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риказ </w:t>
      </w:r>
      <w:r>
        <w:rPr>
          <w:szCs w:val="28"/>
        </w:rPr>
        <w:t xml:space="preserve">Управления культуры, спорта, молодежной политики и туризма Сокольского муниципального округа от 18.07.2023 №116 «Об утверждении </w:t>
      </w:r>
      <w:r>
        <w:rPr>
          <w:color w:val="000000"/>
          <w:szCs w:val="28"/>
        </w:rPr>
        <w:t xml:space="preserve">порядка </w:t>
      </w:r>
      <w:r>
        <w:rPr>
          <w:szCs w:val="28"/>
        </w:rPr>
        <w:t>установления льгот отдельным категориям граждан учреждениями, подведомственными Управлению культуры, спорта, молодежной политики и туризма Сокольского муниципального округа»;</w:t>
      </w:r>
    </w:p>
    <w:p>
      <w:pPr>
        <w:pStyle w:val="Normal"/>
        <w:ind w:left="-851" w:firstLine="90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каз Управления образования Сокольского муниципального округа от 01.12.2023 №270-о/д «Об установлении размера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Сокольском муниципальном округе».</w:t>
      </w:r>
    </w:p>
    <w:p>
      <w:pPr>
        <w:pStyle w:val="Normal"/>
        <w:ind w:left="-851" w:firstLine="900"/>
        <w:jc w:val="both"/>
        <w:rPr>
          <w:bCs/>
          <w:szCs w:val="28"/>
        </w:rPr>
      </w:pPr>
      <w:r>
        <w:rPr>
          <w:color w:val="000000"/>
          <w:szCs w:val="28"/>
        </w:rPr>
        <w:t xml:space="preserve">Кроме того, потребуется также внесение соответствующих изменений в </w:t>
      </w:r>
      <w:r>
        <w:rPr>
          <w:szCs w:val="28"/>
        </w:rPr>
        <w:t xml:space="preserve">Соглашения </w:t>
      </w:r>
      <w:r>
        <w:rPr>
          <w:color w:val="000000"/>
          <w:szCs w:val="28"/>
        </w:rPr>
        <w:t xml:space="preserve">о сотрудничестве и взаимодействии, заключенные с </w:t>
      </w:r>
      <w:r>
        <w:rPr>
          <w:szCs w:val="28"/>
        </w:rPr>
        <w:t xml:space="preserve">Обществом с ограниченной ответственностью «Спецтранс», Обществом с ограниченной ответственностью «Комильфо», Индивидуальным предпринимателем Першичевым Сергеем Аркадьевичем, Индивидуальным предпринимателем Груничевым Николаем Петровичем, Индивидуальным предпринимателем Гавриловой Светланой Борисовной, регулирующие правоотношения по осуществлению проезда </w:t>
      </w:r>
      <w:bookmarkStart w:id="0" w:name="Par15"/>
      <w:bookmarkEnd w:id="0"/>
      <w:r>
        <w:rPr>
          <w:bCs/>
          <w:szCs w:val="28"/>
        </w:rPr>
        <w:t>детей граждан, призванных на военную службу по мобилизации и принимающих участие в специальной военной операции; проходящих военную службу по контракту и принимающих участие в специальной военной операции; заключивших контракт о добровольном содействии в выполнении задач, возложенных на Вооруженные Силы Российской Федерации, и принимающие участие в специальной военной операции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на городских автобусных маршрутах регулярных перевозок в границах города Сокола по проездным билетам без взимания платы (в части распространения мер социальной поддержки на участников СВО - добровольцев и сотрудников ЧВК, а также членов их семей).</w:t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2727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КСП</cp:lastModifiedBy>
  <cp:lastPrinted>2023-08-10T09:40:00Z</cp:lastPrinted>
  <dcterms:modified xsi:type="dcterms:W3CDTF">2024-02-01T12:55:00Z</dcterms:modified>
  <cp:revision>120</cp:revision>
  <dc:subject/>
  <dc:title>№</dc:title>
</cp:coreProperties>
</file>