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942330" cy="304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2"/>
                              <w:gridCol w:w="240"/>
                              <w:gridCol w:w="1495"/>
                              <w:gridCol w:w="374"/>
                              <w:gridCol w:w="1718"/>
                              <w:gridCol w:w="168"/>
                              <w:gridCol w:w="5221"/>
                            </w:tblGrid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8173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8173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8173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УНИЦИПАЛЬНОЕ СОБРАНИЕ</w:t>
                                    <w:br/>
                                    <w:t>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4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прогнозного плана (программы) приватиза</w:t>
                                    <w:softHyphen/>
                                    <w:t>ции муниципального имущества Сокольского муниципального округа на 2025 год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39.75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2"/>
                        <w:gridCol w:w="240"/>
                        <w:gridCol w:w="1495"/>
                        <w:gridCol w:w="374"/>
                        <w:gridCol w:w="1718"/>
                        <w:gridCol w:w="168"/>
                        <w:gridCol w:w="5221"/>
                      </w:tblGrid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8173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8173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8173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Е СОБРАНИЕ</w:t>
                              <w:br/>
                              <w:t>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утверждении прогнозного плана (программы) приватиза</w:t>
                              <w:softHyphen/>
                              <w:t>ции муниципального имущества Сокольского муниципального округа на 2025 год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92710</wp:posOffset>
                </wp:positionV>
                <wp:extent cx="895350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3.65pt;mso-wrap-distance-left:9.05pt;mso-wrap-distance-right:9.05pt;mso-wrap-distance-top:0pt;mso-wrap-distance-bottom:0pt;margin-top:7.3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 Федеральным законом от 21 декабря 2001 года №178-ФЗ «О приватизации государственного и муниципального имущества»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Уставом Сокольского муниципального округа, решением Муниципального Собрания Сокольского муниципального округа от 17 ноября 2022 года №52 «Об утверждении Порядка планирования приватизации и принятия решений об условиях приватизации муниципального имущества» Муниципальное Собрание </w:t>
      </w:r>
      <w:r>
        <w:rPr>
          <w:b/>
          <w:bCs/>
          <w:color w:val="000000"/>
        </w:rPr>
        <w:t>РЕШИЛО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</w:rPr>
        <w:t>1. Утвердить прогнозный план (программу) приватизации муниципального имущества Сокольского муниципального округа на 2025 год (прилагается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</w:rPr>
        <w:t>2. 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 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Носк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Утвержден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решением Муниципальног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Собрания от __.11.2024 №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Прогнозный план (программа) приватизации муниципального имущества Сокольского муниципального округа на 2025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Основными задачами приватизации муниципального имущества являются оптимизация структуры муниципальной собственност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№131-ФЗ </w:t>
      </w:r>
      <w:r>
        <w:rPr>
          <w:color w:val="000000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color w:val="000000"/>
        </w:rPr>
        <w:t>»</w:t>
      </w:r>
      <w:r>
        <w:rPr/>
        <w:t xml:space="preserve"> и формирование доходов бюджета Соколь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огноз объемов поступлений в бюджет Сокольского муниципального округа в результате исполнения плана приватизации 2025 года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оставляет 1100,0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ства, полученные от приватизации муниципального имущества, в полном объеме поступают в бюджет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  <w:t xml:space="preserve">к плану (программе) приватизации муниципального имущества </w:t>
      </w:r>
    </w:p>
    <w:p>
      <w:pPr>
        <w:pStyle w:val="Normal"/>
        <w:shd w:fill="FFFFFF" w:val="clear"/>
        <w:ind w:left="4962" w:hanging="0"/>
        <w:rPr/>
      </w:pPr>
      <w:r>
        <w:rPr>
          <w:color w:val="000000"/>
        </w:rPr>
        <w:t>на 2025 год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недвижимости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лежащих приватизации в 2025 году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127"/>
        <w:gridCol w:w="2126"/>
        <w:gridCol w:w="2025"/>
        <w:gridCol w:w="1843"/>
        <w:gridCol w:w="1843"/>
      </w:tblGrid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онахождение объек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ехническая характерист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мендуем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Предполагаемый ср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ватизации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школы с кадастровым номером 35:26:0104004:154 вместе с земельным участком с кадастровым номером 35:26:0104004: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годская область, Сокольский район, Кокошиловский с/с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 Великий Двор, ул. Центральна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. 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582,9 кв. м, площадь земельного участка </w:t>
              <w:br/>
              <w:t>10386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ание с кадастровым номером 35:26:0107012:35 вместе с земельным участком с кадастровым номер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5:26:0107012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район, г. Кадников, ул. Карла Маркса, д.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1159,5 кв. м, площадь земельного участка </w:t>
              <w:br/>
              <w:t>519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с кадастровым номером 35:26:0404002:481 вместе с земельным участком с кадастровым номером 35:26:0404002: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муниципальный округ, д. Воробьев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Школьная, д.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лощадь здания 570,2 кв. м, земельного участка 429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 кварта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EAE715A343528EDD364264CC336AFB01701D0C350E9239D28A5B02B28820E32BB5C7F1D780387EQ0K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4:00Z</dcterms:created>
  <dc:creator>1</dc:creator>
  <dc:description/>
  <cp:keywords/>
  <dc:language>en-US</dc:language>
  <cp:lastModifiedBy>User</cp:lastModifiedBy>
  <cp:lastPrinted>2024-10-25T09:16:00Z</cp:lastPrinted>
  <dcterms:modified xsi:type="dcterms:W3CDTF">2024-10-25T06:24:00Z</dcterms:modified>
  <cp:revision>10</cp:revision>
  <dc:subject/>
  <dc:title>№</dc:title>
</cp:coreProperties>
</file>