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 xml:space="preserve">РЕШЕНИЕ 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 xml:space="preserve">О туристическом налоге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В соответствии с пунктом 83 статьи 2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Муниципальное</w:t>
      </w:r>
      <w:r>
        <w:rPr>
          <w:szCs w:val="28"/>
        </w:rPr>
        <w:t xml:space="preserve"> Собрание </w:t>
      </w:r>
      <w:r>
        <w:rPr>
          <w:b/>
          <w:szCs w:val="28"/>
        </w:rPr>
        <w:t>РЕШИЛО</w:t>
      </w:r>
      <w:r>
        <w:rPr>
          <w:b/>
          <w:spacing w:val="-6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5 года н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туристический налог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вки туристического налога в следующих размер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2025 году - 1 процент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2026 году - 2 процент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2027 году - 3 процент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2028 году - 4 процент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2029 года - 5 процентов от налог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размещению на официальном сайте Сокольского муниципального округа в информационно-телекоммуникационной сети «Интернет»,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едседатель Муниципального                 Глава Сокольского муниципального                       Собрания Сокольского                               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</w:t>
      </w:r>
      <w:r>
        <w:rPr/>
        <w:t>А.Л. Сохрин                                                     В.А. Носков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358"/>
      </w:tblGrid>
      <w:tr>
        <w:trPr>
          <w:trHeight w:val="737" w:hRule="exact"/>
          <w:cantSplit w:val="true"/>
        </w:trPr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992" w:gutter="0" w:header="0" w:top="907" w:footer="454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4:00Z</dcterms:created>
  <dc:creator>Шохина ОА</dc:creator>
  <dc:description/>
  <cp:keywords/>
  <dc:language>en-US</dc:language>
  <cp:lastModifiedBy>User</cp:lastModifiedBy>
  <cp:lastPrinted>2024-10-21T15:38:00Z</cp:lastPrinted>
  <dcterms:modified xsi:type="dcterms:W3CDTF">2024-10-23T09:25:00Z</dcterms:modified>
  <cp:revision>6</cp:revision>
  <dc:subject/>
  <dc:title>СОВЕТ  ГОРОДА СОКОЛА</dc:title>
</cp:coreProperties>
</file>