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рядок формирования и использования бюджетных ассигнований дорожного фонда Сокольского муниципального округа Вологодской области, утвержденного  решением Муниципального Собр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 17 ноября 2022 года № 35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396875</wp:posOffset>
                </wp:positionV>
                <wp:extent cx="237299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вносит глава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35.2pt;mso-wrap-distance-left:9.05pt;mso-wrap-distance-right:9.05pt;mso-wrap-distance-top:0pt;mso-wrap-distance-bottom:0pt;margin-top:-31.2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вносит глава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. 5 ст.179.4 Бюджетного кодекса Российской Федерации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. Пункт 1 статьи 2 Порядка формирования и использования бюджетных ассигнований дорожного фонда Сокольского муниципального округа Вологодской области, утвержденного решением Муниципального Собрания Сокольского муниципального округа от 17 ноября 2022 года № 35, дополнить подпунктом 5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«5) налога на доходы физических лиц, в случае недостаточности прогнозируемых доходов от источников финансирования фонда, указанных в подпунктах 1-4 статьи 2 настоящего Порядка, в размере разницы между суммой прогнозируемых доходов и планируемых расходов дорожного фонда, но не более суммы прогнозируемых поступлений налога на доходы физических лиц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71"/>
      </w:tblGrid>
      <w:tr>
        <w:trPr>
          <w:trHeight w:val="286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 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Глава Сокольского муниципального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округа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35" w:leader="none"/>
          <w:tab w:val="left" w:pos="7740" w:leader="none"/>
        </w:tabs>
        <w:autoSpaceDE w:val="false"/>
        <w:ind w:firstLine="748"/>
        <w:jc w:val="both"/>
        <w:rPr/>
      </w:pPr>
      <w:r>
        <w:rPr>
          <w:szCs w:val="28"/>
        </w:rPr>
        <w:tab/>
        <w:t xml:space="preserve"> А.Л.Сохрин                                                           В.А.Носков</w:t>
      </w:r>
    </w:p>
    <w:sectPr>
      <w:type w:val="nextPage"/>
      <w:pgSz w:w="11906" w:h="16838"/>
      <w:pgMar w:left="1871" w:right="692" w:gutter="0" w:header="0" w:top="993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0:00Z</dcterms:created>
  <dc:creator>1</dc:creator>
  <dc:description/>
  <cp:keywords/>
  <dc:language>en-US</dc:language>
  <cp:lastModifiedBy>User</cp:lastModifiedBy>
  <cp:lastPrinted>2024-09-26T16:09:00Z</cp:lastPrinted>
  <dcterms:modified xsi:type="dcterms:W3CDTF">2024-10-04T05:40:00Z</dcterms:modified>
  <cp:revision>17</cp:revision>
  <dc:subject/>
  <dc:title>№</dc:title>
</cp:coreProperties>
</file>