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57785</wp:posOffset>
                      </wp:positionV>
                      <wp:extent cx="1459230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2.2pt;mso-wrap-distance-left:9.05pt;mso-wrap-distance-right:9.05pt;mso-wrap-distance-top:0pt;mso-wrap-distance-bottom:0pt;margin-top:4.55pt;mso-position-vertical-relative:text;margin-left:3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 внесении изменений в решение Муниципального Собрания от 14 декабря 2023 года №221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4 декабря 2023 года №221 «О бюджете Сокольского муниципального округа Вологодской области на 2024 год и плановый период 2025 и 2026 годов» (с изменениями, внесенными решением Муниципального Собрания Сокольского муниципального округа от 15 февраля 2024 года №235, от 25 апреля 2024 года №251, от 09 июля 2024 года №291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4019938,1» заменить цифрами «4056874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4117413,0» заменить цифрами «4154349,2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29,0» заменить цифрами «28,2».</w:t>
      </w:r>
    </w:p>
    <w:p>
      <w:pPr>
        <w:pStyle w:val="Normal"/>
        <w:autoSpaceDE w:val="false"/>
        <w:ind w:firstLine="748"/>
        <w:jc w:val="both"/>
        <w:rPr/>
      </w:pPr>
      <w:r>
        <w:rPr/>
        <w:t>2) в подпункте 1 пункта 2 раздела III цифры «64167,9» заменить цифрами «89682,9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) приложения</w:t>
      </w:r>
      <w:r>
        <w:rPr/>
        <w:t xml:space="preserve"> 1, 2, 3, 4, 5, 6. 7 изложить в новой редакции согласно приложениям 1, 2, 3, 4, 5, 6. 7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Настоящее решение вступает в силу с момента подписания, 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 главы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4-07-08T11:14:00Z</cp:lastPrinted>
  <dcterms:modified xsi:type="dcterms:W3CDTF">2024-09-11T12:49:00Z</dcterms:modified>
  <cp:revision>79</cp:revision>
  <dc:subject/>
  <dc:title>№</dc:title>
</cp:coreProperties>
</file>