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жилой дом индивидуального жилищного фонда, расположенный по адресу: Вологодская область, г. Сокол, пер. Доломитный, д. 14, с кадастровым номером 35:26:0202003:662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Туркина Ия Евгень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код подразделения __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2. Право собственности Туркиной Ии Евгень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г. Сокол, пер. Доломитный, д. 14, кадастровый номер 35:26:0202003:28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2.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1</dc:creator>
  <dc:description/>
  <cp:keywords/>
  <dc:language>en-US</dc:language>
  <cp:lastModifiedBy>Admin</cp:lastModifiedBy>
  <cp:lastPrinted>2022-11-22T15:34:00Z</cp:lastPrinted>
  <dcterms:modified xsi:type="dcterms:W3CDTF">2023-11-22T08:28:00Z</dcterms:modified>
  <cp:revision>5</cp:revision>
  <dc:subject/>
  <dc:title>№</dc:title>
</cp:coreProperties>
</file>