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3302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2.6pt;mso-position-vertical-relative:text;margin-left:3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>О предоставлении дополнительной меры социальной поддержки в виде единовременной денежной выплаты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5 статьи 8, статьей 28 Устава Сокольского муниципального округа Вологодской области, в</w:t>
      </w:r>
      <w:r>
        <w:rPr>
          <w:rFonts w:cs="Times New Roman" w:ascii="Times New Roman" w:hAnsi="Times New Roman"/>
          <w:sz w:val="28"/>
          <w:szCs w:val="28"/>
        </w:rPr>
        <w:t xml:space="preserve"> целях социальной поддержки граждан, изъявивших желание заключить контракт о прохождении военной службы в Вооруженных силах Российской Федерации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bCs/>
          <w:szCs w:val="28"/>
        </w:rPr>
      </w:pPr>
      <w:r>
        <w:rPr>
          <w:szCs w:val="28"/>
        </w:rPr>
        <w:t xml:space="preserve">1. Установить в 2024 году дополнительную меру социальной поддержки в виде единовременной денежной выплаты в размере 305 000 рублей </w:t>
      </w:r>
      <w:r>
        <w:rPr>
          <w:szCs w:val="28"/>
          <w:shd w:fill="FFFFFF" w:val="clear"/>
        </w:rPr>
        <w:t xml:space="preserve">гражданам Российской Федерации, состоящим на учете в военном комиссариате Сокольского и Усть-Кубинского муниципальных округов, впервые </w:t>
      </w:r>
      <w:r>
        <w:rPr>
          <w:bCs/>
          <w:szCs w:val="28"/>
        </w:rPr>
        <w:t xml:space="preserve">в добровольном порядке заключившим контракт с 01 октября 2023 года </w:t>
      </w:r>
      <w:r>
        <w:rPr>
          <w:szCs w:val="28"/>
          <w:shd w:fill="FFFFFF" w:val="clear"/>
        </w:rPr>
        <w:t xml:space="preserve">с Министерством обороны Российской Федерации </w:t>
      </w:r>
      <w:r>
        <w:rPr>
          <w:bCs/>
          <w:szCs w:val="28"/>
        </w:rPr>
        <w:t xml:space="preserve">о прохождении военной службы в Вооруженных силах Российской Федерации, зачисленным в </w:t>
      </w:r>
      <w:r>
        <w:rPr>
          <w:szCs w:val="28"/>
          <w:shd w:fill="FFFFFF" w:val="clear"/>
        </w:rPr>
        <w:t>списки личного состава по месту несения военной службы</w:t>
      </w:r>
      <w:r>
        <w:rPr>
          <w:bCs/>
          <w:szCs w:val="28"/>
        </w:rPr>
        <w:t xml:space="preserve"> и принимающим участие в специальной военной операции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2. Установить, что порядок и условия предоставления дополнительной меры социальной поддержки в виде единовременной денежной выплаты</w:t>
      </w:r>
      <w:r>
        <w:rPr>
          <w:bCs/>
          <w:szCs w:val="28"/>
        </w:rPr>
        <w:t xml:space="preserve">, установленной в пункте 1 настоящего решения, </w:t>
      </w:r>
      <w:r>
        <w:rPr>
          <w:szCs w:val="28"/>
        </w:rPr>
        <w:t>утверждается постановлением Администрации Сокольского муниципального округа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3. Установить, что финансирование расходов на предоставление дополнительной меры социальной поддержки в виде единовременной денежной выплаты, указанной в пункте 1 настоящего решения, осуществляется за счет средств бюджета Сокольского муниципального округа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4. Установить, что информация об установлении (назначении) дополнительных мер социальной поддержки, указанных в пункте 1 настоящего решения, в соответствии с требованиями Федерального закона от 17 июля 1999 года № 178-ФЗ «О государственной социальной помощи», подлежит размещению в Единой государственной информационной системе социального обеспечения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5. Признать утратившим силу с 1 января 2024 года следующие решения Муниципального Собрания Сокольского округа: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решение Муниципального Собрания Сокольского округа от 28.09.2023 № 183 «О предоставлении дополнительной меры социальной поддержки в виде единовременной выплаты»;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решение Муниципального Собрания Сокольского округа от 03.10.2023 № 192 «О внесении изменений в решение Муниципального Собрания Сокольского муниципального округа от 28.09.2023 № 183»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6. Настоящее решение вступает в силу с 1 январ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36"/>
        <w:gridCol w:w="425"/>
      </w:tblGrid>
      <w:tr>
        <w:trPr>
          <w:trHeight w:val="36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spacing w:lineRule="auto" w:line="2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851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72727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4:00Z</dcterms:created>
  <dc:creator>1</dc:creator>
  <dc:description/>
  <cp:keywords/>
  <dc:language>en-US</dc:language>
  <cp:lastModifiedBy>User</cp:lastModifiedBy>
  <cp:lastPrinted>2023-12-05T08:14:00Z</cp:lastPrinted>
  <dcterms:modified xsi:type="dcterms:W3CDTF">2023-12-07T07:16:00Z</dcterms:modified>
  <cp:revision>6</cp:revision>
  <dc:subject/>
  <dc:title>№</dc:title>
</cp:coreProperties>
</file>