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доклада главы Сокольского муниципального округа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В целях реализации статьи 18.1 Федерального закона от 06.10.2003 № 131-ФЗ «Об общих принципах организации местного самоуправления в Российской Федерации» (с изменениями), во исполнение</w:t>
      </w:r>
      <w:r>
        <w:rPr>
          <w:szCs w:val="28"/>
        </w:rPr>
        <w:t xml:space="preserve">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</w:t>
      </w:r>
      <w:r>
        <w:rPr/>
        <w:t>(с изменениями)</w:t>
      </w:r>
      <w:r>
        <w:rPr>
          <w:szCs w:val="28"/>
        </w:rPr>
        <w:t>, постановления Правительства Российской Федерации от 17.12.2012 № 1317 «</w:t>
      </w:r>
      <w:r>
        <w:rPr/>
        <w:t>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>
          <w:szCs w:val="28"/>
        </w:rPr>
        <w:t>»</w:t>
      </w:r>
      <w:r>
        <w:rPr/>
        <w:t xml:space="preserve"> (с изменениями)</w:t>
      </w:r>
      <w:r>
        <w:rPr>
          <w:szCs w:val="28"/>
        </w:rPr>
        <w:t xml:space="preserve"> </w:t>
      </w:r>
      <w:r>
        <w:rPr/>
        <w:t xml:space="preserve">и постановления Правительства Вологодской области от 22.04.2009 № 665 «О реализации Указа </w:t>
      </w:r>
      <w:r>
        <w:rPr>
          <w:szCs w:val="28"/>
        </w:rPr>
        <w:t>Президента Российской Федерации от 28 апреля 2008 года № 607</w:t>
      </w:r>
      <w:r>
        <w:rPr/>
        <w:t xml:space="preserve">» (с изменениями) </w:t>
      </w:r>
      <w:r>
        <w:rPr>
          <w:b/>
          <w:bCs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рабочую группу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 (далее - доклад главы округа) и утвердить её состав (приложение).</w:t>
      </w:r>
    </w:p>
    <w:p>
      <w:pPr>
        <w:pStyle w:val="Normal"/>
        <w:ind w:firstLine="709"/>
        <w:jc w:val="both"/>
        <w:rPr/>
      </w:pPr>
      <w:r>
        <w:rPr/>
        <w:t>Членам рабочей группы:</w:t>
      </w:r>
    </w:p>
    <w:p>
      <w:pPr>
        <w:pStyle w:val="Normal"/>
        <w:ind w:firstLine="709"/>
        <w:jc w:val="both"/>
        <w:rPr/>
      </w:pPr>
      <w:r>
        <w:rPr/>
        <w:t xml:space="preserve">2.1. осуществлять подготовку информации о достигнутых значениях показателей эффективности для доклада главы округа в соответствии с формой, утвержденной постановлением Правительства области от 22.04.2009 № 665 «О реализации Указа </w:t>
      </w:r>
      <w:r>
        <w:rPr>
          <w:szCs w:val="28"/>
        </w:rPr>
        <w:t>Президента Российской Федерации от 28 апреля 2008 года № 607</w:t>
      </w:r>
      <w:r>
        <w:rPr/>
        <w:t>» (с изменениями);</w:t>
      </w:r>
    </w:p>
    <w:p>
      <w:pPr>
        <w:pStyle w:val="Normal"/>
        <w:ind w:firstLine="709"/>
        <w:jc w:val="both"/>
        <w:rPr/>
      </w:pPr>
      <w:r>
        <w:rPr/>
        <w:t xml:space="preserve">2.2. ежегодно в срок до 10 апреля года, следующего за отчетным, представлять в </w:t>
      </w:r>
      <w:r>
        <w:rPr>
          <w:szCs w:val="28"/>
        </w:rPr>
        <w:t>Финансово-экономическое управление Сокольского муниципального округа (далее – Финансово-экономическое управление)</w:t>
      </w:r>
      <w:r>
        <w:rPr/>
        <w:t xml:space="preserve"> информацию о достигнутых значениях показателей эффективности за отчетный год и их планируемых значениях на трехлетний период;</w:t>
      </w:r>
    </w:p>
    <w:p>
      <w:pPr>
        <w:pStyle w:val="Normal"/>
        <w:ind w:firstLine="709"/>
        <w:jc w:val="both"/>
        <w:rPr/>
      </w:pPr>
      <w:r>
        <w:rPr/>
        <w:t>2.3. обеспечивать в срок до 20 апреля года, следующего за отчетным, согласование информации о достигнутых значениях показателей эффективности с органами исполнительной государственной власти области, ответственными за проведение оценки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2.4. ежегодно в срок до 1 ноября разрабатывать  планы мероприятий по улучшению значений показателей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Финансово-экономическому управлению</w:t>
      </w:r>
      <w:r>
        <w:rPr/>
        <w:t>: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>3.1. обеспечивать размещение информации о достигнутых значениях показателей эффективности в государственной автоматизированной информационной системе «Управление» Вологодской области;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>3.2. ежегодно осуществлять подготовку проекта д</w:t>
      </w:r>
      <w:r>
        <w:rPr>
          <w:sz w:val="28"/>
          <w:szCs w:val="28"/>
        </w:rPr>
        <w:t>оклада г</w:t>
      </w:r>
      <w:r>
        <w:rPr>
          <w:sz w:val="28"/>
          <w:szCs w:val="24"/>
        </w:rPr>
        <w:t xml:space="preserve">лавы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и представлять на утверждение главе Соколь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>;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 xml:space="preserve">3.3. обеспечивать представление утвержденного </w:t>
      </w:r>
      <w:r>
        <w:rPr>
          <w:sz w:val="28"/>
          <w:szCs w:val="28"/>
        </w:rPr>
        <w:t>доклада г</w:t>
      </w:r>
      <w:r>
        <w:rPr>
          <w:sz w:val="28"/>
          <w:szCs w:val="24"/>
        </w:rPr>
        <w:t xml:space="preserve">лавы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ежегодно в срок до 25 апреля года, следующего за отчетным, в Департамент внутренней политики Правительства области;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 xml:space="preserve">3.4. обеспечивать размещение </w:t>
      </w:r>
      <w:r>
        <w:rPr>
          <w:sz w:val="28"/>
          <w:szCs w:val="28"/>
        </w:rPr>
        <w:t>доклада г</w:t>
      </w:r>
      <w:r>
        <w:rPr>
          <w:sz w:val="28"/>
          <w:szCs w:val="24"/>
        </w:rPr>
        <w:t xml:space="preserve">лавы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в срок до 1 мая года, следующего за отчетным, на официальном сайте Соколь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>4. Признать утратившими силу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4"/>
        </w:rPr>
        <w:t>постановление Администрации Сокольского муниципального района от 28.02.2011 № 99 «Об организации подготовки доклада главы Сокольского муниципального района о достигнутых значениях показателей для оценки эффективности деятельности органов местного самоуправления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2) постановление Администрации Сокольского муниципального района от 23.03.2012 № 124 </w:t>
      </w:r>
      <w:r>
        <w:rPr>
          <w:sz w:val="28"/>
          <w:szCs w:val="28"/>
        </w:rPr>
        <w:t>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2) постановление Администрации Сокольского муниципального района от 25.03.2013 № 120 </w:t>
      </w:r>
      <w:r>
        <w:rPr>
          <w:sz w:val="28"/>
          <w:szCs w:val="28"/>
        </w:rPr>
        <w:t>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3) постановление Администрации Сокольского муниципального района от 03.04.2015 № 124 </w:t>
      </w:r>
      <w:r>
        <w:rPr>
          <w:sz w:val="28"/>
          <w:szCs w:val="28"/>
        </w:rPr>
        <w:t>«О внесение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4) постановление Администрации Сокольского муниципального района от 20.11.2015 № 409 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5) постановление Администрации Сокольского муниципального района от 10.03.2016 № 95 «О внесении изменений в постановление администрации района от 28.02.2011 № 99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 Администрации Сокольского муниципального района от 11.04.2017 №41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йона от 28.02.2011 № 99</w:t>
      </w:r>
      <w:r>
        <w:rPr>
          <w:rFonts w:cs="Times New Roman" w:ascii="Times New Roman" w:hAnsi="Times New Roman"/>
          <w:b w:val="false"/>
          <w:sz w:val="28"/>
          <w:szCs w:val="24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) постановление Администрации Сокольского муниципального района от 05.02.2018 №161 </w:t>
      </w:r>
      <w:r>
        <w:rPr>
          <w:sz w:val="28"/>
          <w:szCs w:val="28"/>
        </w:rPr>
        <w:t>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>8) постановление Администрации Сокольского муниципального района от 02.04.2019 №327 «</w:t>
      </w:r>
      <w:r>
        <w:rPr>
          <w:sz w:val="28"/>
          <w:szCs w:val="28"/>
        </w:rPr>
        <w:t>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9) пункт 1 постановления Администрации Сокольского муниципального района от </w:t>
      </w:r>
      <w:r>
        <w:rPr>
          <w:sz w:val="28"/>
          <w:szCs w:val="28"/>
        </w:rPr>
        <w:t>30.03.2020 № 343 «</w:t>
      </w:r>
      <w:r>
        <w:rPr>
          <w:sz w:val="28"/>
          <w:szCs w:val="24"/>
        </w:rPr>
        <w:t>О внесении изменений в постановления Администрации района»;</w:t>
      </w:r>
    </w:p>
    <w:p>
      <w:pPr>
        <w:pStyle w:val="ConsPlusNormal"/>
        <w:jc w:val="both"/>
        <w:rPr/>
      </w:pPr>
      <w:r>
        <w:rPr>
          <w:sz w:val="28"/>
          <w:szCs w:val="24"/>
        </w:rPr>
        <w:t>10) постановление Администрации Сокольского муниципального района от 23.03.2021 №291 «О внесении изменений в состав рабочей группы по подготовке доклада главы района о достигнутых значениях показателей для оценки эффективности деятельности органов местного самоуправления Сокольского муниципального района за отчетный год и их планируемых значениях на трехлетний период»;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) постановление Администрации Сокольского муниципального района от </w:t>
      </w:r>
      <w:r>
        <w:rPr>
          <w:sz w:val="28"/>
          <w:szCs w:val="28"/>
        </w:rPr>
        <w:t>18.03.2022 №278 «О внесении изменений в состав рабочей группы по подготовке доклада главы района о достигнутых значениях показателей для оценки эффективности деятельности органов местного самоуправления Сокольского муниципального района за отчетный год и их планируемых значениях на трехлетний период»</w:t>
      </w:r>
      <w:r>
        <w:rPr>
          <w:sz w:val="28"/>
          <w:szCs w:val="24"/>
        </w:rPr>
        <w:t>.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Настоящее постановление вступает в силу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ЕРЖДЕН</w:t>
      </w:r>
    </w:p>
    <w:p>
      <w:pPr>
        <w:pStyle w:val="Normal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/>
        <w:t xml:space="preserve">округа от __.__.2023 № ___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78"/>
      </w:tblGrid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ябинин С.А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ервый заместитель главы Сокольского муниципального округа, председатель рабочей группы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Шумилова Г.И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главы Сокольского муниципального округа, начальник Финансово-экономического управления округа, заместитель председателя рабочей группы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иванова Т.В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 Сокольского муниципального округа, секретарь рабочей группы.</w:t>
            </w:r>
          </w:p>
        </w:tc>
      </w:tr>
      <w:tr>
        <w:trPr>
          <w:cantSplit w:val="true"/>
        </w:trPr>
        <w:tc>
          <w:tcPr>
            <w:tcW w:w="8925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ейникова Е.А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доходов Финансово-экономического управления Сокольского муниципального округа.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бричев Н.М. 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директор МКУ СМО «Управление строительства и ЖКХ»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2356" w:leader="none"/>
              </w:tabs>
              <w:rPr/>
            </w:pPr>
            <w:r>
              <w:rPr/>
              <w:t>Вавиленко Л.Н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ресвянкина Е.В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</w:t>
            </w:r>
            <w:r>
              <w:rPr/>
              <w:t>Управления образова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ыгина О.А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Коничев М.М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</w:t>
            </w:r>
            <w:r>
              <w:rPr/>
              <w:t xml:space="preserve">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highlight w:val="yellow"/>
              </w:rPr>
            </w:pPr>
            <w:r>
              <w:rPr>
                <w:szCs w:val="28"/>
              </w:rPr>
              <w:t>Лемехов А.В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</w:t>
            </w:r>
            <w:r>
              <w:rPr/>
              <w:t xml:space="preserve">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Осовской А.Н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</w:t>
            </w:r>
            <w:r>
              <w:rPr/>
              <w:t xml:space="preserve">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узыревская Н.П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усецкая Н.В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начальника управления делами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ова Л.Л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начальника сводного бюджетного отдела Финансово-экономического управле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тинова Л.В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Хамитгалеева Н.И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евелева С.В.</w:t>
            </w:r>
          </w:p>
        </w:tc>
        <w:tc>
          <w:tcPr>
            <w:tcW w:w="6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Комитета по управлению муниципальным имуществом Сокольского муниципального округ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0:00Z</dcterms:created>
  <dc:creator>1</dc:creator>
  <dc:description/>
  <dc:language>en-US</dc:language>
  <cp:lastModifiedBy>1</cp:lastModifiedBy>
  <cp:lastPrinted>2023-02-06T09:19:00Z</cp:lastPrinted>
  <dcterms:modified xsi:type="dcterms:W3CDTF">2023-02-09T05:20:00Z</dcterms:modified>
  <cp:revision>2</cp:revision>
  <dc:subject/>
  <dc:title>№</dc:title>
</cp:coreProperties>
</file>