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м территориальной избирательной комиссии Сокольского муниципального округа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  <w:t>от 28 марта 2023 года № 74/347</w:t>
      </w:r>
    </w:p>
    <w:p>
      <w:pPr>
        <w:pStyle w:val="Normal"/>
        <w:ind w:left="106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HTML1"/>
        <w:ind w:firstLine="12"/>
        <w:jc w:val="center"/>
        <w:rPr/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 №599 – 612, 614 – 623, 625, 627 – 632, 634, 63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26"/>
        <w:gridCol w:w="9492"/>
        <w:gridCol w:w="255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бирательного участка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учреждения, в котором находится избират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ленов участковой 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Основная общеобразовательная школа № 2 имени В.Н. Изюмов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учреждение культуры Сокольского муниципального округа Центр народной культуры и художественных ремесел «Соколь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shd w:fill="auto" w:val="clear"/>
                <w:lang w:val="en-US" w:eastAsia="en-US"/>
              </w:rPr>
            </w:pPr>
            <w:r>
              <w:rPr>
                <w:lang w:val="en-US" w:eastAsia="en-US"/>
              </w:rPr>
              <w:t>Бюджетное профессиональное образовательное учреждение Вологодской области «Сокольский педагогический колледж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lang w:val="en-US" w:eastAsia="en-US"/>
              </w:rPr>
              <w:t>60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bCs/>
                <w:shd w:fill="auto" w:val="clear"/>
                <w:lang w:val="en-US" w:eastAsia="en-US"/>
              </w:rPr>
            </w:pPr>
            <w:r>
              <w:rPr>
                <w:bCs/>
                <w:lang w:val="en-US" w:eastAsia="en-US"/>
              </w:rPr>
              <w:t>Бюджетное образовательное учреждение дополнительного образования Сокольского муниципального округа «Сокольская детская школа искусст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Вологодской области «Сокольский лесопромышленный политехнический технику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Муниципальное автономное общеобразовательное учреждение «Средняя общеобразовательная школа № 9 имени В.Н. Власовой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69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Муниципальное автономное общеобразовательное учреждение «Средняя общеобразовательная школа № 9 имени В.Н. Власово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Средняя общеобразовательная школа № 1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0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дошкольное образовательное учреждение Сокольского муниципального округа «Детский сад общеразвивающего вида № 11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0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 учреждение Сокольского муниципального округа «Основная общеобразовательная школа № 10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lang w:val="en-US" w:eastAsia="en-US"/>
              </w:rPr>
            </w:pPr>
            <w:r>
              <w:rPr>
                <w:lang w:val="en-US" w:eastAsia="en-US"/>
              </w:rPr>
              <w:t>Бюджетное дошкольное образовательное учреждение Сокольского муниципального округа «Детский сад  № 7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118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Средняя общеобразовательная школа № 5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1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lang w:val="en-US" w:eastAsia="en-US"/>
              </w:rPr>
            </w:pPr>
            <w:r>
              <w:rPr>
                <w:bCs/>
                <w:lang w:val="en-US" w:eastAsia="en-US"/>
              </w:rPr>
              <w:t>Бюджетное учреждение культуры Сокольского муниципального округа Дворец культуры «Солде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Вологодской области «Сокольский лесопромышленный политехнический технику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Общеобразовательная школа для обучающихся с ограниченными возможностями здоровь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1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ное учреждение культуры Сокольского муниципального округа Культурный центр «Сухон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Средняя общеобразовательная школа № 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дошкольное образовательное учреждение Сокольского муниципального округа «Детский сад общеразвивающего вида № 15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культуры Сокольского муниципального округа  «Кадниковский Дом культур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Cs w:val="28"/>
              </w:rPr>
            </w:pPr>
            <w:r>
              <w:rPr>
                <w:szCs w:val="28"/>
              </w:rPr>
              <w:t>Бюджетное учреждение культуры Сокольского муниципального округа  «Кадниковский Дом культур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Сокольского муниципального округа Вологодской области – «Архангель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both"/>
              <w:rPr/>
            </w:pPr>
            <w:r>
              <w:rPr>
                <w:sz w:val="28"/>
                <w:szCs w:val="28"/>
              </w:rPr>
              <w:t>Нестеровский Дом культуры, филиал Бюджетного учреждения культуры Сокольского муниципального округа Культурного центра «Сухонский»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Сокольского муниципального округа Вологодской области – «Пригородный»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учреждение дополнительного образования Сокольского муниципального округа «Сокольская  детская школа искусств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ский Дом культуры, филиал Бюджетного учреждения культуры Сокольского муниципального округа «Центр народной культуры и художественных ремесел «Сокольский»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Администрации Сокольского муниципального округа Вологодской области – «Город  Каднико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Двиницкая основная общеобразовательная школа»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округа «Воробьевская основная общеобразовательная школа»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lang w:val="en-US" w:eastAsia="en-US"/>
              </w:rPr>
              <w:t>63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680"/>
                <w:tab w:val="left" w:pos="1323" w:leader="none"/>
              </w:tabs>
              <w:spacing w:lineRule="auto" w:line="240" w:before="0" w:after="0"/>
              <w:rPr>
                <w:rStyle w:val="2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>Чучковсккий Дом культуры, филиал Бюджетного учреждения культуры Сокольского муниципального округа «Центр народной культуры и художественных ремесел «Соколь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яковский Дом культуры, филиал Бюджетного учреждения культуры Сокольского муниципального округа «Центр народной культуры и художественных ремесел «Сокольск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9:00Z</dcterms:created>
  <dc:creator>user</dc:creator>
  <dc:description/>
  <cp:keywords/>
  <dc:language>en-US</dc:language>
  <cp:lastModifiedBy>Скрипник_СВ</cp:lastModifiedBy>
  <cp:lastPrinted>2013-01-17T11:47:00Z</cp:lastPrinted>
  <dcterms:modified xsi:type="dcterms:W3CDTF">2023-03-21T12:47:00Z</dcterms:modified>
  <cp:revision>160</cp:revision>
  <dc:subject/>
  <dc:title>                         Договор безвозмездного пользования</dc:title>
</cp:coreProperties>
</file>