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0" w:leader="none"/>
        </w:tabs>
        <w:rPr/>
      </w:pPr>
      <w:r>
        <w:rPr/>
        <w:tab/>
        <w:t xml:space="preserve">            </w:t>
      </w:r>
    </w:p>
    <w:p>
      <w:pPr>
        <w:pStyle w:val="Normal"/>
        <w:ind w:firstLine="748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2330" cy="322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5"/>
                              <w:gridCol w:w="374"/>
                              <w:gridCol w:w="1861"/>
                              <w:gridCol w:w="25"/>
                              <w:gridCol w:w="5221"/>
                            </w:tblGrid>
                            <w:tr>
                              <w:trPr>
                                <w:trHeight w:val="114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ФИНАНСОВО-ЭКОНОМИЧЕСКОЕ УПРАВЛЕНИЕ СОКОЛЬСКОГО МУНИЦИПАЛЬНОГО ОКРУГА ВОЛОГОДСКОЙ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pacing w:val="6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32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1.03.20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риказ Финансово-экономического управления Сокольского муниципального округа от 15.11.2024 года №18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5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"/>
                        <w:gridCol w:w="269"/>
                        <w:gridCol w:w="1495"/>
                        <w:gridCol w:w="374"/>
                        <w:gridCol w:w="1861"/>
                        <w:gridCol w:w="25"/>
                        <w:gridCol w:w="5221"/>
                      </w:tblGrid>
                      <w:tr>
                        <w:trPr>
                          <w:trHeight w:val="114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ФИНАНСОВО-ЭКОНОМИЧЕСКОЕ УПРАВЛЕНИЕ СОКОЛЬ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1.03.202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9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3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9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риказ Финансово-экономического управления Сокольского муниципального округа от 15.11.2024 года №181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4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b/>
          <w:b/>
          <w:highlight w:val="yellow"/>
        </w:rPr>
      </w:pPr>
      <w:r>
        <w:rPr>
          <w:b/>
        </w:rPr>
        <w:t>ПРИКАЗЫВАЮ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1. Внести в приказ Финансово-экономического управления Сокольского муниципального округа от 15.11.2024 года №181</w:t>
      </w:r>
      <w:r>
        <w:rPr>
          <w:sz w:val="24"/>
        </w:rPr>
        <w:t xml:space="preserve"> </w:t>
      </w:r>
      <w:r>
        <w:rPr>
          <w:szCs w:val="28"/>
        </w:rPr>
        <w:t>«Об утверждении Указаний о порядке применения бюджетной классификации Российской Федерации, относящейся к бюджету округа, Порядка применения дополнительных кодов расходов классификации расходов бюджета округа и Перечня  кодов целевых статей расходов бюджета Сокольского муниципального округа Вологодской области, относящихся к публичным нормативным обязательствам» следующие изменения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 xml:space="preserve">1.1. Приложение 1 к Указаниям </w:t>
      </w:r>
      <w:r>
        <w:rPr/>
        <w:t>о порядке применения бюджетной классификации Российской Федерации, относящейся к бюджету округа, изложить в новой редакции, согласно приложению 1 к настоящему приказу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2. Таблицу пункта 5 Порядка применения дополнительных кодов расходов классификации расходов бюджета округа изложить в новой редакции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00.01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труда работников бюджетных и автономных учреждений (категории, не подпадающие под указы Президента РФ (за исключением Ледового Дворца)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.11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труда работников бюджетных и автономных учреждений (категории, подпадающие под указы Президента РФ (за исключением Ледового Дворца)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.00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аботная плата обслуживающего персонала и лиц, замещающих иные должности, не отнесенные к муниципальным должностям и должностям муниципальной службы, обеспечивающих организацию деятельности органов местного самоуправления Сокольского муниципального округа, территориальных органов Администрации Сокольс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/>
            </w:pPr>
            <w:r>
              <w:rPr>
                <w:color w:val="000000"/>
                <w:szCs w:val="28"/>
              </w:rPr>
              <w:t>006.01.0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учебной литературы для реализации федерального государственного образовательного стандарта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.18.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ащение предметных кабинетов физики, химии, биологии (популяризация естественно-научного образова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.18.14</w:t>
            </w:r>
          </w:p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ащение предметных кабинетов информатики (создание инженерных и IT-классов, популяризация инженерного и IT-образования)</w:t>
            </w:r>
          </w:p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.18.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ащение образовательных организаций средствами обучения и воспитания, необходимыми для реализации образовательных программ по учебным предметам «Основы безопасности и защиты Родины», «Труд (Технология)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.18.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удование спортивных залов и плоскостных сооружений общеобразовательных организа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.02.Ф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дорожного покрытия участка автодороги ул. Некрасова в г. Сокол Сокольского 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.22.Ф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ая дорога общего пользования местного значения «От ул. Ленинградская до Индустриального парка «Сокол» в г. Сокол, протяженность 1,763 к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.00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овременные выплаты работникам аппарата мировых суд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.00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ая выплата отдельной категории граждан, проживающих и работающих в сельской мест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/>
            </w:pPr>
            <w:r>
              <w:rPr>
                <w:color w:val="000000"/>
                <w:szCs w:val="28"/>
              </w:rPr>
              <w:t>020.07.И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тепловой сети от ул. Горького, д.17 до ул. 40 лет Октября в г. Соколе Вологодской области ( Архангельская вет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.07.Л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СД на мероприятие по техническому перевооружению котельной в г. Соколе Сокольс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.15.Ф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  <w:sz w:val="24"/>
              </w:rPr>
              <w:t>Строительство освещенной тропы здоровья по адресу: г.Сокол, ул.Водников, д.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.17.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ереселению граждан из аварийного жилищного фонда 2025-2030 1 эта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.00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оп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2.00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.00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7.00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  <w:sz w:val="24"/>
              </w:rPr>
              <w:t>Питание детей ЛНР, ДНР, Украины в детских садах и школ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8.00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ализация расходных обязательств в части обеспечения выплаты </w:t>
            </w:r>
          </w:p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аботной платы работникам муниципа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8.01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ализация расходных обязательств в части обеспечения выплаты </w:t>
            </w:r>
          </w:p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аботной платы работникам муниципальных учреждений: оплата труда работников (категории, не подпадающие под указы Президента РФ (за исключением Ледового Дворца)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8.02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ализация расходных обязательств в части обеспечения выплаты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  <w:sz w:val="24"/>
              </w:rPr>
              <w:t>заработной платы работникам муниципальных учреждений: ежемесячной выплаты в сумме 10,0 и 8,0 тыс. руб. работникам физкультуры и спорта в возрасте до 35 лет и впервые поступившим на работу в течение первых 3-х лет после трудоустрой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8.11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ализация расходных обязательств в части обеспечения выплаты </w:t>
            </w:r>
          </w:p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аботной платы работникам муниципальных учреждений: оплата труда работников (категории, подпадающие под указы Президента РФ (за исключением Ледового Дворца)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9.00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довый дворе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9.01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труда работников (категории, не подпадающие под указы Президента РФ (Ледовый Дворец)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9.11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труда работников (категории, подпадающие под указы Президента РФ (Ледовый Дворец)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.00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итание детей из семей мобилизованных граждан и участников СВО в ДОУ и школах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.01.3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водопроводных  сетей в д.Чекшино с/п Двиницкое Сокольского муниципального района Вологод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.01.3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канализационных  сетей в д.Чекшино с/п Двиницкое Сокольского муниципального района Вологод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.01.3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тепловых сетей в д.Чекшино с/п Двиницкое Сокольского муниципального района Вологод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.02.3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здания бюджетного  образовательного учреждения  Сокольского  муниципального района "Двиницкая основная общеобразовательная школ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.02.3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БДОУ СМР «Чекшинский детский сад» по адресу Вологодская обл.,Сокольский район, д.Чекшино, ул.Молодежная, д.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.04.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пришкольного стадиона БОУ СМР «Двиницкая ООШ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7.02.3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здания бюджетного  образовательного учреждения  Сокольского муниципального района «Двиницкая основная общеобразовательная школ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48.00.00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ы ГПХ Бизнес Инкубат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.00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жертвования «Народный бюдже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.00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жертвования ПАО «Сокольский ЦБК» (новогодняя ел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.27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оснащение БОУ СМО «СОШ № 3» (г. Соко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.27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оснащение БОУ СМО «Рабангская ООШ» (Сокольский окру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.27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оснащение БОУ СМО «ОШ для обучающихся с ОВЗ» (г. Соко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.27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оснащение БОУ СМО «Кадниковская СОШ» (Сокольский окру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.11.Ф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яя отделка школы, капитальный ремонт пришкольного стадиона и благоустройство территории БОУ СМО «Средняя общеобразовательная школа № 3" г. Сокол, ул. Беляева, д.11.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.11.Ф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по адресу: Вологодская область, г. Сокол, ул. Советская, д.47 для размещения Дома детского твор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.11.Ф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БОУ СМО "Кадниковская СОШ", Сокольский округ, г. Кад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01.11.Ф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БОУ СМО "ООШ № 2" г.Соко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01.11.Ф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оснащение БОУ СМО "СОШ № 1" (г.Соко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.11.Ф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оснащение МАОУ СМО "СОШ № 9" (г.Соко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.33.ФЭ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ОУ СМО "СОШ № 9", г.Сокол ул.Советская, д.39</w:t>
            </w:r>
          </w:p>
        </w:tc>
      </w:tr>
    </w:tbl>
    <w:p>
      <w:pPr>
        <w:pStyle w:val="Normal"/>
        <w:ind w:firstLine="748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3. Приложение 1 к Порядку применения  дополнительных кодов расходов классификации расходов бюджета округа изложить в новой редакции, согласно приложению 2 к настоящему приказу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4. Приложение 2 к Порядку применения  дополнительных кодов расходов классификации расходов бюджета округа изложить в новой редакции, согласно приложению 3 к настоящему приказу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2. Настоящий приказ подлежит размещению на официальном </w:t>
      </w:r>
      <w:hyperlink r:id="rId2">
        <w:r>
          <w:rPr>
            <w:rStyle w:val="InternetLink"/>
            <w:color w:val="000000"/>
            <w:szCs w:val="28"/>
            <w:u w:val="none"/>
          </w:rPr>
          <w:t>сайте</w:t>
        </w:r>
      </w:hyperlink>
      <w:r>
        <w:rPr>
          <w:szCs w:val="28"/>
        </w:rPr>
        <w:t xml:space="preserve"> Сокольского муниципального округа в информационно-телекоммуникационной сети Интернет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даты его подписания и распространяет свое действие на правоотношения, возникшие с 01.01.2025 года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главы округа,</w:t>
      </w:r>
    </w:p>
    <w:p>
      <w:pPr>
        <w:pStyle w:val="Normal"/>
        <w:rPr/>
      </w:pPr>
      <w:r>
        <w:rPr/>
        <w:t xml:space="preserve">начальник управления </w:t>
        <w:tab/>
        <w:t xml:space="preserve">                                                                             Г.И. Шумилова </w:t>
      </w:r>
    </w:p>
    <w:p>
      <w:pPr>
        <w:pStyle w:val="Normal"/>
        <w:ind w:firstLine="748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62493;fld=134;dst=100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6:00Z</dcterms:created>
  <dc:creator>1</dc:creator>
  <dc:description/>
  <cp:keywords/>
  <dc:language>en-US</dc:language>
  <cp:lastModifiedBy>fonh_4</cp:lastModifiedBy>
  <cp:lastPrinted>2025-03-31T13:46:00Z</cp:lastPrinted>
  <dcterms:modified xsi:type="dcterms:W3CDTF">2025-05-30T11:02:00Z</dcterms:modified>
  <cp:revision>210</cp:revision>
  <dc:subject/>
  <dc:title>№</dc:title>
</cp:coreProperties>
</file>