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4" w:leader="none"/>
        </w:tabs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74" w:leader="none"/>
        </w:tabs>
        <w:jc w:val="center"/>
        <w:rPr>
          <w:szCs w:val="28"/>
        </w:rPr>
      </w:pPr>
      <w:r>
        <w:rPr>
          <w:b/>
          <w:bCs/>
          <w:szCs w:val="28"/>
        </w:rPr>
        <w:t xml:space="preserve">Управление  промышленности, природопользования  и сельского  хозяйства </w:t>
      </w:r>
      <w:r>
        <w:rPr>
          <w:b/>
          <w:szCs w:val="28"/>
        </w:rPr>
        <w:t xml:space="preserve">Сокольского муниципального округа </w:t>
      </w:r>
    </w:p>
    <w:p>
      <w:pPr>
        <w:pStyle w:val="Heading1"/>
        <w:tabs>
          <w:tab w:val="clear" w:pos="708"/>
          <w:tab w:val="left" w:pos="3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tbl>
      <w:tblPr>
        <w:tblW w:w="4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4"/>
        <w:gridCol w:w="272"/>
        <w:gridCol w:w="1514"/>
        <w:gridCol w:w="379"/>
        <w:gridCol w:w="1832"/>
        <w:gridCol w:w="50"/>
      </w:tblGrid>
      <w:tr>
        <w:trPr>
          <w:trHeight w:val="388" w:hRule="exact"/>
          <w:cantSplit w:val="true"/>
        </w:trPr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05.2023</w:t>
            </w:r>
          </w:p>
        </w:tc>
        <w:tc>
          <w:tcPr>
            <w:tcW w:w="37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</w:t>
            </w:r>
          </w:p>
        </w:tc>
        <w:tc>
          <w:tcPr>
            <w:tcW w:w="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125558056"/>
            <w:bookmarkEnd w:id="0"/>
            <w:r>
              <w:rPr>
                <w:sz w:val="28"/>
                <w:szCs w:val="28"/>
              </w:rPr>
              <w:t>Об утверждении Порядка применения взыскания за несоблюдение муниципальными служащими  Управления промышленности, природопользования и сельского хозяйства  Сокольского муниципального округа Вологод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1" w:name="_Hlk125558056"/>
            <w:bookmarkStart w:id="2" w:name="_Hlk125558056"/>
            <w:bookmarkEnd w:id="2"/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5.12.2008 № 273-ФЗ «О противодействии коррупции», статьями 27, 27.1 Федерального закона от 02.03.2007 № 25-ФЗ «О муниципальной службе в Российской Федерации», статьей 4(4) закона Вологодской области от 09.10.2007 № 1663-ОЗ «О регулировании некоторых вопросов муниципальной службы в Вологодской области», Уставом Сокольского муниципального округа Вологодской области,  п. 2 постановления Администрации Сокольского муниципального округа от 07.04.2023 № 489 «Об утверждении Порядка применения взысканий за несоблюдение муниципальными служащими Администрации Сокольского муниципального округа, территориальных органов Администрации Сокольс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Утвердить прилагаемый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Порядок применения взыскания за несоблюдение муниципальными служащими Управления промышленности, природопользования и сельского хозяйства  Сокольского муниципального округа Вологод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Ведущему документоведу Управления И.С. Борушковой  ознакомить с настоящим приказом сотрудников Управления, под роспись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приказа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момента принятия, распространяется на правоотношения возникшие с 01.01.2023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Управления                                                                 Н.П. Пузыревская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казом </w:t>
            </w:r>
            <w:r>
              <w:rPr>
                <w:sz w:val="28"/>
                <w:szCs w:val="28"/>
              </w:rPr>
              <w:t>УППСХ  СМ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т 10.05.2023 № 3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рядок </w:t>
      </w:r>
      <w:r>
        <w:rPr>
          <w:sz w:val="28"/>
          <w:szCs w:val="28"/>
        </w:rPr>
        <w:t>применения взыскания за несоблюдение лицами, замещающими должности муниципальной службы в Управлении промышленности, природопользования и сельского хозяйства  Сокольского муниципального округа Вологод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ий Порядок разработан в соответствии с Трудовым кодек</w:t>
        <w:softHyphen/>
        <w:t>сом Российской Федерации, Федеральным законом от 25.12.2008 № 273-ФЗ «О противодействии коррупции», статьями 27, 27.1 Федерального закона от 02.03.2007 № 25-ФЗ «О муниципальной службе в Российской Федерации», статьей 4(4) закона Вологодской области от 09.10.2007 № 1663-03 «О регу</w:t>
        <w:softHyphen/>
        <w:t>лировании некоторых вопросов муниципальной службы в Вологодской обла</w:t>
        <w:softHyphen/>
        <w:t>сти», и определяет порядок и сроки применения в отношении муниципальных служащих Управления промышленности, природопользования и сельского хозяйства Сокольского муниципального округа Вологодской области (далее - муниципальные служащие) взысканий, предусмотренных статьями 14.1, 15 и 27 Федерального закона от 02.03.2007 № 25-ФЗ «О муниципальной службе в Российской Федерации», за несоблюдение ограничений и запретов, требо</w:t>
        <w:softHyphen/>
        <w:t>ваний о предотвращении или об урегулировании конфликта интересов и не</w:t>
        <w:softHyphen/>
        <w:t>исполнение обязанностей, установленных в целях противодействия корруп</w:t>
        <w:softHyphen/>
        <w:t>ции (далее - взыск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uppressAutoHyphens w:val="false"/>
        <w:ind w:left="14"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оверку соблюдения муниципальными служащими ограничений и запретов, требований о предотвращении или об урегулировании конфликта интересов и исполнения обязанностей, установленных в целях противодей</w:t>
        <w:softHyphen/>
        <w:t>ствия коррупции в Управлении промышленности, природопользования и сельского хозяйства Сокольского муниципаль</w:t>
        <w:softHyphen/>
        <w:t>ного округа Вологодской области осуществляет специалист, ответственный за работу по профилактике коррупционных правонарушений в Управлении промышленности, природопользования и сельского хозяйства Сокольского муниципаль</w:t>
        <w:softHyphen/>
        <w:t>ного округа Вологод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оверка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</w:t>
      </w:r>
      <w:r>
        <w:rPr>
          <w:sz w:val="28"/>
          <w:szCs w:val="28"/>
        </w:rPr>
        <w:t>утвержденным постановлением Губернатора Вологодской области от 24.05.2012 № 284 (далее по тексту - Положение о порядке проведения проверк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За несоблюдение муниципальными служащими ограничений и за</w:t>
        <w:softHyphen/>
        <w:t>претов, требований о предотвращении или об урегулировании конфликта ин</w:t>
        <w:softHyphen/>
        <w:t>тересов и неисполнение обязанностей, установленных в целях противодей</w:t>
        <w:softHyphen/>
        <w:t>ствия коррупции, налагаются взыскания, предусмотренные статьей 27 Феде</w:t>
        <w:softHyphen/>
        <w:t>рального закона от 02.03.2007 № 25-ФЗ «О муниципальной службе в Россий</w:t>
        <w:softHyphen/>
        <w:t>ской Федерации»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suppressAutoHyphens w:val="false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замеч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suppressAutoHyphens w:val="false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ыгов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suppressAutoHyphens w:val="false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вольнение с муниципальной службы по соответствующим основани</w:t>
        <w:softHyphen/>
        <w:t>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uppressAutoHyphens w:val="false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униципальные служащие подлежа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 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5" w:leader="none"/>
        </w:tabs>
        <w:suppressAutoHyphens w:val="false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зыскания налагаются приказом Управления промышленности, природопользования и сельского хозяйства Сокольского муниципального округ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2" w:leader="none"/>
        </w:tabs>
        <w:suppressAutoHyphens w:val="false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зыскания применяю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а) </w:t>
      </w:r>
      <w:r>
        <w:rPr>
          <w:color w:val="000000"/>
          <w:sz w:val="28"/>
          <w:szCs w:val="28"/>
        </w:rPr>
        <w:t>доклада о результатах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законодательством о противодействии коррупции (далее по тексту - проверка), проведенной  специалистом, указанным в пункте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комендации комиссии </w:t>
      </w:r>
      <w:r>
        <w:rPr>
          <w:sz w:val="28"/>
          <w:szCs w:val="28"/>
        </w:rPr>
        <w:t xml:space="preserve">по соблюдению общих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>Управления промышленности, природопользования и сельского хозяйства</w:t>
      </w:r>
      <w:r>
        <w:rPr>
          <w:sz w:val="28"/>
          <w:szCs w:val="28"/>
        </w:rPr>
        <w:t xml:space="preserve"> Сокольского муниципального округа и урегулированию кон</w:t>
        <w:softHyphen/>
        <w:t>фликта интересов</w:t>
      </w:r>
      <w:r>
        <w:rPr>
          <w:color w:val="000000"/>
          <w:sz w:val="28"/>
          <w:szCs w:val="28"/>
        </w:rPr>
        <w:t xml:space="preserve"> (далее по тексту - комиссия) в случае, если доклад о результатах проверки направлялся в указанную комиссию;</w:t>
      </w:r>
    </w:p>
    <w:p>
      <w:pPr>
        <w:pStyle w:val="Normal"/>
        <w:tabs>
          <w:tab w:val="clear" w:pos="708"/>
          <w:tab w:val="left" w:pos="1043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объяснений муниципального служащего;</w:t>
      </w:r>
    </w:p>
    <w:p>
      <w:pPr>
        <w:pStyle w:val="Normal"/>
        <w:tabs>
          <w:tab w:val="clear" w:pos="708"/>
          <w:tab w:val="left" w:pos="1043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г)</w:t>
        <w:tab/>
        <w:t>иных матери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период проведения проверки специалист, </w:t>
      </w:r>
      <w:r>
        <w:rPr>
          <w:color w:val="000000"/>
          <w:sz w:val="28"/>
          <w:szCs w:val="28"/>
        </w:rPr>
        <w:t xml:space="preserve">указанный в пункте 2 настоящего Порядка, </w:t>
      </w:r>
      <w:r>
        <w:rPr>
          <w:color w:val="000000"/>
          <w:sz w:val="28"/>
          <w:szCs w:val="28"/>
          <w:lang w:eastAsia="ru-RU" w:bidi="ru-RU"/>
        </w:rPr>
        <w:t>получает у муниципального служащего, в отношении которого проводится проверка, письменные объяснения относительно информации, являющейся основанием для проведения проверки. Если по истечении двух рабочих дней указанное объяснение муниципальным служащим не предоставлено, то составляется в письменной форме акт о непредставлении объяснений, который должен со</w:t>
        <w:softHyphen/>
        <w:t>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9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ату, время и место его сост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фамилию, имя, отчество (при наличии), должности и подписи  специалистов Управления промышленности, природопользования и сельского хозяйства  Сокольского муниципального округа Вологодской области, составивших а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фамилию, имя, отчество (при наличии), должность муниципального служащего, в отношении которого проводится провер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ведения о непредставлении муниципальным служащим письменных объяснений с указанием причин отказа их предостави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епредставление муниципальным служащим объяснений не являет</w:t>
        <w:softHyphen/>
        <w:t>ся препятствием для применения взыск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роки, предусмотренные Положением о порядке проведения про</w:t>
        <w:softHyphen/>
        <w:t xml:space="preserve">верки, специалист,  </w:t>
      </w:r>
      <w:r>
        <w:rPr>
          <w:color w:val="000000"/>
          <w:sz w:val="28"/>
          <w:szCs w:val="28"/>
        </w:rPr>
        <w:t>проводящий проверку, представляет</w:t>
      </w:r>
      <w:r>
        <w:rPr>
          <w:color w:val="000000"/>
          <w:sz w:val="28"/>
          <w:szCs w:val="28"/>
          <w:lang w:eastAsia="ru-RU" w:bidi="ru-RU"/>
        </w:rPr>
        <w:t xml:space="preserve"> начальнику (лицу его замещающему) Управления промышленности, природопользования и сельского хозяйства Сокольского муниципального округа Вологодской области</w:t>
      </w:r>
      <w:r>
        <w:rPr>
          <w:color w:val="000000"/>
          <w:sz w:val="28"/>
          <w:szCs w:val="28"/>
        </w:rPr>
        <w:t xml:space="preserve"> </w:t>
      </w:r>
      <w:bookmarkStart w:id="3" w:name="_Hlk133665141"/>
      <w:r>
        <w:rPr>
          <w:color w:val="000000"/>
          <w:sz w:val="28"/>
          <w:szCs w:val="28"/>
        </w:rPr>
        <w:t>д</w:t>
      </w:r>
      <w:bookmarkEnd w:id="3"/>
      <w:r>
        <w:rPr>
          <w:color w:val="000000"/>
          <w:sz w:val="28"/>
          <w:szCs w:val="28"/>
        </w:rPr>
        <w:t>оклад о результатах проверки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5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клад должен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ведения о наличии или отсутствии факта совершения муниципаль</w:t>
        <w:softHyphen/>
        <w:t>ным служащим, в отношении которого проводилась проверка, коррупцион</w:t>
        <w:softHyphen/>
        <w:t>ного правонарушения, о наличии или отсутствии оснований для применения к муниципальному служащему взыск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 наличии факта совершения коррупционного правонарушения, сведения о тяжести, обстоятельствах, при которых оно совершено, соблюде</w:t>
        <w:softHyphen/>
        <w:t>нии муниципальным служащим других ограничений и запретов, требований о предотвращении или об урегулировании конфликта интересов и исполне</w:t>
        <w:softHyphen/>
        <w:t>нии им обязанностей, установленных в целях противодействия коррупции, а также предшествующих результатах исполнения муниципальным служащим своих должностных обязанностей, предложения о применении к муници</w:t>
        <w:softHyphen/>
        <w:t>пальному служащему взыскания в виде замечания (при малозначительности совершенного им коррупционного правонарушения) или о направлении до</w:t>
        <w:softHyphen/>
        <w:t>клада о результатах проверки в комисс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чальник Управления промышленности, природопользования и сельского хозяйства Сокольского муниципального округа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tabs>
          <w:tab w:val="clear" w:pos="708"/>
          <w:tab w:val="left" w:pos="100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об отказе в применении взыскания (отсутствии оснований для при</w:t>
        <w:softHyphen/>
        <w:t>менения взыскания);</w:t>
      </w:r>
    </w:p>
    <w:p>
      <w:pPr>
        <w:pStyle w:val="Normal"/>
        <w:tabs>
          <w:tab w:val="clear" w:pos="708"/>
          <w:tab w:val="left" w:pos="10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о применении к муниципальному служащему взыскания в виде за</w:t>
        <w:softHyphen/>
        <w:t>мечания (при малозначительности совершенного им коррупционного право</w:t>
        <w:softHyphen/>
        <w:t>нарушения);</w:t>
      </w:r>
    </w:p>
    <w:p>
      <w:pPr>
        <w:pStyle w:val="Normal"/>
        <w:tabs>
          <w:tab w:val="clear" w:pos="708"/>
          <w:tab w:val="left" w:pos="1059" w:leader="none"/>
        </w:tabs>
        <w:spacing w:before="0" w:after="54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о направлении доклада о результатах проверки в комисс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начальником Управления промышленности, природопользования и сельского хозяйства Сокольского муниципального округа решения о представлении материалов проверки в комиссию, специалист, проводивший проверку, в течение семи рабочих дней со дня поступления такого решения направляет доклад в указанную комиссию для его рассмотрения на ее засед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ромышленности, природопользования и сельского хозяйства Сокольского муниципального округа в течение десяти рабочих дней со дня поступления рекомендаций комиссии о применении к муниципальному служащему взыскания принимает решение о применении к муниципальному служащему взыскания, с указанием конкретного вида взыск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приказе Управления промышленности, природопользования и сельского хозяйства Сокольского муниципаль</w:t>
        <w:softHyphen/>
        <w:t>ного округа Вологодской области о применении к муниципальному служащему взыскания в каче</w:t>
        <w:softHyphen/>
        <w:t>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</w:t>
        <w:softHyphen/>
        <w:t>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зыскания, предусмотренные статьями 14.1, 15 и 27 Федерального за</w:t>
        <w:softHyphen/>
        <w:t>кона от 02.03.2007 № 25-ФЗ «О муниципальной службе в Российской Феде</w:t>
        <w:softHyphen/>
        <w:t>рации», применяются не позднее шести месяцев со дня поступления инфор</w:t>
        <w:softHyphen/>
        <w:t>мации о совершении муниципальным служащим коррупционного правона</w:t>
        <w:softHyphen/>
        <w:t>рушения, не считая периодов временной нетрудоспособности муниципально</w:t>
        <w:softHyphen/>
        <w:t>го служащего, нахождения его в отпуске, и не позднее трех лет со дня совер</w:t>
        <w:softHyphen/>
        <w:t>шения им коррупционного правонарушения. В указанные сроки не включа</w:t>
        <w:softHyphen/>
        <w:t>ется время производства по уголовному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За каждое несоблюдение ограничений и запретов, требований о предотвращении или об урегулировании конфликта интересов и неисполне</w:t>
        <w:softHyphen/>
        <w:t>ние обязанностей, установленных в целях противодействия коррупции Феде</w:t>
        <w:softHyphen/>
        <w:t>ральным законом от 02.03.2007 № 25-ФЗ «О муниципальной службе в Рос</w:t>
        <w:softHyphen/>
        <w:t>сийской Федерации», Федеральным законом от 25.12.2008 № 273-ФЗ «О про</w:t>
        <w:softHyphen/>
        <w:t>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</w:t>
        <w:softHyphen/>
        <w:t>вонару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пия приказа Управления промышленности, природопользования и сельского хозяйства Сокольского муниципаль</w:t>
        <w:softHyphen/>
        <w:t>ного округа Вологодской области о применении к муниципальному служащему дисциплинарного взыскания с указанием коррупционного правонарушения и нормативных правовых актов, положения которых им нарушены, вручается муниципаль</w:t>
        <w:softHyphen/>
        <w:t>ному служащему под расписку в течение пяти дней со дня издания соответ</w:t>
        <w:softHyphen/>
        <w:t>ствующего при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Если муниципальный служащий отказывается ознакомиться с выше</w:t>
        <w:softHyphen/>
        <w:t>указанным приказом под роспись, то составляется соответствующий акт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5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лучае принятия решения об отказе в применения взыскания, ко</w:t>
        <w:softHyphen/>
        <w:t xml:space="preserve">пия доклада о результатах проверки с визой </w:t>
      </w:r>
      <w:r>
        <w:rPr>
          <w:color w:val="000000"/>
          <w:sz w:val="28"/>
          <w:szCs w:val="28"/>
        </w:rPr>
        <w:t xml:space="preserve">начальника Управления </w:t>
      </w:r>
      <w:r>
        <w:rPr>
          <w:color w:val="000000"/>
          <w:sz w:val="28"/>
          <w:szCs w:val="28"/>
          <w:lang w:eastAsia="ru-RU" w:bidi="ru-RU"/>
        </w:rPr>
        <w:t>промышленности, природопользования и сельского хозяйства Сокольского муниципаль</w:t>
        <w:softHyphen/>
        <w:t>ного округа, копия протокола (выписка из протокола) заседания комиссии (при наличии) вручается муниципальному служащему под расписку в тече</w:t>
        <w:softHyphen/>
        <w:t>ние пяти дней со дня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suppressAutoHyphens w:val="false"/>
        <w:spacing w:before="0" w:after="2700"/>
        <w:ind w:left="0"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Если в течение года со дня применения взыскания муниципальный служащий не будет подвергнут новому взысканию, то он считается не име</w:t>
        <w:softHyphen/>
        <w:t>ющим взыскания. Взыскание может быть снято досрочно в порядке, установ</w:t>
        <w:softHyphen/>
        <w:t>ленном статьей 194 Трудового кодекса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1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">
    <w:name w:val="Body text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627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439FFA4E9364B9CE701A4E1723DB972664B960CAF7BB98132A6EAC030F09181BDDA3021412F78287D3B83FD350A899381F76lBB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03:00Z</dcterms:created>
  <dc:creator>1</dc:creator>
  <dc:description/>
  <cp:keywords/>
  <dc:language>en-US</dc:language>
  <cp:lastModifiedBy>Пользователь</cp:lastModifiedBy>
  <cp:lastPrinted>2023-07-20T09:25:00Z</cp:lastPrinted>
  <dcterms:modified xsi:type="dcterms:W3CDTF">2023-07-20T06:26:00Z</dcterms:modified>
  <cp:revision>6</cp:revision>
  <dc:subject/>
  <dc:title>УПРАВЛЕНИЕ</dc:title>
</cp:coreProperties>
</file>