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114"/>
        <w:gridCol w:w="5223"/>
      </w:tblGrid>
      <w:tr>
        <w:trPr>
          <w:trHeight w:val="677" w:hRule="atLeast"/>
          <w:cantSplit w:val="true"/>
        </w:trPr>
        <w:tc>
          <w:tcPr>
            <w:tcW w:w="944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>
          <w:trHeight w:val="939" w:hRule="exact"/>
          <w:cantSplit w:val="true"/>
        </w:trPr>
        <w:tc>
          <w:tcPr>
            <w:tcW w:w="944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орядка организации приема </w:t>
            </w:r>
            <w:bookmarkStart w:id="0" w:name="_Hlk125558056"/>
            <w:r>
              <w:rPr>
                <w:szCs w:val="28"/>
              </w:rPr>
              <w:t>Управлением промышленности, природопользования и сельского хозяйства Сокольского муниципального округа предоставляемого муниципальным служащим ходатайства о разрешении на участие на безвозмездной основе в управлении некоммерческой организаци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End w:id="0"/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</w:t>
      </w:r>
      <w:bookmarkStart w:id="1" w:name="_Hlk125373304"/>
      <w:r>
        <w:rPr>
          <w:szCs w:val="28"/>
        </w:rPr>
        <w:t xml:space="preserve">02.03.2007 № 25-ФЗ </w:t>
      </w:r>
      <w:bookmarkEnd w:id="1"/>
      <w:r>
        <w:rPr>
          <w:szCs w:val="28"/>
        </w:rPr>
        <w:t xml:space="preserve">«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 </w:t>
      </w:r>
      <w:r>
        <w:rPr>
          <w:b/>
          <w:bCs/>
          <w:szCs w:val="28"/>
        </w:rPr>
        <w:t>ПРИКАЗЫВАЮ</w:t>
      </w:r>
      <w:r>
        <w:rPr>
          <w:b/>
          <w:szCs w:val="28"/>
        </w:rPr>
        <w:t>:</w:t>
      </w:r>
    </w:p>
    <w:p>
      <w:pPr>
        <w:pStyle w:val="ConsPlusNormal"/>
        <w:tabs>
          <w:tab w:val="clear" w:pos="708"/>
          <w:tab w:val="left" w:pos="974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риема Управлением промышленности, природопользования и сельского хозяйства Сокольского муниципального округа предоставляемого муниципальным служащим ходатайства о разрешении на участие на безвозмездной основе в управлении некоммерческой организацией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едущему документоведу Управления промышленности, природопользования и сельского хозяйства Сокольского муниципального округа Борушковой И.С. ознакомить муниципальных служащих Управления промышленности, природопользования и сельского хозяйства Сокольского муниципального округа с утвержденным Порядк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с момента подписания, распространяется на правоотношения, возникшие с 01.01.2023,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Cs w:val="28"/>
        </w:rPr>
        <w:t>Начальник Управления                                                              Н.П. Пузыр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УППСХ СМО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от 17.03.2023 № 23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  <w:t>Порядок организации приема Управлением промышленности, природопользования и сельского хозяйства Сокольского муниципального округа предоставляемого муниципальным служащим ходатайства о разрешении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1. Настоящий Порядок устанавливает процедуру организации приема предоставляемого муниципальным служащим Управления промышленности, природопользования и сельского хозяйства Сокольского </w:t>
      </w:r>
      <w:r>
        <w:rPr>
          <w:szCs w:val="28"/>
        </w:rPr>
        <w:t>муниципального округа (далее – муниципальный служащий) ходатайства о разрешени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Ходатайство о разрешении на участие на безвозмездной основе в управлении некоммерческой организацией (далее – ходатайство) составляется муниципальным служащим по форме согласно приложению 4 к закону Вологодской области от 09.10.2007 № 1663-ОЗ «О регулировании некоторых вопросов муниципальной службы в Вологодской области» с приложением копий учредительных документов соответствующей некоммерческой организации и направляется на имя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Ходатайство может быть представлено лично либо направляется посредством почтовой связи не позднее, чем за 20 рабочих дней до принятия некоммерческой организацией решения о вхождении муниципального служащего в орган управления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рием и регистрация поступившего ходатайства производится специалистом Управления промышленности, природопользования и сельского хозяйства Сокольского муниципального округа, ответственным за ведение кадрового делопроизводства, в день его поступления в журнале регистрации ходатайств о разрешении на участие на безвозмездной основе в управлении некоммерческой организацией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сутствие копий учредительных документов некоммерческой организации, предусмотренных пунктом 2 настоящего Порядка, является основанием для отказа в приеме ходатай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в нижнем правом углу последнего листа ходатайства ставится регистрационная запись, содержаща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ходящий номер и дату поступления (в соответствии с записью, внесенной в журнал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одпись и расшифровку подписи лица, зарегистрировавшего ходатайств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пия ходатайства с регистрационным номером, датой и подписью зарегистрировавшего его лица выдается муниципальному служащему, представившему ходатайство, под подпись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сле регистрации ходатайство подлежит рассмотрению в порядке, установленном статьей 4 (1-1) закона Вологодской области от 09.10.2007 №1663- ОЗ «О регулировании некоторых вопросов муниципальной службы в Вологодской област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2" w:name="Par37"/>
      <w:bookmarkStart w:id="3" w:name="Par37"/>
      <w:bookmarkEnd w:id="3"/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1140" w:footer="0" w:bottom="1559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10490" w:hanging="0"/>
        <w:jc w:val="right"/>
        <w:rPr>
          <w:szCs w:val="28"/>
        </w:rPr>
      </w:pPr>
      <w:r>
        <w:rPr>
          <w:szCs w:val="28"/>
        </w:rPr>
        <w:t>к Порядку организации приема Управлением промышленности, природопользования и сельского хозяйства Сокольского муниципального округа, предоставляемого муниципальным служащим ходатайства о разрешении на участие на безвозмездной основе в управлении некоммерческой орган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/>
      </w:pPr>
      <w:r>
        <w:rPr>
          <w:szCs w:val="28"/>
        </w:rPr>
        <w:t xml:space="preserve">Журнал регистрации ходатайств о разрешении на участ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  <w:t>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center"/>
        <w:rPr>
          <w:szCs w:val="28"/>
        </w:rPr>
      </w:pPr>
      <w:r>
        <w:rPr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5"/>
        <w:gridCol w:w="2168"/>
        <w:gridCol w:w="2039"/>
        <w:gridCol w:w="3150"/>
        <w:gridCol w:w="1732"/>
        <w:gridCol w:w="3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 (регистрационный номер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.И.О. лица, принявшего ходатай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, ФИО муниципального служащего, представившего ходатайств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, в управлении которой муниципальный служащий планирует участвова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ое решение по результатам рассмотрения ходатайств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представившего ходатайство/отметка о направлении копии ходатайства  по почте (№ почтового уведомле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540" w:right="426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1:00Z</dcterms:created>
  <dc:creator>Комитет природных ресурсов</dc:creator>
  <dc:description/>
  <cp:keywords/>
  <dc:language>en-US</dc:language>
  <cp:lastModifiedBy>Пользователь</cp:lastModifiedBy>
  <cp:lastPrinted>2023-07-20T08:57:00Z</cp:lastPrinted>
  <dcterms:modified xsi:type="dcterms:W3CDTF">2023-07-20T06:26:00Z</dcterms:modified>
  <cp:revision>9</cp:revision>
  <dc:subject/>
  <dc:title> </dc:title>
</cp:coreProperties>
</file>