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2143"/>
        <w:gridCol w:w="114"/>
        <w:gridCol w:w="169"/>
        <w:gridCol w:w="114"/>
        <w:gridCol w:w="4940"/>
      </w:tblGrid>
      <w:tr>
        <w:trPr>
          <w:trHeight w:val="677" w:hRule="atLeast"/>
          <w:cantSplit w:val="true"/>
        </w:trPr>
        <w:tc>
          <w:tcPr>
            <w:tcW w:w="973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1158" w:hRule="exact"/>
          <w:cantSplit w:val="true"/>
        </w:trPr>
        <w:tc>
          <w:tcPr>
            <w:tcW w:w="97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223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2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5" w:type="dxa"/>
            <w:gridSpan w:val="6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б утверждении Порядка представления сведений об адресах сайтов и (или) страниц сайтов в информационно - телекоммуникационной сети «Интернет», на которых гражданин, претендующий на замещение должности муниципальной службы в Управлении промышленности, природопользования и сельского хозяйства Сокольского муниципального округа, муниципальные служащие Управления промышленности, природопользования и сельского хозяйства Сокольского муниципального округа размещали общедоступную информацию, а также данные, позволяющие их идентифицировать </w:t>
            </w:r>
          </w:p>
          <w:p>
            <w:pPr>
              <w:pStyle w:val="Normal"/>
              <w:ind w:right="281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.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okol/Downloads/%D0%94%D0%BE%D0%BA%D1%83%D0%BC%D0%B5%D0%BD%D1%82%20%D0%BF%D1%80%D0%B5%D0%B4%D0%BE%D1%81%D1%82%D0%B0%D0%B2%D0%BB%D0%B5%D0%BD%20%D0%9A%D0%BE%D0%BD%D1%81%D1%83%D0%BB%D1%8C%D1%82%D0%B0%D0%BD%D1%82%D0%9F%D0%BB%D1%8E%D1%81%20(1).doc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Управлении промышленности, природопользования и сельского хозяйства Сокольского муниципального округа, муниципальные служащие Управления промышленности, природопользования и сельского хозяйства Сокольского муниципального округа, размещали общедоступную информацию, а также данные, позволяющие их идентифицировать (далее – Порядо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одписания, распространяется на правоотношения, возникшие с 01.01.2023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чальник Управления                                                              Н.П. Пузыр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1.03.2023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сведений об адресах сайтов и (ил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 сайтов в информационно - телекоммуникационн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которых гражданин, претендующий на замещение должности муниципальной службы в Управлении промышленности, природопользования и сельского хозяйства Сокольского муниципального округа, муниципальные служащие Управления промышленности, природопользования и сельского хозяйства Сокольского муниципального округа размещали общедоступную информацию, а также данные, позволяющие их идентифициров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bookmarkStart w:id="0" w:name="Par0"/>
      <w:bookmarkEnd w:id="0"/>
      <w:r>
        <w:rPr>
          <w:szCs w:val="28"/>
        </w:rPr>
        <w:t xml:space="preserve"> Настоящий Порядок разработан в соответствии со статьей 15.1 Федерального закона от 02.03.2007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Муниципальные служащие Управления промышленности, природопользования и сельского хозяйства Сокольского муниципального округа  (далее – муниципальные служащие), а также граждане, претендующие на замещение указанных должностей муниципальной службы (далее – претенденты на замещение должностей муниципальной службы), обязаны представлять представителю нанимателя </w:t>
      </w:r>
      <w:bookmarkStart w:id="1" w:name="_Hlk126776777"/>
      <w:r>
        <w:rPr>
          <w:szCs w:val="28"/>
        </w:rPr>
        <w:t>сведения об адресах сайтов и (или) страниц сайтов в информационно-телекоммуникационной сети «Интернет»</w:t>
      </w:r>
      <w:bookmarkEnd w:id="1"/>
      <w:r>
        <w:rPr>
          <w:szCs w:val="28"/>
        </w:rPr>
        <w:t>, на которых муниципальные служащие и претенденты на замещение должностей муниципальной службы, размещали общедоступную информацию, а также данные, позволяющие их идентифиц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Cs w:val="28"/>
        </w:rPr>
        <w:t xml:space="preserve">1) </w:t>
      </w:r>
      <w:r>
        <w:rPr>
          <w:szCs w:val="28"/>
        </w:rPr>
        <w:t xml:space="preserve">муниципальные служащие – ежегодно за календарный год, предшествующий году представления указанной информации, не позднее 1 апреля года, следующего за отчетным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  </w:t>
      </w:r>
      <w:bookmarkStart w:id="2" w:name="_Hlk126772996"/>
      <w:r>
        <w:rPr>
          <w:szCs w:val="28"/>
        </w:rPr>
        <w:t xml:space="preserve">претенденты на замещение должностей муниципальной службы </w:t>
      </w:r>
      <w:bookmarkEnd w:id="2"/>
      <w:r>
        <w:rPr>
          <w:szCs w:val="28"/>
        </w:rPr>
        <w:t>– при поступлении на службу за три календарных года, предшествующих году поступления на муниципальную службу, не позднее, чем за 7 рабочих дней до даты назначения на долж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 (далее – Форма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Форма не заполняется в случае, если муниципальным служащим или претендентом на замещение должности муниципальной служб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значить уполномоченным на осуществление приема, анализа общедоступной информации, размещаемой в информационно-телекоммуникационной сети «Интернет» претендентами на замещение должностей муниципальной службы в Управлении промышленности, природопользования и сельского хозяйства Сокольского муниципального округа (далее – УППСХ СМО) и муниципальными служащими УППСХ СМО, а также проверки достоверности и полноты представляемых сведений, указанных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а также ответственным за приобщение данных сведений к личным делам муниципальных служащих главного специалиста УППСХ СМО Шишеморову Е.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оступившие сведения регистрируются в Журнале учета представленных сведений об адресах сайтов и (или) страниц сайтов в информационно-телекоммуникационной сети «Интернет», на которых претенденты на замещение должности муниципальной службы, муниципальные служащие размещали общедоступную информацию, а также данные, позволяющие их идентифицировать (далее – Журнал), по форме согласно приложению к настоящему Порядку. Журнал должен быть прошит и пронумеров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Главным специалистом УППСХ СМО Шишеморовой Е.Н. (далее – главный специалист) осуществляется анализ общедоступной информации, размещенной вышеуказанными лицами в информационно-телекоммуникационной сети «Интернет», а также проверка достоверности и полноты представленной информаци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едения, представленные гражданами, претендующими на замещение должности муниципальной службы, в течение 5-ти рабочих дней с даты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едения, представленные муниципальными служащими, в течение 30-ти рабочих дней с даты поступления.</w:t>
      </w:r>
    </w:p>
    <w:p>
      <w:pPr>
        <w:pStyle w:val="Style14"/>
        <w:ind w:firstLine="709"/>
        <w:rPr/>
      </w:pPr>
      <w:r>
        <w:rPr>
          <w:sz w:val="28"/>
          <w:szCs w:val="28"/>
        </w:rPr>
        <w:t>7. При осуществлении проверки сведений проводится анализ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полноты и достоверности представленных сведе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я размещенной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, а также конфликтных ситуаций, способных нанести ущерб репутации муниципального служащего или авторитету УППСХ СМО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8. Результаты проверки оформ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нарушений по результатам анализа и проверки сведений, главным специалистом, на обратной стороне Формы указывается: «В результате проведенной проверки представленных сведений фактов нарушений не выявлено», дата проверки, подпись лица осуществившего проверку, расшифровка подписи;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при выявлении нарушений результаты анализа и проверки сведений направляются специалистом, производившим проверку, представителю нанимателя (работодателю) в течение пяти рабочих дней, с момента выявления нарушений по результатам предоставления сведений,</w:t>
      </w:r>
      <w:r>
        <w:rPr/>
        <w:t xml:space="preserve"> </w:t>
      </w:r>
      <w:r>
        <w:rPr>
          <w:sz w:val="28"/>
          <w:szCs w:val="28"/>
        </w:rPr>
        <w:t>в форме докладной записки (указываются факты нарушений с приложением скриншотов).</w:t>
      </w:r>
    </w:p>
    <w:p>
      <w:pPr>
        <w:pStyle w:val="Style14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9. По окончании анализа и проверки сведений главный специалист, обязан ознакомить гражданина, претендующего на замещение должности муниципальной службы, муниципального служащего с результатами анализа и проверки сведений,</w:t>
      </w:r>
      <w:r>
        <w:rPr>
          <w:spacing w:val="2"/>
          <w:sz w:val="28"/>
          <w:szCs w:val="28"/>
        </w:rPr>
        <w:t xml:space="preserve"> в течение двух рабочих дней под роспись с отметкой об ознакомлении в Журнале, либо </w:t>
      </w:r>
      <w:r>
        <w:rPr>
          <w:sz w:val="28"/>
          <w:szCs w:val="28"/>
        </w:rPr>
        <w:t xml:space="preserve">претенденту на замещение должности муниципальной службы, </w:t>
      </w:r>
      <w:r>
        <w:rPr>
          <w:spacing w:val="2"/>
          <w:sz w:val="28"/>
          <w:szCs w:val="28"/>
        </w:rPr>
        <w:t>муниципальному служащему направляется письменный ответ заказным письмом с уведомлен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, претендующий на замещение должности муниципальной службы, не может быть принят на муниципальную службу в случае непредставления либо представления им недостоверных или не 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1. К муниципальному служащему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 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/>
      </w:pPr>
      <w:r>
        <w:rPr>
          <w:sz w:val="28"/>
          <w:szCs w:val="28"/>
        </w:rPr>
        <w:t>12. При отсутствии нарушений в результате проверки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 подлежат приобщению к личным делам муниципальных служащих</w:t>
      </w:r>
      <w:r>
        <w:rPr/>
        <w:t>.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представления сведений об адресах сайтов и (или) страниц сайтов в информационно – телекоммуникационной сети «Интернет», на которых гражданин, претендующий на замещение должности муниципальной службы в УППСХ СМО, муниципальные  служащие УППСХ СМО размещали общедоступную информацию, а также данные, позволяющие их идентифицировать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учета представленных сведений об адресах сайтов и (или) страниц сайтов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ретенденты на замещение должности муниципальной службы в УППСХ СМО, муниципальные служащие УППСХ СМО размещали общедоступную информацию, а также данные, позволяющие их идентифицировать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72"/>
        <w:gridCol w:w="1984"/>
        <w:gridCol w:w="1418"/>
        <w:gridCol w:w="1417"/>
        <w:gridCol w:w="1276"/>
        <w:gridCol w:w="139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, на которую претендует гражданин/должность, замещаемая муниципальным служащи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сведения/отметка о направлении письменного ответа по результатам проверки (№ почтового уведомления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я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а и проверки на достоверность и полноту представленных све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80616DCD1FC87919BB8AEB4E38DAFAADB7619D335E40BE51E2D64046754E64D880F4E89D6AC76701A4DC8kFP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Комитет природных ресурсов</dc:creator>
  <dc:description/>
  <cp:keywords/>
  <dc:language>en-US</dc:language>
  <cp:lastModifiedBy>Пользователь</cp:lastModifiedBy>
  <cp:lastPrinted>2023-07-20T08:52:00Z</cp:lastPrinted>
  <dcterms:modified xsi:type="dcterms:W3CDTF">2023-07-20T05:53:00Z</dcterms:modified>
  <cp:revision>7</cp:revision>
  <dc:subject/>
  <dc:title> </dc:title>
</cp:coreProperties>
</file>