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2425"/>
        <w:gridCol w:w="25"/>
        <w:gridCol w:w="5220"/>
      </w:tblGrid>
      <w:tr>
        <w:trPr>
          <w:trHeight w:val="677" w:hRule="atLeast"/>
          <w:cantSplit w:val="true"/>
        </w:trPr>
        <w:tc>
          <w:tcPr>
            <w:tcW w:w="992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одской области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>
          <w:trHeight w:val="1116" w:hRule="exact"/>
          <w:cantSplit w:val="true"/>
        </w:trPr>
        <w:tc>
          <w:tcPr>
            <w:tcW w:w="992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bookmarkStart w:id="0" w:name="_Hlk130998185"/>
            <w:bookmarkStart w:id="1" w:name="_Hlk125558056"/>
            <w:bookmarkEnd w:id="1"/>
            <w:r>
              <w:rPr>
                <w:szCs w:val="28"/>
              </w:rPr>
              <w:t>Об утверждении Положения о порядке сообщения муниципальными служащими Управления промышленности, природопользования и сельского хозяйства Со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bookmarkEnd w:id="0"/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2" w:name="_Hlk125558056"/>
            <w:bookmarkStart w:id="3" w:name="_Hlk125558056"/>
            <w:bookmarkEnd w:id="3"/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 Управления промышленности, природопользования и сельского хозяйства Со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документоведу Управления промышленности, природопользования и сельского хозяйства Сокольского муниципального округа Борушковой И.С. ознакомить муниципальных служащих Управления промышленности, природопользования и сельского хозяйства Сокольского муниципального округа с утвержденным Полож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с момента подписания, распространяется на правоотношения, возникшие с 01.01.2023,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Н.П. Пузыр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УППСХ СМО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03.04.2023 № 2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  <w:t>Положение о порядке сообщ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Cs w:val="28"/>
        </w:rPr>
        <w:t>муниципальными служащими Управления промышленности, природопользования и сельского хозяйства Сокольского муниципального округа о возникновении личной заинтересова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при исполнении должностных обязанносте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м Положением определяется порядок сообщения муниципальными служащими Управления промышленности, природопользования и сельского хозяйства Сокольского муниципального округа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 незамедлительно, как только ему стало об этом известно, представить представителю нанимателя (работодателю) сообщение в письменной форме в виде </w:t>
      </w:r>
      <w:hyperlink r:id="rId2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Уведомление представляется лично в Управление промышленности, природопользования и сельского хозяйства Со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невозможности предоставить уведомление лично допускается его направление посредством факсимильной связи или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Уведомление не позднее одного рабочего дня, следующего за днем его поступления, подлежит регистрации специалистом, в </w:t>
      </w:r>
      <w:hyperlink r:id="rId3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регистрации уведомлений </w:t>
      </w:r>
      <w:r>
        <w:rPr>
          <w:color w:val="000000"/>
          <w:szCs w:val="28"/>
        </w:rPr>
        <w:t xml:space="preserve">о фактах возникновени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Cs w:val="28"/>
        </w:rPr>
        <w:t>(далее - журнал) по форме согласно приложению 2 к положению. Журнал должен быть прошит, пронумерован и заверен печатью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6. Копия зарегистрированного в установленном порядке уведомления выдается муниципальному служащему лично под роспись в журнале, либо направляется по почте заказным письмом с уведомлением о вручении.</w:t>
      </w:r>
    </w:p>
    <w:p>
      <w:pPr>
        <w:pStyle w:val="Normal"/>
        <w:spacing w:lineRule="auto" w:line="247" w:before="0" w:after="4"/>
        <w:ind w:left="14" w:right="38" w:firstLine="695"/>
        <w:jc w:val="both"/>
        <w:rPr>
          <w:szCs w:val="28"/>
        </w:rPr>
      </w:pPr>
      <w:r>
        <w:rPr>
          <w:szCs w:val="28"/>
        </w:rPr>
        <w:t xml:space="preserve">7. Уведомление предварительно рассматривается </w:t>
      </w:r>
      <w:r>
        <w:rPr>
          <w:szCs w:val="28"/>
          <w:shd w:fill="FFFFFF" w:val="clear"/>
        </w:rPr>
        <w:t xml:space="preserve">лицом, ответственным за работу по профилактике коррупционных правонарушений </w:t>
      </w:r>
      <w:r>
        <w:rPr>
          <w:szCs w:val="28"/>
        </w:rPr>
        <w:t>в Управлении промышленности природопользования и сельского хозяйства Сокольского муниципального округа Вологодской области, в порядке и сроки, установленные действующим законодательством, осуществляется подготовка мотивированного заключения по результатам рассмотрения уведомления, затем муниципальный служащий уведомляется о результатах рассмотрения.</w:t>
      </w:r>
    </w:p>
    <w:p>
      <w:pPr>
        <w:pStyle w:val="Normal"/>
        <w:spacing w:lineRule="auto" w:line="247" w:before="0" w:after="4"/>
        <w:ind w:left="14" w:right="38" w:firstLine="695"/>
        <w:jc w:val="both"/>
        <w:rPr>
          <w:szCs w:val="28"/>
        </w:rPr>
      </w:pPr>
      <w:r>
        <w:rPr>
          <w:szCs w:val="28"/>
        </w:rPr>
        <w:t>Уведомление, заключение и иные материалы в течении семи рабочих дней со дня регистрации уведомления направляются в комиссию по соблюдению общих требований к служебному поведению муниципальных служащих Управления промышленности природопользования и сельского хозяйства Сокольского муниципального округа Вологодской области и урегулированию конфликта интересов (далее - комиссия) для рассмотрения в порядке и сроки, установленные Положением о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Уведомление и иные материалы, связанные с его рассмотрением, приобщаются к личному делу муниципального служащег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54" w:top="1140" w:footer="0" w:bottom="85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1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>
                <w:szCs w:val="28"/>
              </w:rPr>
              <w:t xml:space="preserve">к Положению о порядке сообщения муниципальными служащими Управления промышленности, природопользования и сельского хозяйства Сокольского муниципального округа 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озникновении личной заинтересованности пр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сполнении должностных обязанностей, кото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bookmarkStart w:id="4" w:name="_Hlk130205421"/>
      <w:bookmarkEnd w:id="4"/>
      <w:r>
        <w:rPr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редставителю нанимателя (работодателю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  <w:t xml:space="preserve">при исполнении должностных обязанносте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мереваюсь (не намереваюсь) лично присутствовать на заседании комиссии по соблюдению общих требований к служебному поведению муниципальных служащих и урегулированию кон</w:t>
        <w:softHyphen/>
        <w:t>фликта интересов при рассмотрении настоящего уведом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__» __________ 20__ г.           __________________         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 лица,                               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454" w:top="1140" w:footer="0" w:bottom="85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bookmarkStart w:id="5" w:name="_Hlk130205421"/>
      <w:bookmarkEnd w:id="5"/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83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8364" w:hanging="0"/>
        <w:rPr/>
      </w:pPr>
      <w:r>
        <w:rPr>
          <w:szCs w:val="28"/>
        </w:rPr>
        <w:t xml:space="preserve">к Положению о порядке сообщения  муниципальными служащими  Управления промышленности, природопользования и сельского хозяйства Сокольского муниципального округа о 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Журнал регистрации уведомлений о фактах возникновения личной заинтересован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2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824"/>
        <w:gridCol w:w="2194"/>
        <w:gridCol w:w="2160"/>
        <w:gridCol w:w="1637"/>
        <w:gridCol w:w="4303"/>
        <w:gridCol w:w="2246"/>
      </w:tblGrid>
      <w:tr>
        <w:trPr>
          <w:trHeight w:val="69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 и 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тупления уведом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число, месяц, год, час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инуты)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ведения о служащ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ставившем уведомление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ередачи уведомления в комиссию на рассмотрение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раткое описани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факта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инятия решения и его су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милия имя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type w:val="nextPage"/>
      <w:pgSz w:orient="landscape" w:w="16838" w:h="11906"/>
      <w:pgMar w:left="540" w:right="426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0012B5EF1513729B9AB9FE97AC3C04F74DE7AB68B186AA1FFF0DBD4D1C758909E1723923B8B2E7233409B99C91A0B6B15695881FBF1D9C3F83E85P3g2I" TargetMode="External"/><Relationship Id="rId3" Type="http://schemas.openxmlformats.org/officeDocument/2006/relationships/hyperlink" Target="consultantplus://offline/ref=D8C4695F35D9F2AEE4B611304E1C2C41D065C9EA08C0AD82A7B643F7894B8D352F97524EB36F93D660E74871853414DB0160D62D5158B9E3AB170521u8m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31:00Z</dcterms:created>
  <dc:creator>Комитет природных ресурсов</dc:creator>
  <dc:description/>
  <cp:keywords/>
  <dc:language>en-US</dc:language>
  <cp:lastModifiedBy>Пользователь</cp:lastModifiedBy>
  <cp:lastPrinted>2023-07-20T09:30:00Z</cp:lastPrinted>
  <dcterms:modified xsi:type="dcterms:W3CDTF">2023-07-20T06:32:00Z</dcterms:modified>
  <cp:revision>18</cp:revision>
  <dc:subject/>
  <dc:title> </dc:title>
</cp:coreProperties>
</file>