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8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9"/>
                <w:tab w:val="left" w:pos="11970" w:leader="none"/>
                <w:tab w:val="right" w:pos="15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09"/>
                <w:tab w:val="left" w:pos="11970" w:leader="none"/>
                <w:tab w:val="right" w:pos="15127" w:leader="none"/>
              </w:tabs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11970" w:leader="none"/>
                <w:tab w:val="right" w:pos="15127" w:leader="none"/>
              </w:tabs>
              <w:rPr/>
            </w:pPr>
            <w:r>
              <w:rPr/>
              <w:t xml:space="preserve">      </w:t>
            </w:r>
            <w:r>
              <w:rPr/>
              <w:t>УТВЕРЖДЕН</w:t>
            </w:r>
          </w:p>
          <w:p>
            <w:pPr>
              <w:pStyle w:val="Normal"/>
              <w:tabs>
                <w:tab w:val="clear" w:pos="709"/>
                <w:tab w:val="left" w:pos="11970" w:leader="none"/>
                <w:tab w:val="right" w:pos="15127" w:leader="none"/>
              </w:tabs>
              <w:rPr/>
            </w:pPr>
            <w:r>
              <w:rPr/>
              <w:t xml:space="preserve">       </w:t>
            </w:r>
            <w:r>
              <w:rPr/>
              <w:t>распоряжением главы округа</w:t>
            </w:r>
          </w:p>
          <w:p>
            <w:pPr>
              <w:pStyle w:val="Normal"/>
              <w:tabs>
                <w:tab w:val="clear" w:pos="709"/>
                <w:tab w:val="left" w:pos="11970" w:leader="none"/>
              </w:tabs>
              <w:rPr/>
            </w:pPr>
            <w:r>
              <w:rPr/>
              <w:t xml:space="preserve">       </w:t>
            </w:r>
            <w:r>
              <w:rPr/>
              <w:t>от 23.03.2023 № 29</w:t>
            </w:r>
          </w:p>
          <w:p>
            <w:pPr>
              <w:pStyle w:val="Normal"/>
              <w:tabs>
                <w:tab w:val="clear" w:pos="709"/>
                <w:tab w:val="left" w:pos="119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994" w:leader="none"/>
        </w:tabs>
        <w:ind w:left="5610" w:right="-31" w:hanging="4488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по противодействию коррупции в Администрации Сокольского муниципального</w:t>
      </w:r>
    </w:p>
    <w:p>
      <w:pPr>
        <w:pStyle w:val="Normal"/>
        <w:tabs>
          <w:tab w:val="clear" w:pos="709"/>
          <w:tab w:val="left" w:pos="5994" w:leader="none"/>
        </w:tabs>
        <w:ind w:left="5610" w:right="-31" w:hanging="4488"/>
        <w:jc w:val="center"/>
        <w:rPr>
          <w:b/>
          <w:b/>
          <w:szCs w:val="28"/>
        </w:rPr>
      </w:pPr>
      <w:r>
        <w:rPr>
          <w:b/>
          <w:szCs w:val="28"/>
        </w:rPr>
        <w:t xml:space="preserve">округа, территориальных органах Администрации Сокольского муниципального округа, органах </w:t>
      </w:r>
    </w:p>
    <w:p>
      <w:pPr>
        <w:pStyle w:val="Normal"/>
        <w:tabs>
          <w:tab w:val="clear" w:pos="709"/>
          <w:tab w:val="left" w:pos="5994" w:leader="none"/>
        </w:tabs>
        <w:ind w:left="5610" w:right="-31" w:hanging="4488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местного самоуправления Сокольского муниципального округа на 2023-2024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88"/>
        <w:gridCol w:w="2463"/>
        <w:gridCol w:w="3609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Меры по совершенствованию муниципального управления в целях противодействия корруп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координации деятельности Администрации Сокольского муниципального округа, территориальных органов Администрации Сокольского муниципального округа  (далее – Администрации),  органов местного самоуправления  Сокольского муниципального округа (далее – ОМС округа) и муниципальных казенных учреждений округа по предупреждению коррупции, минимизации и (или) ликвидацию последствий коррупционных правонаруш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 xml:space="preserve">- заместитель главы округ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Администрации и ОМС округа в проведении комплексных проверок, в пределах своей компетенции, проводимых Сокольской межрайонной прокуратурой с целью профилактики нарушений действующего законодательства на территории Сокольского муниципального округа (далее – округ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обходимост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jc w:val="both"/>
              <w:rPr/>
            </w:pPr>
            <w:r>
              <w:rPr>
                <w:szCs w:val="28"/>
              </w:rPr>
              <w:t>- ОМС округа;</w:t>
            </w:r>
          </w:p>
          <w:p>
            <w:pPr>
              <w:pStyle w:val="Normal"/>
              <w:tabs>
                <w:tab w:val="clear" w:pos="709"/>
                <w:tab w:val="center" w:pos="1422" w:leader="none"/>
              </w:tabs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председатель Контрольно-счетной палаты округа</w:t>
            </w:r>
            <w:r>
              <w:rPr>
                <w:szCs w:val="28"/>
              </w:rPr>
              <w:t xml:space="preserve"> (по согласованию)</w:t>
            </w:r>
          </w:p>
        </w:tc>
      </w:tr>
      <w:tr>
        <w:trPr>
          <w:trHeight w:val="9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проекта доклада главы округа о достигнутых значениях показателей для оценки эффективности деятельности ОМС округа за отчетный период и их планируемых значениях на 3-летний период в соответствии с постановлением Администрации округа от 21.02.2023 № 237 «Об организации подготовки доклада главы Сокольского муниципального округа о достигнутых значениях показателей для оценки эффективности деятельности органов местного самоуправлени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Финансово-экономическое управление округа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МС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годового отчета о ходе реализации и оценке эффективности муниципальных програм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МС округа, являющиеся ответственными исполнителями муниципальной программ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ы по выявлению случаев возникновения конфликта интересов и аффилированности, одной из сторон которого являются лица, замещающие должности муниципальной службы в Администрации и ОМС округа, и принятие мер по предотвращению и урегулированию конфликта интере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управление делами Администрации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комиссии по предварительному рассмотрению документов о награждении в части профилактики коррупционных правонаруш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 xml:space="preserve">- </w:t>
            </w:r>
            <w:r>
              <w:rPr>
                <w:szCs w:val="28"/>
              </w:rPr>
              <w:t>управление делами Администрации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ниторинг соблюдения единых требований к организации работы по противодействию коррупции в муниципальных предприятиях и учреждениях ок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рок д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декабр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правление делами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муниципальные казенные учреждения округ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рганы местного самоуправления (ОМС округа), осуществляющие функции и полномочия учредителей муниципальных казенных учреждений округа</w:t>
            </w:r>
          </w:p>
        </w:tc>
      </w:tr>
      <w:tr>
        <w:trPr>
          <w:trHeight w:val="209" w:hRule="atLeast"/>
        </w:trPr>
        <w:tc>
          <w:tcPr>
            <w:tcW w:w="1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независимых экспертов к работе конкурсных комиссий для проведения конкурса на формирование кадрового резерва, замещение вакантных должностей, а также к работе аттестационных комиссий для оценки деятельности муниципальных служащи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 xml:space="preserve">- </w:t>
            </w:r>
            <w:r>
              <w:rPr>
                <w:szCs w:val="28"/>
              </w:rPr>
              <w:t>управление делами Администрации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2. 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правление делами Администрации округ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ерриториальные органы округ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МС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ие обучения муниципальных служащих, впервые поступивших на муниципальную службу в Администрацию и ОМС округа для замещения должностей, включенных в Перечень </w:t>
            </w:r>
            <w:r>
              <w:rPr/>
              <w:t xml:space="preserve">должностей муниципальной службы в Администрации Сокольского муниципального округа, территориальных органах Администрации Сокольского муниципального округа,  органах местного самоуправления Сокольского муниципального округ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      </w:r>
            <w:r>
              <w:rPr>
                <w:szCs w:val="28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управление делами Администрации округа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МС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ключение в перечень вопросов для проведения аттестации муниципальных служащих вопросов законодательства о муниципальной службе, в том числе требований к служебному поведению, прав, обязанностей, ограничений и запретов, связанных с муниципальной службо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правление делами Администрации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зъяснительной работы по вопросам соблюдения законодательства о муниципальной служб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управление делами Администрации округа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равовое управление Администрации округа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МС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соблюдения порядка поступления на муниципальную службу в Администрацию и ОМС округа в части: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правление делами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территориальные органы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МС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язательного предостав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в специальном программном обеспечении «Справка БК»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язательного предоставления </w:t>
            </w:r>
            <w:r>
              <w:rPr>
                <w:color w:val="000000"/>
                <w:szCs w:val="28"/>
              </w:rPr>
              <w:t>сведений об адресах сайтов и (или) страниц сайтов в информационно-телекоммуникационной сети «Интернет», на которых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 за три предыдущие года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ие проверки достоверности и полноты сведений о доходах, расходах, об имуществе и обязательствах имущественного характера, предоставляемых гражданами, замещающими или претендующими на замещение </w:t>
            </w:r>
            <w:r>
              <w:rPr/>
              <w:t>должностей муниципальной службы в Администрации Сокольского муниципального округа, территориальных органах Администрации Сокольского муниципального округа,  органах местного самоуправления Сокольского муниципального округ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szCs w:val="28"/>
              </w:rPr>
              <w:t>, по запросу правоохранительных и налоговых органов, постоянно действующих органов политических партий и общественных объединений, не являющихся политическими парт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поступлен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прос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управление делами Администрации округа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МС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соблюдения лицами, замещающими должности муниципальной службы в Администрации и ОМС округа, требований о ежегодном представлени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в специальном программном обеспечении «Справка Б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рок д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апрел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правление делами Администрации округ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ерриториальные органы округ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МС округа</w:t>
            </w:r>
          </w:p>
        </w:tc>
      </w:tr>
      <w:tr>
        <w:trPr>
          <w:trHeight w:val="9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9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соблюдения лицами, замещающими должности муниципальной службы в Администрации и ОМС округа, требований о ежегодном представлении </w:t>
            </w:r>
            <w:r>
              <w:rPr>
                <w:color w:val="000000"/>
                <w:szCs w:val="28"/>
              </w:rPr>
              <w:t>сведений об адресах сайтов и (или) страниц сайтов в информационно-телекоммуникационной сети «Интернет», на которых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рок д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апрел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правление делами Администрации округ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ерриториальные органы округ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МС округа</w:t>
            </w:r>
          </w:p>
        </w:tc>
      </w:tr>
      <w:tr>
        <w:trPr>
          <w:trHeight w:val="9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ятие мер по урегулированию конфликта интересов на муниципальной службе в соответствии со ст. 14.1 Федерального закона от </w:t>
            </w:r>
            <w:r>
              <w:rPr>
                <w:color w:val="000000"/>
                <w:szCs w:val="28"/>
              </w:rPr>
              <w:t>02.03.2007 № 25-ФЗ «О муниципальной службе в Российской Федераци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правление делами Администрации округ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ерриториальные органы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МС округа</w:t>
            </w:r>
          </w:p>
        </w:tc>
      </w:tr>
      <w:tr>
        <w:trPr>
          <w:trHeight w:val="9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.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рганизация работы по выявлению случаев несоблюдения лицами, замещающими должности муниципальной службы в </w:t>
            </w:r>
            <w:r>
              <w:rPr>
                <w:szCs w:val="28"/>
              </w:rPr>
              <w:t>Администрации и ОМС округа</w:t>
            </w:r>
            <w:r>
              <w:rPr/>
              <w:t>, требований о предотвращении или об урегулировании конфликта интере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6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правление делами Администрации округ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МС округа</w:t>
            </w:r>
          </w:p>
        </w:tc>
      </w:tr>
      <w:tr>
        <w:trPr>
          <w:trHeight w:val="9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.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рганизация работы по преданию гласности и применению к лицам, нарушившим требования о предотвращении или об урегулировании конфликта интересов,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управление делами Администрации округ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МС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правление делами Администрации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МС округа</w:t>
            </w:r>
          </w:p>
        </w:tc>
      </w:tr>
      <w:tr>
        <w:trPr>
          <w:trHeight w:val="6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роль за ведением личных дел лиц, замещающих должности муниципальной службы в Администрации и ОМС округа, в том числе контроль за актуальностью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правление делами Администрации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ерриториальные органы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МС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3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доклада о совершении коррупционного правонарушения, в котором излагаются фактические обстоятельства его совершения и письменное объяснение муниципального служащего Администрации и ОМС округа (с его согласия при  условии признания им факта совершения коррупционного правонарушения) для применения взыскания за несоблюдение ограничений и запретов, требований о предотвращении или об урегулировании конфликта интересов и неисполнение обязанности, установленных в целях противодействия коррупции (за исключением применения взыскания в виде увольнения в связи с утратой доверия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правление делами Администрации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МС округа </w:t>
            </w:r>
          </w:p>
        </w:tc>
      </w:tr>
      <w:tr>
        <w:trPr/>
        <w:tc>
          <w:tcPr>
            <w:tcW w:w="1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 Меры по правовому обеспечению деятельности по противодействию корруп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зъяснительной работы с муниципальными служащими по вопрос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я негативного отношения к коррупции, дарению подарк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ъяснения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правление делами Администрации округа;</w:t>
            </w:r>
          </w:p>
          <w:p>
            <w:pPr>
              <w:pStyle w:val="Normal"/>
              <w:jc w:val="both"/>
              <w:rPr/>
            </w:pPr>
            <w:r>
              <w:rPr/>
              <w:t>- ОМС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учебы с лицами, замещающими должности муниципальной службы в Администрации и ОМС округа, по вопросам противодействия коррупции, соблюдения антикоррупционного законодательства, требований об урегулировании конфликта интере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правление делами Администрации округа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МС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бучающих семинарах по проблемам коррупции и предотвращению возникновения конфликта интересов, а также по соблюдению ограничений, касающихся получения подарков, для муниципальных  служащих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проводимых Управлением по профилактике коррупционных правонарушений Правительства Вологод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правление делами Администрации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МС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вышения уровня квалификации, в том числе по дополнительным профессиональным программам в области противодействия коррупции,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правление делами Администрации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МС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нтикоррупционной экспертизы действующих муниципальных правовых актов, подготовка предложений о внесении соответствующих изменений в целях выявления коррупциогенных фак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авовое управление Администрации ок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тикоррупционная экспертиза проектов муниципальных правовых ак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равовое управление Администрации округ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работчики проектов муниципальных правовых ак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общение результатов антикоррупционной экспертизы муниципальных правовых актов и проектов муниципальных правовых актов в целях повышения результативности антикоррупционной экспертиз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 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угод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управление делами Администрации округа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авовое управление Администрации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муниципальных правовых актов по вопросам порядка прохождения муниципальной служб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2 меся-цев с момента принятия соответствующих федеральных и региональных нормативных правовых ак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правление делами Администрации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9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ценка нормативно-правовых актов в сфере использования муниципального имущества округа на предмет соответствия действующему законодательству и полноты регулирования порядка передачи прав на использование имущества округа и его отчу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омитет по управлению муниципальным имуществом округа</w:t>
            </w:r>
          </w:p>
        </w:tc>
      </w:tr>
      <w:tr>
        <w:trPr/>
        <w:tc>
          <w:tcPr>
            <w:tcW w:w="1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b/>
                <w:bCs/>
                <w:szCs w:val="28"/>
              </w:rPr>
              <w:t>Меры по противодействию коррупции при закупках для муниципальных нуж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нформационной работы о требования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инансово-экономическое управление округа;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- МКУ СМО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общение и анализ информации об осуществлении закупок для нужд Сокольского муниципального ок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 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угод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инансово-экономическое управление округа;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- МКУ СМО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бучения работников, в должностные обязанности которых входит участие в проведении закупок товаров, работ, услуг для обеспечения муниципальных нужд, по дополнительным образовательным программам в области противодействия корруп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 течение срока действия план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вление делами    Администрации округа;</w:t>
            </w:r>
          </w:p>
          <w:p>
            <w:pPr>
              <w:pStyle w:val="Normal"/>
              <w:jc w:val="both"/>
              <w:rPr/>
            </w:pPr>
            <w:r>
              <w:rPr/>
              <w:t>- ОМС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b/>
                <w:bCs/>
                <w:szCs w:val="28"/>
              </w:rPr>
              <w:t xml:space="preserve">. Организация взаимодействия с общественными организациями, СМ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селением Сокольского муниципального округа по вопросам противодействия корруп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прозрачности при принятии муниципальных правовых актов и управленческих решений, доступности информации о деятельности Администрации и ОМС округа, в том числе о работе с обращениями граждан, организаций, общественных объединений, государственных органов, органов местного самоуправления в соответствии с Федеральным законом от </w:t>
            </w:r>
            <w:r>
              <w:rPr>
                <w:color w:val="000000"/>
                <w:szCs w:val="28"/>
              </w:rPr>
              <w:t>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ОМС округа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правление делами Администрации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оступа к информации о деятельности Администрации и ОМС округа, пользователей информацией в соответствии с постановлением Администрации Сокольского муниципального района от 30.12.2022 № 1426 «Об утверждении Порядка обеспечения доступа к информации о деятельности органов местного самоуправления Сокольского муниципального округ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ОМС округа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правление делами Администрации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информации о муниципальных услугах (функциях), предоставляемых (исполняемых) Администрацией и ОМС округа, на официальном сайте ок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МС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убликование нормативных правовых актов, затрагивающих права, свободы, обязанности человека и гражданин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правление делами Администрации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информации для размещения на сайте округа реестра расходных обязательств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инансово-экономическое управление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информации для размещения на сайте Сокольского муниципального округа во вкладке «Открытый бюджет» информационно-аналитических материалов «Бюджет для граждан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 подготовке соответствующ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ов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инансово-экономическое управление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публичных слушаний по проекту бюджета на очередной финансовый год и плановый период и проекта отчета об исполнении бюджета за отчетны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инансово-экономическое управление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убликование годового отчета об исполнении бюдж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правление делами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инансово-экономическое управление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в СМИ информации о стоимости объектов, включенных в прогнозный план (программу) приватизации муниципального имущества, в том числе о результатах проводимых торгов по продаже объектов муниципальной собственности, включая и иные способы приватизации, в соответствии с требованиями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омитет по управлению муниципальным имуществом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0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свещение в СМИ установленных фактов коррупции в Администрации и ОМС ок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правление делами Администрации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сс-служба Администрации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вопросов об организации работы по противодействию коррупции в ОМС округа и структурных подразделениях Администрации округа на заседаниях межведомственного Совета по противодействию корруп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правление делами Администрации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ерриториальные органы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МС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или нарушениях требований к служебному поведению муниципальных служащих, руководителей подведомственных организаций посредство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ункционирования «телефона доверия» - 8 (81733) 2-53-77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ема электронных сообщений на адрес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 xml:space="preserve">электронной почты -  </w:t>
            </w:r>
            <w:r>
              <w:rPr>
                <w:szCs w:val="28"/>
                <w:lang w:val="en-US"/>
              </w:rPr>
              <w:t>korrypziinet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 налич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ких обращений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правление делами Администрации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граждан, представителей СМИ, общественных организаций к реализации административных процессов, связанных с взаимодействием с гражданами и обществ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управление делами Администрации округа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ОМС округ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влечение в работу по противодействию коррупции представителей общественных объедин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управление делами Администрации округа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МС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4.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с участием общественных объединений, институтов гражданского общества, комплекса организационных, разъяснительных и иных мер по соблюдению муниципальными служащими округа запретов, ограничений и требований, установленных в целях противодействия корруп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правление делами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МС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взаимодействия с МО МВД России «Сокольский», Сокольской межрайонной прокуратурой по вопросам предупреждения коррупции и борьбы с н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правление делами Администрации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мер по правовому воспитанию в рамках организации образовательной деятельности в соответствии с предоставленными полномочиями, в том числе проведение конкурсов, олимпиад по правовым вопрос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 xml:space="preserve">- </w:t>
            </w:r>
            <w:r>
              <w:rPr>
                <w:szCs w:val="28"/>
              </w:rPr>
              <w:t>Управление образования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выполнением мероприятий, предусмотренных настоящим план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правление делами Администрации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смотрение отчета о выполнении плана по противодействию коррупции и размещение его </w:t>
            </w:r>
            <w:r>
              <w:rPr>
                <w:color w:val="000000"/>
                <w:szCs w:val="28"/>
              </w:rPr>
              <w:t>в информационно-телекоммуникационной сети «Интернет»</w:t>
            </w:r>
            <w:r>
              <w:rPr>
                <w:szCs w:val="28"/>
              </w:rPr>
              <w:t xml:space="preserve"> на официальном сайте Сокольского муниципального округ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в разделе «Противодействие коррупци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срок до 01 феврал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правление делами Администрации округ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23" w:right="1140" w:gutter="0" w:header="454" w:top="851" w:footer="454" w:bottom="993"/>
          <w:pgNumType w:start="3"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09"/>
          <w:tab w:val="left" w:pos="1273" w:leader="none"/>
        </w:tabs>
        <w:ind w:left="1309" w:hanging="1309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4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1970" w:leader="none"/>
                <w:tab w:val="right" w:pos="1512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tabs>
                <w:tab w:val="clear" w:pos="709"/>
                <w:tab w:val="left" w:pos="11970" w:leader="none"/>
                <w:tab w:val="right" w:pos="15127" w:leader="none"/>
              </w:tabs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11970" w:leader="none"/>
                <w:tab w:val="right" w:pos="1512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9"/>
                <w:tab w:val="left" w:pos="11970" w:leader="none"/>
                <w:tab w:val="right" w:pos="15127" w:leader="none"/>
              </w:tabs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распоряжением главы округа</w:t>
            </w:r>
          </w:p>
          <w:p>
            <w:pPr>
              <w:pStyle w:val="Normal"/>
              <w:tabs>
                <w:tab w:val="clear" w:pos="709"/>
                <w:tab w:val="left" w:pos="11970" w:leader="none"/>
                <w:tab w:val="right" w:pos="15127" w:leader="none"/>
              </w:tabs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от                                № </w:t>
            </w:r>
          </w:p>
        </w:tc>
      </w:tr>
    </w:tbl>
    <w:p>
      <w:pPr>
        <w:pStyle w:val="Normal"/>
        <w:tabs>
          <w:tab w:val="clear" w:pos="709"/>
          <w:tab w:val="left" w:pos="11970" w:leader="none"/>
          <w:tab w:val="right" w:pos="1512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45" w:leader="none"/>
        </w:tabs>
        <w:ind w:left="5610" w:right="194" w:hanging="56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45" w:leader="none"/>
        </w:tabs>
        <w:ind w:left="5610" w:right="194" w:hanging="5610"/>
        <w:jc w:val="center"/>
        <w:rPr/>
      </w:pPr>
      <w:r>
        <w:rPr/>
        <w:t>СОСТАВ</w:t>
      </w:r>
    </w:p>
    <w:p>
      <w:pPr>
        <w:pStyle w:val="Normal"/>
        <w:tabs>
          <w:tab w:val="clear" w:pos="709"/>
          <w:tab w:val="left" w:pos="1273" w:leader="none"/>
        </w:tabs>
        <w:jc w:val="center"/>
        <w:rPr/>
      </w:pPr>
      <w:r>
        <w:rPr/>
        <w:t xml:space="preserve">комиссии по реализации Плана мероприятий по противодействию </w:t>
      </w:r>
    </w:p>
    <w:p>
      <w:pPr>
        <w:pStyle w:val="Normal"/>
        <w:tabs>
          <w:tab w:val="clear" w:pos="709"/>
          <w:tab w:val="left" w:pos="1273" w:leader="none"/>
        </w:tabs>
        <w:jc w:val="center"/>
        <w:rPr/>
      </w:pPr>
      <w:r>
        <w:rPr/>
        <w:t>коррупции в Администрации Сокольского муниципального округа, территориальных органах Администрации Сокольского муниципального округа и органах местного самоуправления Сокольского муниципального округа на 2023-2024 годы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047"/>
      </w:tblGrid>
      <w:tr>
        <w:trPr>
          <w:trHeight w:val="545" w:hRule="atLeast"/>
        </w:trPr>
        <w:tc>
          <w:tcPr>
            <w:tcW w:w="2598" w:type="dxa"/>
            <w:tcBorders/>
          </w:tcPr>
          <w:p>
            <w:pPr>
              <w:pStyle w:val="Normal"/>
              <w:ind w:left="2340" w:hanging="2340"/>
              <w:jc w:val="both"/>
              <w:rPr/>
            </w:pPr>
            <w:r>
              <w:rPr/>
              <w:t xml:space="preserve">А.Н. Осовской   </w:t>
              <w:tab/>
            </w:r>
          </w:p>
        </w:tc>
        <w:tc>
          <w:tcPr>
            <w:tcW w:w="7047" w:type="dxa"/>
            <w:tcBorders/>
          </w:tcPr>
          <w:p>
            <w:pPr>
              <w:pStyle w:val="Normal"/>
              <w:tabs>
                <w:tab w:val="clear" w:pos="709"/>
                <w:tab w:val="left" w:pos="2237" w:leader="none"/>
              </w:tabs>
              <w:jc w:val="both"/>
              <w:rPr/>
            </w:pPr>
            <w:r>
              <w:rPr/>
              <w:t>- заместитель главы Сокольского муниципального округа, председатель комиссии;</w:t>
            </w:r>
          </w:p>
        </w:tc>
      </w:tr>
      <w:tr>
        <w:trPr>
          <w:trHeight w:val="607" w:hRule="atLeast"/>
        </w:trPr>
        <w:tc>
          <w:tcPr>
            <w:tcW w:w="2598" w:type="dxa"/>
            <w:tcBorders/>
          </w:tcPr>
          <w:p>
            <w:pPr>
              <w:pStyle w:val="Normal"/>
              <w:tabs>
                <w:tab w:val="clear" w:pos="709"/>
                <w:tab w:val="left" w:pos="2237" w:leader="none"/>
              </w:tabs>
              <w:rPr/>
            </w:pPr>
            <w:r>
              <w:rPr/>
              <w:t>Л.В. Устинова</w:t>
            </w:r>
          </w:p>
        </w:tc>
        <w:tc>
          <w:tcPr>
            <w:tcW w:w="7047" w:type="dxa"/>
            <w:tcBorders/>
          </w:tcPr>
          <w:p>
            <w:pPr>
              <w:pStyle w:val="Normal"/>
              <w:tabs>
                <w:tab w:val="clear" w:pos="709"/>
                <w:tab w:val="left" w:pos="2237" w:leader="none"/>
              </w:tabs>
              <w:ind w:firstLine="21"/>
              <w:jc w:val="both"/>
              <w:rPr/>
            </w:pPr>
            <w:r>
              <w:rPr/>
              <w:t>- управляющий делами, начальник управления делами Администрации Сокольского муниципального округа, заместитель председателя комиссии;</w:t>
            </w:r>
          </w:p>
        </w:tc>
      </w:tr>
      <w:tr>
        <w:trPr>
          <w:trHeight w:val="540" w:hRule="atLeast"/>
        </w:trPr>
        <w:tc>
          <w:tcPr>
            <w:tcW w:w="2598" w:type="dxa"/>
            <w:tcBorders/>
          </w:tcPr>
          <w:p>
            <w:pPr>
              <w:pStyle w:val="Normal"/>
              <w:tabs>
                <w:tab w:val="clear" w:pos="709"/>
                <w:tab w:val="left" w:pos="2803" w:leader="none"/>
              </w:tabs>
              <w:ind w:left="2340" w:hanging="2340"/>
              <w:jc w:val="both"/>
              <w:rPr/>
            </w:pPr>
            <w:r>
              <w:rPr/>
              <w:t>Ю.А. Ефремова</w:t>
            </w:r>
          </w:p>
          <w:p>
            <w:pPr>
              <w:pStyle w:val="Normal"/>
              <w:tabs>
                <w:tab w:val="clear" w:pos="709"/>
                <w:tab w:val="left" w:pos="2237" w:leader="none"/>
              </w:tabs>
              <w:rPr/>
            </w:pPr>
            <w:r>
              <w:rPr/>
            </w:r>
          </w:p>
        </w:tc>
        <w:tc>
          <w:tcPr>
            <w:tcW w:w="7047" w:type="dxa"/>
            <w:tcBorders/>
          </w:tcPr>
          <w:p>
            <w:pPr>
              <w:pStyle w:val="Normal"/>
              <w:tabs>
                <w:tab w:val="clear" w:pos="709"/>
                <w:tab w:val="left" w:pos="2237" w:leader="none"/>
              </w:tabs>
              <w:jc w:val="both"/>
              <w:rPr/>
            </w:pPr>
            <w:r>
              <w:rPr/>
              <w:t>- ведущий специалист отдела организационной и кадровой работы управления делами Администрации Сокольского муниципального округа, секретарь комиссии.</w:t>
            </w:r>
          </w:p>
        </w:tc>
      </w:tr>
      <w:tr>
        <w:trPr>
          <w:trHeight w:val="205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03" w:leader="none"/>
              </w:tabs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280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98" w:type="dxa"/>
            <w:tcBorders/>
          </w:tcPr>
          <w:p>
            <w:pPr>
              <w:pStyle w:val="Normal"/>
              <w:tabs>
                <w:tab w:val="clear" w:pos="709"/>
                <w:tab w:val="left" w:pos="2237" w:leader="none"/>
              </w:tabs>
              <w:rPr/>
            </w:pPr>
            <w:r>
              <w:rPr/>
              <w:t>Е.В. Дресвянкина</w:t>
            </w:r>
          </w:p>
          <w:p>
            <w:pPr>
              <w:pStyle w:val="Normal"/>
              <w:tabs>
                <w:tab w:val="clear" w:pos="709"/>
                <w:tab w:val="left" w:pos="2237" w:leader="none"/>
              </w:tabs>
              <w:rPr/>
            </w:pPr>
            <w:r>
              <w:rPr/>
            </w:r>
          </w:p>
        </w:tc>
        <w:tc>
          <w:tcPr>
            <w:tcW w:w="7047" w:type="dxa"/>
            <w:tcBorders/>
          </w:tcPr>
          <w:p>
            <w:pPr>
              <w:pStyle w:val="Normal"/>
              <w:tabs>
                <w:tab w:val="clear" w:pos="709"/>
                <w:tab w:val="left" w:pos="1768" w:leader="none"/>
              </w:tabs>
              <w:ind w:left="18" w:hanging="0"/>
              <w:jc w:val="both"/>
              <w:rPr/>
            </w:pPr>
            <w:r>
              <w:rPr/>
              <w:t>- начальник Управления образования Сокольского муниципального округа;</w:t>
            </w:r>
          </w:p>
        </w:tc>
      </w:tr>
      <w:tr>
        <w:trPr>
          <w:trHeight w:val="540" w:hRule="atLeast"/>
        </w:trPr>
        <w:tc>
          <w:tcPr>
            <w:tcW w:w="2598" w:type="dxa"/>
            <w:tcBorders/>
          </w:tcPr>
          <w:p>
            <w:pPr>
              <w:pStyle w:val="Normal"/>
              <w:tabs>
                <w:tab w:val="clear" w:pos="709"/>
                <w:tab w:val="left" w:pos="2237" w:leader="none"/>
              </w:tabs>
              <w:rPr/>
            </w:pPr>
            <w:r>
              <w:rPr/>
              <w:t>А.М. Кулябин</w:t>
            </w:r>
          </w:p>
        </w:tc>
        <w:tc>
          <w:tcPr>
            <w:tcW w:w="7047" w:type="dxa"/>
            <w:tcBorders/>
          </w:tcPr>
          <w:p>
            <w:pPr>
              <w:pStyle w:val="Normal"/>
              <w:tabs>
                <w:tab w:val="clear" w:pos="709"/>
                <w:tab w:val="left" w:pos="1768" w:leader="none"/>
              </w:tabs>
              <w:ind w:left="18" w:hanging="0"/>
              <w:jc w:val="both"/>
              <w:rPr/>
            </w:pPr>
            <w:r>
              <w:rPr/>
              <w:t>- главный редактор - директор АНО «Редакция газеты «Сокольская правда» (по согласованию);</w:t>
            </w:r>
          </w:p>
        </w:tc>
      </w:tr>
      <w:tr>
        <w:trPr>
          <w:trHeight w:val="540" w:hRule="atLeast"/>
        </w:trPr>
        <w:tc>
          <w:tcPr>
            <w:tcW w:w="2598" w:type="dxa"/>
            <w:tcBorders/>
          </w:tcPr>
          <w:p>
            <w:pPr>
              <w:pStyle w:val="Normal"/>
              <w:tabs>
                <w:tab w:val="clear" w:pos="709"/>
                <w:tab w:val="left" w:pos="2237" w:leader="none"/>
              </w:tabs>
              <w:rPr/>
            </w:pPr>
            <w:r>
              <w:rPr/>
              <w:t xml:space="preserve">С.А. Каштанова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tabs>
                <w:tab w:val="clear" w:pos="709"/>
                <w:tab w:val="left" w:pos="1768" w:leader="none"/>
              </w:tabs>
              <w:ind w:left="18" w:hanging="0"/>
              <w:jc w:val="both"/>
              <w:rPr/>
            </w:pPr>
            <w:r>
              <w:rPr/>
              <w:t>- руководитель аппарата Муниципального Собрания Сокольского муниципального округа (по согласованию);</w:t>
            </w:r>
          </w:p>
        </w:tc>
      </w:tr>
      <w:tr>
        <w:trPr>
          <w:trHeight w:val="540" w:hRule="atLeast"/>
        </w:trPr>
        <w:tc>
          <w:tcPr>
            <w:tcW w:w="2598" w:type="dxa"/>
            <w:tcBorders/>
          </w:tcPr>
          <w:p>
            <w:pPr>
              <w:pStyle w:val="Normal"/>
              <w:tabs>
                <w:tab w:val="clear" w:pos="709"/>
                <w:tab w:val="left" w:pos="2237" w:leader="none"/>
              </w:tabs>
              <w:rPr/>
            </w:pPr>
            <w:r>
              <w:rPr/>
              <w:t>Н.П. Пузыревская</w:t>
            </w:r>
          </w:p>
        </w:tc>
        <w:tc>
          <w:tcPr>
            <w:tcW w:w="7047" w:type="dxa"/>
            <w:tcBorders/>
          </w:tcPr>
          <w:p>
            <w:pPr>
              <w:pStyle w:val="Normal"/>
              <w:tabs>
                <w:tab w:val="clear" w:pos="709"/>
                <w:tab w:val="left" w:pos="1768" w:leader="none"/>
              </w:tabs>
              <w:ind w:left="18" w:hanging="0"/>
              <w:jc w:val="both"/>
              <w:rPr/>
            </w:pPr>
            <w:r>
              <w:rPr/>
              <w:t>- начальник Управления промышленности, природопользования и сельского хозяйства Сокольского муниципального округа;</w:t>
            </w:r>
          </w:p>
        </w:tc>
      </w:tr>
      <w:tr>
        <w:trPr>
          <w:trHeight w:val="583" w:hRule="atLeast"/>
        </w:trPr>
        <w:tc>
          <w:tcPr>
            <w:tcW w:w="2598" w:type="dxa"/>
            <w:tcBorders/>
          </w:tcPr>
          <w:p>
            <w:pPr>
              <w:pStyle w:val="Normal"/>
              <w:tabs>
                <w:tab w:val="clear" w:pos="709"/>
                <w:tab w:val="left" w:pos="2237" w:leader="none"/>
              </w:tabs>
              <w:rPr/>
            </w:pPr>
            <w:r>
              <w:rPr/>
              <w:t xml:space="preserve">В.В. Мануйлов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tabs>
                <w:tab w:val="clear" w:pos="709"/>
                <w:tab w:val="left" w:pos="1768" w:leader="none"/>
              </w:tabs>
              <w:ind w:left="18" w:hanging="0"/>
              <w:jc w:val="both"/>
              <w:rPr/>
            </w:pPr>
            <w:r>
              <w:rPr/>
              <w:t>- заместитель начальника МО МВД России «Сокольский», начальник полиции (по согласованию);</w:t>
            </w:r>
          </w:p>
        </w:tc>
      </w:tr>
      <w:tr>
        <w:trPr>
          <w:trHeight w:val="725" w:hRule="atLeast"/>
        </w:trPr>
        <w:tc>
          <w:tcPr>
            <w:tcW w:w="2598" w:type="dxa"/>
            <w:tcBorders/>
          </w:tcPr>
          <w:p>
            <w:pPr>
              <w:pStyle w:val="Normal"/>
              <w:tabs>
                <w:tab w:val="clear" w:pos="709"/>
                <w:tab w:val="left" w:pos="2237" w:leader="none"/>
              </w:tabs>
              <w:rPr/>
            </w:pPr>
            <w:r>
              <w:rPr/>
              <w:t>Н.И. Хамитгалеева</w:t>
            </w:r>
          </w:p>
          <w:p>
            <w:pPr>
              <w:pStyle w:val="Normal"/>
              <w:tabs>
                <w:tab w:val="clear" w:pos="709"/>
                <w:tab w:val="left" w:pos="2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37" w:leader="none"/>
              </w:tabs>
              <w:rPr/>
            </w:pPr>
            <w:r>
              <w:rPr/>
              <w:t>Е.Н. Швецова</w:t>
            </w:r>
          </w:p>
        </w:tc>
        <w:tc>
          <w:tcPr>
            <w:tcW w:w="7047" w:type="dxa"/>
            <w:tcBorders/>
          </w:tcPr>
          <w:p>
            <w:pPr>
              <w:pStyle w:val="Normal"/>
              <w:tabs>
                <w:tab w:val="clear" w:pos="709"/>
                <w:tab w:val="left" w:pos="1768" w:leader="none"/>
              </w:tabs>
              <w:ind w:left="18" w:hanging="0"/>
              <w:jc w:val="both"/>
              <w:rPr/>
            </w:pPr>
            <w:r>
              <w:rPr/>
              <w:t>- начальник Управления культуры, спорта, молодежной политики и туризма Соколь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1768" w:leader="none"/>
              </w:tabs>
              <w:ind w:left="18" w:hanging="0"/>
              <w:jc w:val="both"/>
              <w:rPr/>
            </w:pPr>
            <w:r>
              <w:rPr/>
              <w:t>- начальник правового управления Администрации Сокольского муниципального округа;</w:t>
            </w:r>
          </w:p>
        </w:tc>
      </w:tr>
      <w:tr>
        <w:trPr>
          <w:trHeight w:val="540" w:hRule="atLeast"/>
        </w:trPr>
        <w:tc>
          <w:tcPr>
            <w:tcW w:w="2598" w:type="dxa"/>
            <w:tcBorders/>
          </w:tcPr>
          <w:p>
            <w:pPr>
              <w:pStyle w:val="Normal"/>
              <w:tabs>
                <w:tab w:val="clear" w:pos="709"/>
                <w:tab w:val="left" w:pos="2237" w:leader="none"/>
              </w:tabs>
              <w:rPr/>
            </w:pPr>
            <w:r>
              <w:rPr/>
              <w:t>С.В. Шевелева</w:t>
            </w:r>
          </w:p>
        </w:tc>
        <w:tc>
          <w:tcPr>
            <w:tcW w:w="7047" w:type="dxa"/>
            <w:tcBorders/>
          </w:tcPr>
          <w:p>
            <w:pPr>
              <w:pStyle w:val="Normal"/>
              <w:tabs>
                <w:tab w:val="clear" w:pos="709"/>
                <w:tab w:val="left" w:pos="1768" w:leader="none"/>
              </w:tabs>
              <w:ind w:left="18" w:hanging="0"/>
              <w:jc w:val="both"/>
              <w:rPr/>
            </w:pPr>
            <w:r>
              <w:rPr/>
              <w:t>- начальник Комитета по управлению муниципальным имуществом Сокольского муниципального округа;</w:t>
            </w:r>
          </w:p>
        </w:tc>
      </w:tr>
      <w:tr>
        <w:trPr>
          <w:trHeight w:val="540" w:hRule="atLeast"/>
        </w:trPr>
        <w:tc>
          <w:tcPr>
            <w:tcW w:w="2598" w:type="dxa"/>
            <w:tcBorders/>
          </w:tcPr>
          <w:p>
            <w:pPr>
              <w:pStyle w:val="Normal"/>
              <w:tabs>
                <w:tab w:val="clear" w:pos="709"/>
                <w:tab w:val="left" w:pos="2237" w:leader="none"/>
              </w:tabs>
              <w:rPr/>
            </w:pPr>
            <w:r>
              <w:rPr/>
              <w:t xml:space="preserve">Г.И. Шумилова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tabs>
                <w:tab w:val="clear" w:pos="709"/>
                <w:tab w:val="left" w:pos="1768" w:leader="none"/>
              </w:tabs>
              <w:ind w:left="18" w:hanging="0"/>
              <w:jc w:val="both"/>
              <w:rPr/>
            </w:pPr>
            <w:r>
              <w:rPr/>
              <w:t>- заместитель главы округа, начальник Финансово-экономического управления Сокольского муниципального округ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454" w:top="1140" w:footer="454" w:bottom="567"/>
      <w:pgNumType w:start="16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9:00Z</dcterms:created>
  <dc:creator>1</dc:creator>
  <dc:description/>
  <cp:keywords/>
  <dc:language>en-US</dc:language>
  <cp:lastModifiedBy>buhg</cp:lastModifiedBy>
  <cp:lastPrinted>2023-06-15T13:53:00Z</cp:lastPrinted>
  <dcterms:modified xsi:type="dcterms:W3CDTF">2025-05-27T12:09:00Z</dcterms:modified>
  <cp:revision>2</cp:revision>
  <dc:subject/>
  <dc:title>№</dc:title>
</cp:coreProperties>
</file>