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5"/>
        <w:gridCol w:w="374"/>
        <w:gridCol w:w="1718"/>
        <w:gridCol w:w="168"/>
        <w:gridCol w:w="5221"/>
      </w:tblGrid>
      <w:tr>
        <w:trPr>
          <w:trHeight w:val="85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73955</wp:posOffset>
                      </wp:positionH>
                      <wp:positionV relativeFrom="paragraph">
                        <wp:posOffset>92710</wp:posOffset>
                      </wp:positionV>
                      <wp:extent cx="895350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5pt;height:23.65pt;mso-wrap-distance-left:9.05pt;mso-wrap-distance-right:9.05pt;mso-wrap-distance-top:0pt;mso-wrap-distance-bottom:0pt;margin-top:7.3pt;mso-position-vertical-relative:text;margin-left:39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б утверждении отчета о деятельности Контрольно-счетной палаты Муниципального Собрания Сокольского муниципального района за 2022 год</w:t>
            </w:r>
          </w:p>
        </w:tc>
        <w:tc>
          <w:tcPr>
            <w:tcW w:w="1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 xml:space="preserve">В соответствии со статьей 20 Положения о Контрольно-счетной палате Сокольского муниципального округа, утвержденного решением Муниципального Собрания Сокольского муниципального округа от 17 ноября 2022 года №45 «О создании Контрольно-счетной палаты Сокольского муниципального округа </w:t>
      </w:r>
      <w:r>
        <w:rPr/>
        <w:t>Вологодской области»</w:t>
      </w:r>
      <w:r>
        <w:rPr>
          <w:szCs w:val="28"/>
        </w:rPr>
        <w:t>, Муниципальное Собрание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>
          <w:szCs w:val="28"/>
        </w:rPr>
        <w:t>1. Утвердить отчет о деятельности Контрольно-счетной палаты Муниципального Собрания Сокольского муниципального района за 2022 год согласно приложению к настоящему решению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газете "Официальный вестник" и размещению на официальном сайте Сокольского муниципального района в информационно-телекоммуникационной сети "Интернет"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 Васин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797" w:hanging="0"/>
        <w:rPr/>
      </w:pPr>
      <w:r>
        <w:rPr>
          <w:szCs w:val="28"/>
        </w:rPr>
        <w:t xml:space="preserve"> </w:t>
      </w:r>
      <w:r>
        <w:rPr/>
        <w:t>УТВЕРЖДЕН</w:t>
      </w:r>
    </w:p>
    <w:p>
      <w:pPr>
        <w:pStyle w:val="Normal"/>
        <w:ind w:left="5797" w:hanging="0"/>
        <w:rPr/>
      </w:pPr>
      <w:r>
        <w:rPr/>
        <w:t>решением Муниципального</w:t>
      </w:r>
    </w:p>
    <w:p>
      <w:pPr>
        <w:pStyle w:val="Normal"/>
        <w:ind w:left="5797" w:hanging="0"/>
        <w:rPr/>
      </w:pPr>
      <w:r>
        <w:rPr/>
        <w:t>Собрания</w:t>
      </w:r>
    </w:p>
    <w:p>
      <w:pPr>
        <w:pStyle w:val="Normal"/>
        <w:ind w:left="5797" w:hanging="0"/>
        <w:rPr/>
      </w:pPr>
      <w:r>
        <w:rPr/>
        <w:t>от                  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Cs w:val="28"/>
        </w:rPr>
      </w:pPr>
      <w:r>
        <w:rPr>
          <w:b/>
          <w:szCs w:val="28"/>
        </w:rPr>
        <w:t>Отчет о деятельности Контрольно-счетной палаты Муниципального Собрания Сокольского муниципального района за 2022 год</w:t>
      </w:r>
    </w:p>
    <w:p>
      <w:pPr>
        <w:pStyle w:val="Normal"/>
        <w:ind w:firstLine="708"/>
        <w:jc w:val="center"/>
        <w:rPr>
          <w:b/>
          <w:b/>
          <w:bCs/>
          <w:caps/>
          <w:kern w:val="2"/>
          <w:szCs w:val="28"/>
        </w:rPr>
      </w:pPr>
      <w:r>
        <w:rPr>
          <w:b/>
          <w:bCs/>
          <w:caps/>
          <w:kern w:val="2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стоящий отчет о работе Контрольно-счетной палаты Муниципального Собрания Сокольского муниципального района за 2022 год подготовлен на основании требований статьи 20 </w:t>
      </w:r>
      <w:r>
        <w:rPr/>
        <w:t>Положения о Контрольно-счетной палате Сокольского муниципального округа, утвержденного решением Муниципального Собрания Сокольского муниципального округа от 17 ноября 2022 года №45 «</w:t>
      </w:r>
      <w:r>
        <w:rPr>
          <w:szCs w:val="28"/>
        </w:rPr>
        <w:t xml:space="preserve">О создании Контрольно-счетной палаты Сокольского муниципального округа </w:t>
      </w:r>
      <w:r>
        <w:rPr/>
        <w:t>Вологодской области»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1. Общие сведения, характеризующие деятельность Контрольно-счетной палаты Муниципального Собрания Сокольского муниципального район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Контрольно-счетная палата </w:t>
      </w:r>
      <w:r>
        <w:rPr>
          <w:bCs/>
          <w:spacing w:val="-1"/>
          <w:szCs w:val="28"/>
        </w:rPr>
        <w:t>Муниципального Собрания Сокольского муниципального района (далее – КСП)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является постоянно действующим органом внешнего муниципального финансового контроля, образуемым Муниципальным Собранием Сокольского муниципального района </w:t>
      </w:r>
      <w:r>
        <w:rPr>
          <w:spacing w:val="-5"/>
          <w:szCs w:val="28"/>
        </w:rPr>
        <w:t>и подотчетным ему, действующим на основе принципов законности, объективности, эффективности, независимости и гласн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Внешний муниципальный финансовый контроль осуществляется КСП в отношении органов местного самоуправления и муниципальных органов, муниципальных учреждений и унитарных предприятий, а также иных организаций, если они используют имущество, находящееся в собственности Соколь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/>
      </w:pPr>
      <w:r>
        <w:rPr>
          <w:szCs w:val="28"/>
        </w:rPr>
        <w:t>В план работы КСП на 2022 год, утвержденный председателем КСП 28 декабря 2021 года, согласованный с председателем Муниципального Собрания Сокольского муниципального района, 3 раза вносились изменения. Уточненный план выполнен в полном объе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По результатам проведенных контрольных и экспертно-аналитических мероприятий объем проверенных бюджетных средств и стоимости имущества составил 117113,49 тыс. рублей, выявлено нарушений и недостатков на сумму 2909,0 тыс. рублей. Расходы на содержание КСП в отчетном периоде составили 1972,2 тыс. рублей, или 67,8 процента от суммы выявленных наруше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48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2. Результаты контрольных мероприят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В ходе осуществления контрольных мероприятий обеспечивался внешний муниципальный финансовый контроль, включающий предотвращение, выявление и устранение нарушений финансово-бюджетной дисциплины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 xml:space="preserve">За отчетный год проведено 3 контрольных мероприятий по проверке использования бюджетных средств Сокольского муниципального района и  городского поселения города Кадникова. Контрольными мероприятиями охвачены 3 объекта проверки, объем проверенных бюджетных средств составил 117113,49 тыс. рублей. 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Проведенными проверками выявлено:</w:t>
      </w:r>
    </w:p>
    <w:p>
      <w:pPr>
        <w:pStyle w:val="Normal"/>
        <w:ind w:firstLine="748"/>
        <w:jc w:val="both"/>
        <w:rPr/>
      </w:pPr>
      <w:r>
        <w:rPr>
          <w:szCs w:val="28"/>
        </w:rPr>
        <w:t>1 единица недостатков с использованием бюджетных средств и имущества на сумму 2909,0 тыс. рублей.</w:t>
      </w:r>
    </w:p>
    <w:p>
      <w:pPr>
        <w:pStyle w:val="Normal"/>
        <w:ind w:firstLine="748"/>
        <w:jc w:val="both"/>
        <w:rPr/>
      </w:pPr>
      <w:r>
        <w:rPr>
          <w:szCs w:val="28"/>
        </w:rPr>
        <w:t xml:space="preserve">По результатам проведенных контрольных мероприятий предложено к устранению 1 факт нарушений и недостатков. </w:t>
      </w:r>
    </w:p>
    <w:p>
      <w:pPr>
        <w:pStyle w:val="Normal"/>
        <w:ind w:firstLine="748"/>
        <w:jc w:val="both"/>
        <w:rPr/>
      </w:pPr>
      <w:r>
        <w:rPr>
          <w:szCs w:val="28"/>
        </w:rPr>
        <w:t>Основными мерами по устранению нарушений и недостатков, выявленных в ходе проверки, явилось принятие организационных мер по предупреждению фактов нарушений и недостатков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3. Результаты экспертно-аналитических мероприятий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8"/>
        <w:jc w:val="both"/>
        <w:rPr/>
      </w:pPr>
      <w:r>
        <w:rPr>
          <w:szCs w:val="28"/>
        </w:rPr>
        <w:t>В отчетном периоде проведено 59 экспертно-аналитических мероприятий, в том числе:</w:t>
      </w:r>
    </w:p>
    <w:p>
      <w:pPr>
        <w:pStyle w:val="Normal"/>
        <w:ind w:firstLine="748"/>
        <w:jc w:val="both"/>
        <w:rPr/>
      </w:pPr>
      <w:r>
        <w:rPr>
          <w:szCs w:val="28"/>
        </w:rPr>
        <w:t>внешняя проверка отчета об исполнении бюджета Сокольского муниципального района за 2021 год, проверка бюджетной отчетности 11 главных администраторов бюджетных средств за 2021 год и 9 отчетов об исполнении бюджетов городских и сельских поселений за 2021 год;</w:t>
      </w:r>
    </w:p>
    <w:p>
      <w:pPr>
        <w:pStyle w:val="Normal"/>
        <w:ind w:firstLine="748"/>
        <w:jc w:val="both"/>
        <w:rPr/>
      </w:pPr>
      <w:r>
        <w:rPr>
          <w:szCs w:val="28"/>
        </w:rPr>
        <w:t>экспертиза 8 проектов решений Муниципального Собрания Сокольского муниципального района о внесении изменений в бюджет Сокольского муниципального района на 2022 год и плановый период 2023 и 2024 годов;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анализ 30 отчетов о ходе исполнения бюджета в течении 2022 года: 3 – Сокольского муниципального района; 3 – городского поселения города Кадникова; 3 – городского поселения города Сокола; 3 – сельского поселения Архангельское; 3 – сельского поселения Биряковское; 3 – сельского поселения Воробьевское; 3 – сельского поселения Двиницкое; 3 –сельского поселения  Пельшемское; 3 – сельского поселения Пригородное; 3 – сельского поселения  Чучковское.</w:t>
      </w:r>
    </w:p>
    <w:p>
      <w:pPr>
        <w:pStyle w:val="Normal"/>
        <w:ind w:firstLine="748"/>
        <w:jc w:val="both"/>
        <w:rPr/>
      </w:pPr>
      <w:r>
        <w:rPr>
          <w:szCs w:val="28"/>
        </w:rPr>
        <w:t>экспертиза проекта решения о бюджете Сокольского муниципального округа на 2023 год и плановый период 2024 и 2025 годов;</w:t>
      </w:r>
    </w:p>
    <w:p>
      <w:pPr>
        <w:pStyle w:val="Normal"/>
        <w:ind w:firstLine="748"/>
        <w:jc w:val="both"/>
        <w:rPr/>
      </w:pPr>
      <w:r>
        <w:rPr>
          <w:szCs w:val="28"/>
        </w:rPr>
        <w:t>По результатам экспертно-аналитических мероприятий, проведенных в 2022 году, подготовлено 59 заключений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При проведении экспертно-аналитических мероприятий нарушений и недостатков с использованием бюджетных средств не установле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4. Взаимодействие с государственными органами и органами местного управл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четы о результатах мероприятий направлены главе Сокольского муниципального района, главам поселени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2022 году материалы проверок по контрольным мероприятиям направлены в Сокольскую межрайонную прокуратуру для правовой оценки выявленных нарушен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отчетном периоде председатель КСП принимал участие в заседаниях Муниципального Собрания Сокольского муниципального района по вопросам, входящим в компетенцию КСП.</w:t>
      </w:r>
    </w:p>
    <w:p>
      <w:pPr>
        <w:pStyle w:val="Normal"/>
        <w:ind w:firstLine="708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В целях совершенствования своей деятельности, обмена опытом и получения информационных материалов КСП взаимодействовала с Контрольно-счетной палатой Вологодской области и контрольно-счетными палатами муниципальных образований области, председатель КСП принимал участие в деятельности Совета контрольно-счетных органов Вологодской области. 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 Внутренние вопросы деятельности КСП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Фактическая штатная численность КСП составляла в 2022 году 2 единицы. Сотрудники, замещающие должности муниципальной службы, имеют высшее образование. 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В 2022 году, в соответствии с законом Вологодской области от 06.05.2022 №5119-ОЗ «О преобразовании всех поселений, входящих в состав Сокольского муниципального района Вологодской области, путем их объединения, наделения вновь образованного муниципального образования статусом муниципального округа и установления границ Сокольского муниципального округа Вологодской области», начата процедура реорганизации Сокольского муниципального района. Р</w:t>
      </w:r>
      <w:r>
        <w:rPr>
          <w:szCs w:val="28"/>
        </w:rPr>
        <w:t xml:space="preserve">ешением Муниципального Собрания Сокольского муниципального округа от 17 ноября 2022 года №45 «О создании Контрольно-счетной палаты Сокольского муниципального округа </w:t>
      </w:r>
      <w:r>
        <w:rPr/>
        <w:t>Вологодской области»</w:t>
      </w:r>
      <w:r>
        <w:rPr>
          <w:szCs w:val="28"/>
        </w:rPr>
        <w:t>, Муниципальное Собрание решило с</w:t>
      </w:r>
      <w:r>
        <w:rPr/>
        <w:t xml:space="preserve">оздать </w:t>
      </w:r>
      <w:r>
        <w:rPr>
          <w:color w:val="000000"/>
          <w:szCs w:val="28"/>
        </w:rPr>
        <w:t>Контрольно-счетную палату Сокольского муниципального округа как</w:t>
      </w:r>
      <w:r>
        <w:rPr/>
        <w:t xml:space="preserve"> орган местного самоуправления Сокольского муниципального округа в форме муниципального казенного учреждения и наделить его правами юридического лица, осуществление деятельности начать с 01.01.2023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нформация о результатах контрольных и экспертно-аналитических мероприятий размещена в информационно-телекоммуникационной сети «Интернет»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3 декабря 2022 года утвержден план работы КСП на 2023 г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Основные показатели деятельности КСП за 2022 год отражены в приложении к отче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риложение к отчету о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деятельности Контрольно-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счетной палат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Муниципального Собра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Сокольского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муниципального района з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2022 год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оказатели деятельности Контрольно-счетной палаты Муниципального Собрания Сокольского муниципального района за 2022 год</w:t>
      </w:r>
    </w:p>
    <w:tbl>
      <w:tblPr>
        <w:tblW w:w="9615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2"/>
        <w:gridCol w:w="7215"/>
        <w:gridCol w:w="1748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br/>
              <w:t>п/п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Наименование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личество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I. Контрольные мероприятия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ее количество проведенных контрольных мероприятий (ед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объектов, охваченных при проведении контрольных мероприятий (ед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явлено нарушений и недостатков на сумму (тыс. руб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9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ом числе: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1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 формировании и исполнении бюджетов (тыс. руб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2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целевое использование средств (тыс. руб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3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соответствие принципу эффективности использования бюджетных средств (тыс. руб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9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4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правомерное использование средств (тыс. руб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5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области муниципальной  собственности (тыс. руб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6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 осуществлении муниципальных  закупок (тыс. руб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7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 ведении бухгалтерского учета и составлении отчетности (тыс. руб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8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виды нарушений и недостатков (тыс. руб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II. Экспертно-аналитические мероприятия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ее количество проведенных экспертно-аналитических мероприятий (ед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 них: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1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готовлено заключений по проектам нормативных правовых актов (ед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2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готовлено заключений на отчеты об исполнении   бюджета Сокольского муниципального района,  и бюджетов сельских поселений (ед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51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явлено финансовых нарушений и недостатков на сумму (тыс. руб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ом числе: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1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 формировании и исполнении бюджетов (тыс. руб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2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 составлении отчетности (тыс. руб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3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виды нарушений и недостатков (тыс. руб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III. Реализация результатов контрольных и экспертно-аналитических мероприятий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равлено представлений (ед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равлено предложений (ед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ктически выполнено предложений по устранению нарушений (включая принятые к сведению) (ед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ложено к восстановлению (взысканию)  в представлениях и заключениях КСП на сумму (тыс. руб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сстановлено в бюджет, в том числе по представлениям прошлых лет на сумму (тыс. руб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 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нято постановлений и решений органов муниципальной власти (ед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материалов, направленных в правоохранительные органы  по итогам контрольных мероприятий КСП  (ед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8.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материалам КСП  возбуждено: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8.1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головных дел (ед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8.2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тивных производств (ед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.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исло лиц, привлеченных к дисциплинарной, материальной, административной ответственности (чел.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яснительная записка к проекту решения Муниципального Собрания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>"Об утверждении отчета о деятельности Контрольно-счетной палаты Муниципального Собрания Сокольского муниципального района за 2022 год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редлагаемый проект решения Муниципального Собрания подготовлен в соответствии со статьей 20 Положения о Контрольно-счетной палате Сокольского муниципального округа, утвержденного решением Муниципального Собрания Сокольского муниципального округа от 17 ноября 2022 года №45 «О создании Контрольно-счетной палаты Сокольского муниципального округа </w:t>
      </w:r>
      <w:r>
        <w:rPr/>
        <w:t>Вологодской области».</w:t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о статьей 20 Положения о Контрольно-счетной палате Сокольского муниципального округа Контрольно-счетная палата ежегодно готовит и представляет отчет о своей деятельности на рассмотрение представительного органа.</w:t>
      </w:r>
    </w:p>
    <w:p>
      <w:pPr>
        <w:pStyle w:val="Normal"/>
        <w:ind w:firstLine="748"/>
        <w:jc w:val="both"/>
        <w:rPr/>
      </w:pPr>
      <w:r>
        <w:rPr>
          <w:szCs w:val="28"/>
        </w:rPr>
        <w:t>Данным проектом решения Муниципального Собрания предлагается утвердить отчет о деятельности Контрольно-счетной палаты за 2022 год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Принятие данного акта не потребует внесения изменений и дополнений в иные муниципальные правовые ак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ие данного проекта решения не потребует выделения средств из бюджета Сокольского муниципального рай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851" w:footer="0" w:bottom="89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firstLine="3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45:00Z</dcterms:created>
  <dc:creator>1</dc:creator>
  <dc:description/>
  <cp:keywords/>
  <dc:language>en-US</dc:language>
  <cp:lastModifiedBy>КСП</cp:lastModifiedBy>
  <cp:lastPrinted>2023-05-19T10:16:00Z</cp:lastPrinted>
  <dcterms:modified xsi:type="dcterms:W3CDTF">2023-05-19T07:16:00Z</dcterms:modified>
  <cp:revision>6</cp:revision>
  <dc:subject/>
  <dc:title>№</dc:title>
</cp:coreProperties>
</file>