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bookmarkStart w:id="0" w:name="_Hlk116564394"/>
            <w:r>
              <w:rPr>
                <w:szCs w:val="28"/>
              </w:rPr>
              <w:t>О внесении изменения в Положение о порядке установления платы, взимаемой с родителей (законных представителей) несовершеннолетних обучающихся за осуществление присмотра и ухода за детьми в группах продленного дня в образовательных организациях, реализующих образовательные программы, в том числе адаптированные программы,  начального общего, основного общего и среднего общего образования в Сокольском муниципальном округе Вологодской области</w:t>
            </w:r>
            <w:bookmarkEnd w:id="0"/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целях предоставления дополнительных мер социальной поддержки детям граждан участников специальной военной операции Муниципаль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е в Положение о порядке установления платы, взимаемой с родителей (законных представителей) несовершеннолетних обучающихся за осуществление присмотра и ухода за детьми в группах продленного дня в образовательных организациях, реализующих образовательные программы, в том числе адаптированные программы,  начального общего, основного общего и среднего общего образования в Сокольском муниципальном округе Вологодской области, утверждённое </w:t>
      </w:r>
      <w:r>
        <w:rPr/>
        <w:t>решением</w:t>
      </w:r>
      <w:r>
        <w:rPr>
          <w:szCs w:val="28"/>
        </w:rPr>
        <w:t xml:space="preserve"> Муниципального Собрания Сокольского муниципального района от </w:t>
      </w:r>
      <w:r>
        <w:rPr/>
        <w:t>15.12.2022</w:t>
      </w:r>
      <w:r>
        <w:rPr>
          <w:szCs w:val="28"/>
        </w:rPr>
        <w:t xml:space="preserve"> № 89, дополнив статью 3 пунктом 7.1 следующего содержа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«7.1.  Родительская плата не взимается: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bookmarkStart w:id="1" w:name="_Hlk127361065"/>
      <w:r>
        <w:rPr>
          <w:szCs w:val="28"/>
        </w:rPr>
        <w:t xml:space="preserve">за присмотр и уход за детьми граждан, </w:t>
      </w:r>
      <w:bookmarkEnd w:id="1"/>
      <w:r>
        <w:rPr>
          <w:szCs w:val="28"/>
        </w:rPr>
        <w:t>призванных на военную службу по мобилизации и принимающих участие в специальной военной операции; проходящих военную службу по контракту и принимающих участие в специальной военной операции;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за присмотр и уход за детьми, являющихся родным братом (сестрой) военнослужащего – участника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за присмотр и уход за детьми, из семей погибших (умерших) военнослужащих - участников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за присмотр и уход за детьми, из семей лиц, находящихся на военной службе (службе) в Управлении Федеральной службы войск национальной гвардии Российской Федерации по Вологодской области и принимающих участие в специальной военной оп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Родитель (законный представитель) предоставляет в образовательную организацию, которую посещает ребенок заявление и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правку, подтверждающую мобилизацию родителя (законного представителя)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копию контракта о добровольном содействии выполнении задач, возложенных на Вооружённые Силы Российской Федерации или копию контракта о прохождении военной службы в Вооруженных Силах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окументы, подтверждающие родство с участником специальной военной операции (родной брат или сестра)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видетельство о смерти военнослужащего - участника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правку, подтверждающую участие в специальной военной операции родителя (законного представителя), находящегося на военной службе (службе) в Управлении Федеральной службы войск национальной гвардии Российской Федерации по Вологодской области и принимающих участие в специальной военной оп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роки предоставления льготы распространяются на период участия военнослужащих в специальной военной операции, в случае гибели (смерти) военнослужащих - до окончания посещения детьми группы продленного дня в образовательной организации. Предоставление льгот прекращается в случае демобилизации с военной службы родителя (законного представи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льготы обязан незамедлительно письменно уведомить руководителя образовательной организации о наступлении обязательств, влекущих прекращение действия льг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тветственность за подлинность предоставляемых документов для получения льготы по освобождению от родительской платы и достоверность содержащейся в них информации несут родители (законные представител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ab/>
        <w:t>Информация о предоставлении мер социальной защиты (поддержки), социальных услуг в рамках социального обслуживания и государствен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Единой государственной информационной системе социального обеспе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вобождение от родительской платы осуществляется на основании приказа руководителя образовательной организации со дня подачи заявления родителем (законным представителем) в образовательную организацию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 xml:space="preserve">Настоящее решение </w:t>
      </w:r>
      <w:r>
        <w:rPr/>
        <w:t>вступает в силу с момента подписания, подлежит официальному опубликованию в газете «Сокольская правда»,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5:00Z</dcterms:created>
  <dc:creator>1</dc:creator>
  <dc:description/>
  <cp:keywords/>
  <dc:language>en-US</dc:language>
  <cp:lastModifiedBy>Nadezda</cp:lastModifiedBy>
  <cp:lastPrinted>2023-12-01T14:39:00Z</cp:lastPrinted>
  <dcterms:modified xsi:type="dcterms:W3CDTF">2023-12-01T11:41:00Z</dcterms:modified>
  <cp:revision>8</cp:revision>
  <dc:subject/>
  <dc:title>№</dc:title>
</cp:coreProperties>
</file>