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650" w:leader="none"/>
                <w:tab w:val="left" w:pos="7106" w:leader="none"/>
                <w:tab w:val="left" w:pos="8154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председателя Муниципального Собрания</w:t>
            </w:r>
          </w:p>
          <w:p>
            <w:pPr>
              <w:pStyle w:val="Heading2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Сокольского муниципального округа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созыве 22-го заседания Муниципального Собрания Сокольского муниципального округа первого созыв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firstLine="74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В соответствии со статьей 7 </w:t>
      </w:r>
      <w:r>
        <w:rPr>
          <w:color w:val="000000"/>
          <w:spacing w:val="-7"/>
          <w:szCs w:val="25"/>
        </w:rPr>
        <w:t xml:space="preserve">Регламента </w:t>
      </w:r>
      <w:r>
        <w:rPr/>
        <w:t xml:space="preserve">Муниципального Собрания Сокольского муниципального округа, </w:t>
      </w:r>
      <w:r>
        <w:rPr>
          <w:bCs/>
        </w:rPr>
        <w:t xml:space="preserve">утвержденного решением Муниципального Собрания Сокольского муниципального округа </w:t>
      </w:r>
      <w:r>
        <w:rPr>
          <w:color w:val="000000"/>
          <w:szCs w:val="29"/>
        </w:rPr>
        <w:t>от                      29 сентября 2022 года № 2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ОСТАНОВЛЯЮ:</w:t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озвать 22-е заседание Муниципального Собрания Сокольского муниципального округа первого созыва 27 марта 2025 года в 10 часов 00 минут с следующей повесткой дня:</w:t>
      </w:r>
    </w:p>
    <w:p>
      <w:pPr>
        <w:pStyle w:val="Normal"/>
        <w:numPr>
          <w:ilvl w:val="0"/>
          <w:numId w:val="2"/>
        </w:numPr>
        <w:ind w:left="0" w:firstLine="568"/>
        <w:rPr>
          <w:bCs/>
        </w:rPr>
      </w:pPr>
      <w:r>
        <w:rPr/>
        <w:t>Отчёт о</w:t>
      </w:r>
      <w:r>
        <w:rPr>
          <w:bCs/>
        </w:rPr>
        <w:t>б итогах оперативно-служебной деятельности МО МВД России «Сокольский», состояния правопорядка на территории города Сокол и Сокольского района за 2024 год.</w:t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</w:rPr>
      </w:pPr>
      <w:r>
        <w:rPr/>
        <w:t xml:space="preserve"> </w:t>
      </w:r>
      <w:r>
        <w:rPr>
          <w:bCs/>
        </w:rPr>
        <w:t>О досрочном прекращении полномочий председателя Контрольно-счётной палаты Сокольского муниципального округа Вологодской области.</w:t>
      </w:r>
    </w:p>
    <w:p>
      <w:pPr>
        <w:pStyle w:val="21"/>
        <w:numPr>
          <w:ilvl w:val="0"/>
          <w:numId w:val="2"/>
        </w:numPr>
        <w:ind w:left="0" w:firstLine="568"/>
        <w:rPr>
          <w:szCs w:val="28"/>
        </w:rPr>
      </w:pPr>
      <w:r>
        <w:rPr>
          <w:bCs/>
        </w:rPr>
        <w:t>О внесении изменений в решение Муниципального Собрания Сокольского муниципального округа от 19 декабря 2025 года № 346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Cs w:val="28"/>
        </w:rPr>
      </w:pPr>
      <w:r>
        <w:rPr/>
        <w:t>О стоимости услуг, предоставляемых в соответствии со статьями 9 12 Федерального закона от 12 января 1996 года № 8-ФЗ «О погребении и похоронном деле»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 внесении изменения в Положение об Администрации Сокольского муниципального округа Вологодской области.</w:t>
        <w:tab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 признании утратившими силу некоторых решений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 внесении дополнений в Положение об Управлении культуры, молодёжной политики и туризма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б утверждении местных нормативов градостроительного проектирования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б утверждении отчёта о выполнении плана (программы) приватизации муниципального имущества Сокольского муниципального имущества Сокольского муниципального округа за 2024 год.</w:t>
        <w:tab/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 xml:space="preserve">О внесении изменений в прогнозный план (программу) приватизации муниципального имущества Сокольского муниципального округа на 2025 год. 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 xml:space="preserve">О внесении изменений в Положение о пенсии за выслугу лет лицам, замещавшим должности муниципальной службы в органах местного самоуправления Сокольского муниципального округа Вологодской области. 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б утверждении Положения о муниципальном контроле в сфере благоустройства н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/>
        <w:t>Об утверждении Положения о муниципальном жилищном контроле на территории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    Об утверждении Положения о муниципальном земельном контроле на территории Сокольского муниципального округа Вологодской области.</w:t>
      </w:r>
    </w:p>
    <w:p>
      <w:pPr>
        <w:pStyle w:val="Normal"/>
        <w:jc w:val="both"/>
        <w:rPr>
          <w:i/>
          <w:i/>
        </w:rPr>
      </w:pPr>
      <w:r>
        <w:rPr/>
        <w:t xml:space="preserve">        </w:t>
      </w:r>
      <w:r>
        <w:rPr/>
        <w:t>15. 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окольского муниципального округа Вологод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Муниципального Собрания Сокольского муниципального округа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Л. Сохрин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0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454" w:top="993" w:footer="0" w:bottom="142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52:00Z</dcterms:created>
  <dc:creator>1</dc:creator>
  <dc:description/>
  <cp:keywords/>
  <dc:language>en-US</dc:language>
  <cp:lastModifiedBy>User</cp:lastModifiedBy>
  <cp:lastPrinted>2024-12-10T15:02:00Z</cp:lastPrinted>
  <dcterms:modified xsi:type="dcterms:W3CDTF">2025-03-17T05:35:00Z</dcterms:modified>
  <cp:revision>34</cp:revision>
  <dc:subject/>
  <dc:title/>
</cp:coreProperties>
</file>