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0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0-е заседание Муниципального Собрания Сокольского муниципального округа первого созыва 7 ноября 2024 года в 10 часов 00 минут со следующей повесткой дня:</w:t>
      </w:r>
    </w:p>
    <w:p>
      <w:pPr>
        <w:pStyle w:val="21"/>
        <w:spacing w:lineRule="auto" w:line="237"/>
        <w:rPr/>
      </w:pPr>
      <w:r>
        <w:rPr/>
        <w:t xml:space="preserve">        </w:t>
      </w:r>
      <w:r>
        <w:rPr/>
        <w:t xml:space="preserve">1.  </w:t>
      </w:r>
      <w:r>
        <w:rPr>
          <w:szCs w:val="28"/>
        </w:rPr>
        <w:t>О внесении изменений в Порядок формирования и использования бюджетных ассигнований дорожного фонда Сокольского муниципального округа Вологодской области, утверждённого решением Муниципального Собрания от 17 ноября 2022 года № 35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</w:t>
      </w:r>
      <w:r>
        <w:rPr/>
        <w:t>2. О внесении изменений в решение Муниципального Собрания Сокольского муниципального округа от 20 октября 2022 года № 23 «О налоге на имущество физических лиц»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</w:t>
      </w:r>
      <w:r>
        <w:rPr/>
        <w:t>3. О внесении изменений в решение Муниципального Собрания Сокольского муниципального округа от 20 октября 2022 года №24 «О земельном налоге»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</w:t>
      </w:r>
      <w:r>
        <w:rPr/>
        <w:t>4.    О туристическом налоге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</w:t>
      </w:r>
      <w:r>
        <w:rPr/>
        <w:t>5. О внесении изменений и дополнений в Устав Сокольского муниципального округа Вологодской области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i/>
        </w:rPr>
        <w:t xml:space="preserve">  </w:t>
      </w:r>
      <w:r>
        <w:rPr/>
        <w:t>6. О предоставлении дополнительной меры поддержки в виде единовременной выплаты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7.  О признании утратившим силу решения Совета сельского поселения Нестеровское от 6 сентября 2013 года № 201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</w:rPr>
        <w:t xml:space="preserve">         </w:t>
      </w:r>
      <w:r>
        <w:rPr/>
        <w:t>8. Об утверждении прогнозного плана (программы) приватизации муниципального имущества Сокольского муниципального округа на 2025 год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</w:t>
      </w:r>
      <w:r>
        <w:rPr/>
        <w:t>9.   О внесении изменений в Положение об оплате труда в органах местного самоуправления Сокольского муниципального округа Вологодской области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4-10-25T09:49:00Z</cp:lastPrinted>
  <dcterms:modified xsi:type="dcterms:W3CDTF">2024-10-25T09:05:00Z</dcterms:modified>
  <cp:revision>29</cp:revision>
  <dc:subject/>
  <dc:title/>
</cp:coreProperties>
</file>