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проведении аттестации муниципальных служащих органов местного самоуправления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 марта 2007 года № 25-ФЗ «О муниципальной службе в Российской Федерации», законом Вологодской области от 9 октября 2007 года № 1663-ОЗ «О регулировании некоторых вопросов муниципальной службы в Вологодской области»,</w:t>
      </w:r>
      <w:r>
        <w:rPr>
          <w:color w:val="FF0000"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Абзац второй пункта 4.1 раздела 4 Положения о проведении аттестации муниципальных служащих органов местного самоуправления Сокольского муниципального округа, утвержденного постановлением главы Сокольского муниципального округа от 30.03.2023 № 25,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</w:t>
      </w:r>
      <w:r>
        <w:rPr>
          <w:shd w:fill="FFFFFF" w:val="clear"/>
        </w:rPr>
        <w:t>В случае если муниципальный служащий в день проведения аттестации отсутствует на месте прохождения муниципальной службы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030664" \l "8OU0LP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7 Федерального закона "О муниципальной службе в Российской Федерации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а аттестация переносится на более поздний срок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еменно исполняющий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полномочия главы округа                                                                 С.А. Рябинин</w:t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59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0:00Z</dcterms:created>
  <dc:creator>1</dc:creator>
  <dc:description/>
  <cp:keywords/>
  <dc:language>en-US</dc:language>
  <cp:lastModifiedBy>Кузнецова НВ</cp:lastModifiedBy>
  <cp:lastPrinted>2024-08-28T17:05:00Z</cp:lastPrinted>
  <dcterms:modified xsi:type="dcterms:W3CDTF">2024-08-28T14:05:00Z</dcterms:modified>
  <cp:revision>67</cp:revision>
  <dc:subject/>
  <dc:title>№</dc:title>
</cp:coreProperties>
</file>