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29210</wp:posOffset>
                      </wp:positionV>
                      <wp:extent cx="90233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05pt;height:24.8pt;mso-wrap-distance-left:9.05pt;mso-wrap-distance-right:9.05pt;mso-wrap-distance-top:0pt;mso-wrap-distance-bottom:0pt;margin-top:2.3pt;mso-position-vertical-relative:text;margin-left:3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б утверждении технического задания на разработку инвестиционной программы МУП ЖКХ «Перспектива» «Строительство, модернизация и реконструкция систем водоснабжения 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с.Биряково,  д.Воробьево, д.Алексино, д.Чекшино, д.Марковское, д.Тырыково </w:t>
            </w:r>
            <w:r>
              <w:rPr/>
              <w:t>Сокольского муниципального округа на 2025 - 2035 годы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firstLine="993"/>
        <w:jc w:val="both"/>
        <w:rPr/>
      </w:pPr>
      <w:r>
        <w:rPr>
          <w:lang w:bidi="ru-RU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7.12.2011 № 416-ФЗ «О водоснабжении и водоотведении»,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в целях развития системы водоснабжения округа, </w:t>
      </w:r>
      <w:r>
        <w:rPr>
          <w:b/>
        </w:rPr>
        <w:t>ПОСТАНОВЛЯЮ:</w:t>
      </w:r>
    </w:p>
    <w:p>
      <w:pPr>
        <w:pStyle w:val="Style19"/>
        <w:numPr>
          <w:ilvl w:val="0"/>
          <w:numId w:val="3"/>
        </w:numPr>
        <w:ind w:left="0" w:firstLine="993"/>
        <w:jc w:val="both"/>
        <w:rPr/>
      </w:pPr>
      <w:r>
        <w:rPr/>
        <w:t xml:space="preserve">Утвердить </w:t>
      </w:r>
      <w:r>
        <w:rPr>
          <w:lang w:bidi="ru-RU"/>
        </w:rPr>
        <w:t>техническое задание на разработку инвестиционной программы  МУП ЖКХ «Перспектива» «</w:t>
      </w:r>
      <w:r>
        <w:rPr/>
        <w:t xml:space="preserve">Строительство, модернизация и реконструкция систем водоснабжения </w:t>
      </w:r>
      <w:r>
        <w:rPr>
          <w:rFonts w:eastAsia="Arial Unicode MS"/>
          <w:color w:val="000000"/>
          <w:szCs w:val="28"/>
          <w:lang w:bidi="ru-RU"/>
        </w:rPr>
        <w:t xml:space="preserve">с.Биряково,  д.Воробьево, д.Алексино, д.Чекшино, д.Марковское, д.Тырыково </w:t>
      </w:r>
      <w:r>
        <w:rPr/>
        <w:t>Сокольского муниципального округа на 2025 - 2035 годы</w:t>
      </w:r>
      <w:r>
        <w:rPr>
          <w:lang w:bidi="ru-RU"/>
        </w:rPr>
        <w:t xml:space="preserve">» </w:t>
      </w:r>
      <w:r>
        <w:rPr/>
        <w:t>(приложение 1).</w:t>
      </w:r>
    </w:p>
    <w:p>
      <w:pPr>
        <w:pStyle w:val="Style19"/>
        <w:numPr>
          <w:ilvl w:val="0"/>
          <w:numId w:val="3"/>
        </w:numPr>
        <w:ind w:left="0" w:firstLine="993"/>
        <w:jc w:val="both"/>
        <w:rPr/>
      </w:pPr>
      <w:r>
        <w:rPr/>
        <w:t xml:space="preserve">Директору МКУ СМО «Управление строительства  и ЖКХ» Н.М. Жубричеву  не позднее 3 дней со дня утверждения технического задания на разработку инвестиционной программы  МУП ЖКХ «Перспектива» «Строительство, модернизация и реконструкция систем водоснабжения </w:t>
      </w:r>
      <w:r>
        <w:rPr>
          <w:rFonts w:eastAsia="Arial Unicode MS"/>
          <w:color w:val="000000"/>
          <w:szCs w:val="28"/>
          <w:lang w:bidi="ru-RU"/>
        </w:rPr>
        <w:t xml:space="preserve">с.Биряково,  д.Воробьево, д.Алексино, д.Чекшино, д.Марковское, д.Тырыково </w:t>
      </w:r>
      <w:r>
        <w:rPr/>
        <w:t>Сокольского муниципального округа на 2025 - 2035 годы», указанного в п.1 настоящего постановления, организовать его направление в МУП ЖКХ «Перспектива».</w:t>
      </w:r>
    </w:p>
    <w:p>
      <w:pPr>
        <w:pStyle w:val="Style19"/>
        <w:ind w:firstLine="993"/>
        <w:jc w:val="both"/>
        <w:rPr/>
      </w:pPr>
      <w:r>
        <w:rPr/>
        <w:t>3. Настоящее постановление подлежит официальному опубликованию в газете «Сокольская  правда» и размещению на официальном сайте Сокольского муниципального округа в информационно-телекомму-никационной сети «Интернет».</w:t>
      </w:r>
    </w:p>
    <w:p>
      <w:pPr>
        <w:pStyle w:val="Style19"/>
        <w:ind w:firstLine="993"/>
        <w:jc w:val="both"/>
        <w:rPr/>
      </w:pPr>
      <w:r>
        <w:rPr/>
        <w:t>4. Контроль за выполнением постановления возложить на заместителя главы Сокольского муниципального округа  А.В. Лемехова.</w:t>
      </w:r>
    </w:p>
    <w:p>
      <w:pPr>
        <w:pStyle w:val="Style19"/>
        <w:ind w:firstLine="993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на разработку инвестиционной программы МУП ЖКХ «Перспектива» «Строительство, модернизация и реконструкция систем водоснабж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с.Биряково,  д.Воробьево, д.Алексино, д.Чекшино, д.Марковское, д.Тырыково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 на 2025 - 2035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далее - техническое задани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1.Основание для разработки технического зад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Arial Unicode MS"/>
          <w:color w:val="000000"/>
          <w:sz w:val="14"/>
          <w:szCs w:val="28"/>
          <w:lang w:bidi="ru-RU"/>
        </w:rPr>
      </w:pPr>
      <w:r>
        <w:rPr>
          <w:rFonts w:eastAsia="Arial Unicode MS"/>
          <w:color w:val="000000"/>
          <w:sz w:val="14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1.1. Федеральный закон от 07.12.2011 № 416-ФЗ «О водоснабжении и водоотведени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1.2. 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center"/>
        <w:rPr/>
      </w:pPr>
      <w:r>
        <w:rPr>
          <w:rFonts w:eastAsia="Arial Unicode MS"/>
          <w:color w:val="000000"/>
          <w:szCs w:val="28"/>
          <w:lang w:bidi="ru-RU"/>
        </w:rPr>
        <w:t>Цели и задачи разработки и реализации инвестиционной программы МУП ЖКХ «Перспектива» «</w:t>
      </w:r>
      <w:r>
        <w:rPr/>
        <w:t xml:space="preserve">Строительство, модернизация и реконструкция систем водоснабжения </w:t>
      </w:r>
      <w:r>
        <w:rPr>
          <w:rFonts w:eastAsia="Arial Unicode MS"/>
          <w:color w:val="000000"/>
          <w:szCs w:val="28"/>
          <w:lang w:bidi="ru-RU"/>
        </w:rPr>
        <w:t xml:space="preserve">с.Биряково,  д.Воробьево, д.Алексино, д.Чекшино, д.Марковское, д.Тырыково </w:t>
      </w:r>
      <w:r>
        <w:rPr/>
        <w:t>Сокольского муниципального округа на 2025 - 2035 годы</w:t>
      </w:r>
      <w:r>
        <w:rPr>
          <w:rFonts w:eastAsia="Arial Unicode MS"/>
          <w:color w:val="000000"/>
          <w:szCs w:val="28"/>
          <w:lang w:bidi="ru-RU"/>
        </w:rPr>
        <w:t>» (далее - инвестиционная программ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 w:val="10"/>
          <w:szCs w:val="28"/>
          <w:lang w:bidi="ru-RU"/>
        </w:rPr>
      </w:pPr>
      <w:r>
        <w:rPr>
          <w:rFonts w:eastAsia="Arial Unicode MS"/>
          <w:color w:val="000000"/>
          <w:sz w:val="10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2.1. Основные цели разработки инвестиционной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Определение финансовых потребностей с определением источника финансирования и графика реализации необходимых мероприятий по строительству новых и реконструкции существующих объектов системы водоснабжения с.Биряково,  д.Воробьево, д.Алексино, д.Чекшино, д.Марковское, д.Тырыково Соколь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2.2.Перечень территорий, на которых расположены объекты капитального строительства абонентов, которые необходимо подключить к централизованным системам водоснабжения и водоотвед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с.Биряково, максимальная нагрузка – 12,0 куб.м/час, срок реализации - 2024 - 2034 г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- д.Воробьево, максимальная нагрузка – 12,0 куб.м/час, срок реализации - 2024 - 2034 г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д.Алексино, максимальная нагрузка – 5,0  куб.м/час, срок реализации - 2024 - 2034 г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д.Чекшино, максимальная нагрузка – 12,0 куб.м/час, срок реализации - 2024 - 2034 г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д.Марковское,</w:t>
      </w:r>
      <w:r>
        <w:rPr/>
        <w:t xml:space="preserve"> </w:t>
      </w:r>
      <w:r>
        <w:rPr>
          <w:rFonts w:eastAsia="Arial Unicode MS"/>
          <w:color w:val="000000"/>
          <w:szCs w:val="28"/>
          <w:lang w:bidi="ru-RU"/>
        </w:rPr>
        <w:t>максимальная нагрузка – 12,0 куб.м/час, срок реализации - 2024 - 2034 г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д.Тырыково,</w:t>
      </w:r>
      <w:r>
        <w:rPr/>
        <w:t xml:space="preserve"> </w:t>
      </w:r>
      <w:r>
        <w:rPr>
          <w:rFonts w:eastAsia="Arial Unicode MS"/>
          <w:color w:val="000000"/>
          <w:szCs w:val="28"/>
          <w:lang w:bidi="ru-RU"/>
        </w:rPr>
        <w:t>максимальная нагрузка – 5,0 куб.м/час, срок реализации - 2024 - 2034 г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2.3. Перечень мероприятий по строительству и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- установка системы водоочистки на скважине  в с.Биряко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- установка системы водоочистки на скважине  в д.Воробье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установка системы водоочистки на скважине  в д.Алексин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установка системы водоочистки на скважине   в д.Чекшин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установка системы водоочистки на скважине   в д.Марковско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установка системы водоочистки на скважине   в д.Тырыков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В результате реализации данных мероприятий должны быть достигнуты плановые значения показателей надежности и качества объектов централизованной системы холодного водоснабжения в с.Биряково,  д.Воробьево, д.Алексино, д.Чекшино, д.Марковское, д.Тырыково Сокольского муниципального округа, указанные в приложении к техническому зада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2.4. Задачи разработки и реализации инвестиционной программ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обеспечение гарантированной и бесперебойной подачи качественной питьевой воды от источника до потреб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обеспечение соответствия качества питьевой воды гигиеническим нормативам ГН 2.1.5.2280-07, утвержденным постановлением Главного государственного санитарного врача Российской Федерации от 28.09.2007 № 7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2.5. Реализация инвестиционной программы должна обеспечи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бесперебойное снабжение потребителей  с.Биряково,  д.Воробьево, д.Алексино, д.Чекшино, д.Марковское, д.Тырыково Сокольского муниципального округа питьевой водой, отвечающей требованиям нормативов каче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модернизацию и инженерно-техническую оптимизацию систем водоснабжения с учетом современных нормативных требова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- повышение надежности работы системы водоснабжения  и удовлетворение потребностей потребителей (по объему и качеству услуг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2.6. Перечень мероприятий, направленных на защиту централизованных систем холодного водоснабжения и водоотведения, нецентрализованных систем холодного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- соблюдение правил охраны в зонах санитарной охраны 1,2,3 поясов источников водоснабжения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- замена насосного оборудования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- замена запорно-регулирующей арма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Arial Unicode MS"/>
          <w:color w:val="000000"/>
          <w:szCs w:val="28"/>
          <w:lang w:bidi="ru-RU"/>
        </w:rPr>
        <w:t>3.Требования к инвестиционной програм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3.1.</w:t>
        <w:tab/>
        <w:t>Содержание инвестиционной программы должно соответствовать требованиям Федерального закона от 07.12.2011 № 416-ФЗ «О водоснабжении и водоотведении»,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3.2. Инвестиционная программа должна состоять из описательной и табличной част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 Unicode MS"/>
          <w:color w:val="000000"/>
          <w:szCs w:val="28"/>
          <w:lang w:bidi="ru-RU"/>
        </w:rPr>
        <w:t>3.3. Отчет об исполнении инвестиционной программы должен быть представлен за последний истекший год периода реализации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4.Сроки разработки инвестиционно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Инвестиционная программа должна быть разработана и утверждена в срок до 30 октября 2023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5.Срок реализации инвестиционно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sectPr>
          <w:type w:val="nextPage"/>
          <w:pgSz w:w="11906" w:h="16838"/>
          <w:pgMar w:left="1985" w:right="737" w:gutter="0" w:header="0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Arial Unicode MS"/>
          <w:color w:val="000000"/>
          <w:szCs w:val="28"/>
          <w:lang w:bidi="ru-RU"/>
        </w:rPr>
        <w:t>Срок реализации инвестиционной программы - 2025 - 2035 годы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техническому заданию</w:t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highlight w:val="yellow"/>
        </w:rPr>
      </w:pPr>
      <w:r>
        <w:rPr>
          <w:b/>
          <w:bCs/>
          <w:szCs w:val="28"/>
          <w:highlight w:val="yellow"/>
        </w:rPr>
        <w:t>Плановые показатели надежности, качества, энергетической эффективности объектов централизованной                                    системы холодного  водоснабжения по годам реализации мероприятий инвестиционной программы</w:t>
      </w:r>
    </w:p>
    <w:tbl>
      <w:tblPr>
        <w:tblW w:w="15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84"/>
        <w:gridCol w:w="4959"/>
        <w:gridCol w:w="1334"/>
        <w:gridCol w:w="1039"/>
        <w:gridCol w:w="1039"/>
        <w:gridCol w:w="1039"/>
        <w:gridCol w:w="1039"/>
        <w:gridCol w:w="1039"/>
        <w:gridCol w:w="1039"/>
      </w:tblGrid>
      <w:tr>
        <w:trPr>
          <w:trHeight w:val="556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.Биряково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-2035 годы</w:t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казатели надежности и бесперебойности водоснабжения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=Ка/Lсети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, в расчете на протяженность водопроводной се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/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сети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ротяженность сети холод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сетей, нуждающихся в замене (определяется по данным заактированных технических осмотров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казатели качества питьевой воды 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=(Кнп/Кп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б питьевой воды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с=(Кпрс/Кп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казатели энергетической эффективности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=(Vпот/ Vобщ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2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пот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воды  в централизованных системах водоснабжения при ее транспортировк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68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воды, поданной в водопроводную сеть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п=Кэ/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: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/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99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электрической энергии, потребляемой в технологическом процессе подготовки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</w:tr>
      <w:tr>
        <w:trPr>
          <w:trHeight w:val="11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=Кэ/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/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электрической энергии, потребляемой в технологическом процессе транспортировки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транспортируемой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5</w:t>
            </w:r>
          </w:p>
        </w:tc>
      </w:tr>
      <w:tr>
        <w:trPr>
          <w:trHeight w:val="435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.Воробьево, д.Алексино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-2035 годы</w:t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казатели надежности и бесперебойности водоснабжения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=Ка/Lсети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, в расчете на протяженность водопроводной се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/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сети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ротяженность сети холод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сетей, нуждающихся в замене (определяется по данным заактированных технических осмотров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казатели качества питьевой воды 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=(Кнп/Кп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б питьевой воды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с=(Кпрс/Кп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казатели энергетической эффективности</w:t>
            </w:r>
          </w:p>
        </w:tc>
      </w:tr>
      <w:tr>
        <w:trPr>
          <w:trHeight w:val="11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=(Vпот/ Vобщ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3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пот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воды  в централизованных системах водоснабжения при ее транспортировк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воды, поданной в водопроводную сеть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</w:tr>
      <w:tr>
        <w:trPr>
          <w:trHeight w:val="117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п=Кэ/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: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/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электрической энергии, потребляемой в технологическом процессе подготовки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9</w:t>
            </w:r>
          </w:p>
        </w:tc>
      </w:tr>
      <w:tr>
        <w:trPr>
          <w:trHeight w:val="8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=Кэ/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/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электрической энергии, потребляемой в технологическом процессе транспортировки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транспортируемой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</w:t>
            </w:r>
          </w:p>
        </w:tc>
      </w:tr>
      <w:tr>
        <w:trPr>
          <w:trHeight w:val="420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. Чекшино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-2035 годы</w:t>
            </w:r>
          </w:p>
        </w:tc>
      </w:tr>
      <w:tr>
        <w:trPr>
          <w:trHeight w:val="463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казатели надежности и бесперебойности водоснабжения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=Ка/Lсети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, в расчете на протяженность водопроводной се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/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сети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ротяженность сети холод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сетей, нуждающихся в замене (определяется по данным заактированных технических осмотров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казатели качества питьевой воды </w:t>
            </w:r>
          </w:p>
        </w:tc>
      </w:tr>
      <w:tr>
        <w:trPr>
          <w:trHeight w:val="17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=(Кнп/Кп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б питьевой воды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с=(Кпрс/Кп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казатели энергетической эффективности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=(Vпот/ Vобщ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пот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воды  в централизованных системах водоснабжения при ее транспортировк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68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воды, поданной в водопроводную сеть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</w:tr>
      <w:tr>
        <w:trPr>
          <w:trHeight w:val="116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п=Кэ/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: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/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99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электрической энергии, потребляемой в технологическом процессе подготовки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2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=Кэ/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/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электрической энергии, потребляемой в технологическом процессе транспортировки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транспортируемой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</w:t>
            </w:r>
          </w:p>
        </w:tc>
      </w:tr>
      <w:tr>
        <w:trPr>
          <w:trHeight w:val="390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. Марковское, д.Тырыково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-2035 годы</w:t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казатели надежности и бесперебойности водоснабжения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=Ка/Lсети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, в расчете на протяженность водопроводной се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/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сети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ротяженность сети холод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сетей, нуждающихся в замене (определяется по данным заактированных технических осмотров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казатели качества питьевой воды 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=(Кнп/Кп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б питьевой воды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с=(Кпрс/Кп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казатели энергетической эффективности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=(Vпот/ Vобщ)*100%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пот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воды  в централизованных системах водоснабжения при ее транспортировк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62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воды, поданной в водопроводную сеть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</w:tr>
      <w:tr>
        <w:trPr>
          <w:trHeight w:val="11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п=Кэ/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: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/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9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электрической энергии, потребляемой в технологическом процессе подготовки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</w:tr>
      <w:tr>
        <w:trPr>
          <w:trHeight w:val="12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=Кэ/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/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электрической энергии, потребляемой в технологическом процессе транспортировки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</w:t>
            </w:r>
            <w:r>
              <w:rPr>
                <w:rFonts w:cs="Arial CYR" w:ascii="Arial CYR" w:hAnsi="Arial CYR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общ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транспортируемой питьевой в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2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left="2210" w:hanging="2210"/>
    </w:pPr>
    <w:rPr>
      <w:b/>
      <w:bCs/>
      <w:sz w:val="20"/>
      <w:szCs w:val="20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ind w:firstLine="400"/>
    </w:pPr>
    <w:rPr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8:00Z</dcterms:created>
  <dc:creator>1</dc:creator>
  <dc:description/>
  <dc:language>en-US</dc:language>
  <cp:lastModifiedBy>1</cp:lastModifiedBy>
  <cp:lastPrinted>2020-05-25T10:47:00Z</cp:lastPrinted>
  <dcterms:modified xsi:type="dcterms:W3CDTF">2023-02-03T11:48:00Z</dcterms:modified>
  <cp:revision>2</cp:revision>
  <dc:subject/>
  <dc:title>№</dc:title>
</cp:coreProperties>
</file>