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10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>
          <w:szCs w:val="28"/>
        </w:rPr>
      </w:pPr>
      <w:r>
        <w:rPr>
          <w:szCs w:val="28"/>
        </w:rPr>
        <w:t>Созвать 10-е заседание Муниципального Собрания Сокольского муниципального округа первого созыва 28 сентября 2023 года в 10 часов 00 минут со следующей повесткой дня: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 признании утратившими силу отдельных муниципальных правовых актов. 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внесении изменений и дополнений в Устав Сокольского муниципального округа Вологодской области.</w:t>
      </w:r>
    </w:p>
    <w:p>
      <w:pPr>
        <w:pStyle w:val="2"/>
        <w:ind w:firstLine="709"/>
        <w:rPr/>
      </w:pPr>
      <w:r>
        <w:rPr>
          <w:bCs/>
          <w:szCs w:val="28"/>
        </w:rPr>
        <w:t>3. О Порядке установления и оценки применения обязательных требований, устанавливаемых муниципальными правовыми актами Сокольского муниципального округа Вологодской области.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 утверждении Правил аккредитации журналистов редакций средств массовой информации при Муниципальном Собрании Соколь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5. Об утверждении Положения о проведении опроса граждан в Сокольском муниципальном</w:t>
      </w:r>
      <w:r>
        <w:rPr>
          <w:szCs w:val="28"/>
        </w:rPr>
        <w:t xml:space="preserve"> округе Волог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6. </w:t>
      </w:r>
      <w:r>
        <w:rPr/>
        <w:t>О внесении изменений в решение Муниципального Собрания Сокольского муниципального округа от 27 июля 2023 года № 163.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 Об утверждении Порядка определения платы за использование земельных участков, находящихся в муниципальной собственности,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ведения гражданами гаражей, являющихся некапитальными сооружениями. 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О мерах поддержки арендаторов муниципального имущества в связи с частичной мобилизацией.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б утверждении Положения о порядке представления и рассмотрения ежегодного отчета главы Сокольского муниципального округа о результатах своей 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округа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>10. 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/>
      </w:pPr>
      <w:r>
        <w:rPr>
          <w:szCs w:val="28"/>
        </w:rPr>
        <w:t>Сокольского муниципального округа</w:t>
        <w:tab/>
        <w:tab/>
        <w:tab/>
        <w:tab/>
        <w:t xml:space="preserve">        </w:t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9:00Z</dcterms:created>
  <dc:creator>1</dc:creator>
  <dc:description/>
  <cp:keywords/>
  <dc:language>en-US</dc:language>
  <cp:lastModifiedBy>User</cp:lastModifiedBy>
  <cp:lastPrinted>2023-09-19T11:40:00Z</cp:lastPrinted>
  <dcterms:modified xsi:type="dcterms:W3CDTF">2023-09-19T09:41:00Z</dcterms:modified>
  <cp:revision>33</cp:revision>
  <dc:subject/>
  <dc:title/>
</cp:coreProperties>
</file>