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Утверждено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от __23.01.2023_№__59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>Положение</w:t>
      </w:r>
    </w:p>
    <w:p>
      <w:pPr>
        <w:pStyle w:val="Heading2"/>
        <w:rPr>
          <w:bCs/>
        </w:rPr>
      </w:pPr>
      <w:r>
        <w:rPr>
          <w:bCs/>
        </w:rPr>
        <w:t xml:space="preserve">об архивном отделе Админист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кольского муниципального округ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Администрация Сокольского муниципального округа (далее-Администрация округа) в целях эффективной организации архивного дела в округе реализует полномочия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ю и содержанию муниципального архива, включая хранение  документов по личному составу ликвидированных организаций и предприятий, не имеющих правопреемник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еспечению хранения, комплектования, учета и использования архивных документов, образовавшихся и образующихся в их деятельности, деятельности муниципальных организаций, архивных фондов и архивных документов юридических и физических лиц, переданных на законном основании в муниципальную собственность, а также документов по личному составу ликвидированных организаций, предприятий и учреждений, не имеющих правопреемника и вышестоящего по подчиненности орг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ю вопросов о передаче права собственности на архивные фонды и архивные документы, за исключением отнесенных к ведению  Российской Федерации, совместному ведению  Российской Федерации и Вологодской области, ведению Вологод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- обеспечению социально-правовой защиты граждан, предотвращения утраты документов, улучшению хранения, комплектования, учета и использования документов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Для решения задач по реализации полномочий  в области архивного дела Администрация округа  имеет  в своей структуре архивный отдел Администрации округа (далее – архивный отдел), выполняющий функции муниципального архива. В соответствии с законодательными и иными правовыми актами Вологодской области архивный отдел  взаимодействует по организационно-методическим вопросам с</w:t>
      </w:r>
      <w:r>
        <w:rPr>
          <w:bCs/>
          <w:sz w:val="28"/>
          <w:szCs w:val="28"/>
        </w:rPr>
        <w:t xml:space="preserve">  </w:t>
      </w:r>
      <w:r>
        <w:rPr>
          <w:sz w:val="28"/>
        </w:rPr>
        <w:t>Департаментом культуры и туризма Вологодской области   и по его поручению осуществляет в установленном порядке отдельные полномочия в деле обеспечения сохранности, комплектования и использования документов Архивного фонда Вологодской области, а также контроль за состоянием ведомственного хран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</w:t>
        <w:tab/>
        <w:t>Архивный отдел является самостоятельным структурным подразделением Администрации округа без статуса юридического лица. Архивный отдел имеет печать для заверения в установленном порядке архивных справок, копий и выписок из документов, угловой штамп, подчиняется управляющему делами, начальнику управления делами Администрации округ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. Архивный отдел в своей деятельности руководствуется Конституцией Российской Федерации, Федеральным законом  РФ от 22.10.2004 № 125-ФЗ "Об  Архивном  деле в  Российской Федерации",  законом области от 06.05.1997 № 16-ОЗ «Об Архивном фонде Вологодской области", Уставом Сокольского муниципального округа, муниципальными  правовыми актами Сокольского муниципального округа, приказами и инструкциями Федеральной архивной службы России, приказами и инструкциями Департамента культуры и туризма Вологодской области  и настоящим 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Положение об архивном отделе утверждается постановлением Администрации  округ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6. Администрация округа обеспечивает архивный отдел помещениями, отвечающими  нормативным требованиям обеспечения сохранности документов, их содержание, техническое оснащение, оборудование, охрану и создание необходимых условий труда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bCs/>
          <w:sz w:val="28"/>
        </w:rPr>
        <w:t>2. ЗАДА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Основными задачами архивного отдел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</w:t>
        <w:tab/>
        <w:t>К</w:t>
      </w:r>
      <w:r>
        <w:rPr>
          <w:sz w:val="28"/>
        </w:rPr>
        <w:t>омплектование архивного отдела документами, имеющими историческое, научное, социальное, экономическое, политическое или культурное значение для Соколь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2.2.</w:t>
        <w:tab/>
      </w:r>
      <w:r>
        <w:rPr>
          <w:sz w:val="28"/>
          <w:szCs w:val="28"/>
        </w:rPr>
        <w:t>Обеспечение сохранности и учет архивных документов, подлежащих постоянному и длительному хран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3.</w:t>
        <w:tab/>
        <w:t>Организационно-методическое руководство деятельностью ведомственных архивов   органов местного самоуправления, муниципальных организаций, содействие организациям других форм собственности в порядке реализации отдельных государственных полномочий Администрации округа  в сохранении, комплектовании и использовании их арх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2.4.</w:t>
      </w:r>
      <w:r>
        <w:rPr/>
        <w:t xml:space="preserve"> </w:t>
      </w:r>
      <w:r>
        <w:rPr>
          <w:sz w:val="28"/>
          <w:szCs w:val="28"/>
        </w:rPr>
        <w:t>Информационное обеспечение органов местного самоуправления, удовлетворение прав граждан на архивную информацию, организация использования архивных докум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ФУНК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  <w:tab/>
        <w:t>В соответствии с возложенными задачами архивный отдел осуществляет следующие фун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1.1</w:t>
      </w:r>
      <w:r>
        <w:rPr>
          <w:sz w:val="28"/>
        </w:rPr>
        <w:t>.</w:t>
        <w:tab/>
        <w:t>Хранение и государственный учет:</w:t>
      </w:r>
    </w:p>
    <w:p>
      <w:pPr>
        <w:pStyle w:val="Normal"/>
        <w:jc w:val="both"/>
        <w:rPr/>
      </w:pPr>
      <w:r>
        <w:rPr>
          <w:sz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Вологодской области, в т.ч. образовавшихся в деятельности органов местного самоуправления Сокольского муниципального округа с момента их образования, деятельности муниципальных организаций, а также находящихся  в совместном ведении Сокольского муниципального округа  и Вологодской области;</w:t>
      </w:r>
    </w:p>
    <w:p>
      <w:pPr>
        <w:pStyle w:val="Normal"/>
        <w:jc w:val="both"/>
        <w:rPr/>
      </w:pPr>
      <w:r>
        <w:rPr>
          <w:sz w:val="28"/>
        </w:rPr>
        <w:t>- архивных фондов и архивных документов, являющихся государственной собственностью, входящих в состав  Архивного фонда Вологодской области, образовавшихся в процессе деятельности   Сокольского муниципального округа по реализации отдельных государственных полномочий в сфере архивного дела, которыми наделена Администрация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рхивных фондов и архивных документов юридических и физических лиц, переданных на законном основании в муниципальную собственность, в т.ч. личного происхождения, входящих в негосударственную часть Архивного фонда Вологодской области;</w:t>
      </w:r>
    </w:p>
    <w:p>
      <w:pPr>
        <w:pStyle w:val="Normal"/>
        <w:jc w:val="both"/>
        <w:rPr/>
      </w:pPr>
      <w:r>
        <w:rPr>
          <w:sz w:val="28"/>
        </w:rPr>
        <w:t>- документов по личному составу  ликвидированных организаций, не имеющих правопреемника, действовавших на территории Сокольского муниципального 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чатных, аудиовизуальных  и других материалов, дополняющих фонды архивного отдела;</w:t>
      </w:r>
    </w:p>
    <w:p>
      <w:pPr>
        <w:pStyle w:val="Normal"/>
        <w:jc w:val="both"/>
        <w:rPr/>
      </w:pPr>
      <w:r>
        <w:rPr>
          <w:sz w:val="28"/>
        </w:rPr>
        <w:t>- учетных 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1.2. Организация отбора и  прием документов постоянного хранения и по личному составу ликвидированных организаций</w:t>
      </w:r>
      <w:r>
        <w:rPr>
          <w:sz w:val="28"/>
        </w:rPr>
        <w:t>, имеющих историческое, научное, социальное, экономическое, политическое или культурное значение для Сокольского муниципальн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3.</w:t>
        <w:tab/>
        <w:t>Разработка списка организаций-источников комплектования архивного отдела, утверждаемых главой Сокольского муниципального округа и согласовываемых  с Департаментом культуры и туризма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1.4. Проведение в установленном порядке  экспертизы научной и практической  ценности документов, хранящихся  в архивном отд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5. Составление номенклатуры дел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1.6. И</w:t>
      </w:r>
      <w:r>
        <w:rPr>
          <w:sz w:val="28"/>
        </w:rPr>
        <w:t>нформирование органов местного самоуправления  округа, иных организаций округа о составе и содержании документов архивного отдела, исполнение запросов юридических и физических лиц, в т.ч. на договорной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7.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8 Исполнение социально-правовых  и иных запросов граждан и организаций, выдача архивных справок, заверенных копий и выписок из документов, рассмотрение заявлений, предложений и жалоб, прием граждан по вопросам, относящимся к компетенции архивного отдела.</w:t>
      </w:r>
    </w:p>
    <w:p>
      <w:pPr>
        <w:pStyle w:val="Normal"/>
        <w:ind w:firstLine="708"/>
        <w:jc w:val="both"/>
        <w:rPr/>
      </w:pPr>
      <w:r>
        <w:rPr>
          <w:sz w:val="28"/>
        </w:rPr>
        <w:t>3.1.9. Создание и совершенствование научно-справочного аппарата к документам архивн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Осуществление организационно-методического руководства и контроля за работой ведомственных архивов организаций-источников комплектования архива:</w:t>
      </w:r>
    </w:p>
    <w:p>
      <w:pPr>
        <w:pStyle w:val="Normal"/>
        <w:jc w:val="both"/>
        <w:rPr/>
      </w:pPr>
      <w:r>
        <w:rPr>
          <w:sz w:val="28"/>
        </w:rPr>
        <w:t>- ведение в установленном порядке учета документов, хранящихся в организациях-источниках комплектования и других организациях, находящихся на территории Сокольского муниципального округа;</w:t>
      </w:r>
    </w:p>
    <w:p>
      <w:pPr>
        <w:pStyle w:val="Normal"/>
        <w:jc w:val="both"/>
        <w:rPr/>
      </w:pPr>
      <w:r>
        <w:rPr>
          <w:sz w:val="28"/>
        </w:rPr>
        <w:t>- информирование главы Сокольского муниципального округа, Департамента культуры и туризма Вологодской области  о фактах утраты, порчи, незаконного уничтожения документов в учреждениях, других нарушениях закона области от 06.05.1997 № 16-ОЗ "Об архивном фонде Вологодской области";</w:t>
      </w:r>
    </w:p>
    <w:p>
      <w:pPr>
        <w:pStyle w:val="Normal"/>
        <w:jc w:val="both"/>
        <w:rPr/>
      </w:pPr>
      <w:r>
        <w:rPr>
          <w:sz w:val="28"/>
        </w:rPr>
        <w:t>- рассмотрение и представление на согласование экспертной комиссии Администрации округа  положений о ведомственных архивах, экспертных комиссиях, номенклатур дел организаций-источников комплектования архивного отдела, описей дел по личному составу ликвидированных и не имеющих правопреемника государственных и негосударственных  организаций, не являющихся источниками комплектования архива, документы которых подлежат приему  в архив;</w:t>
      </w:r>
    </w:p>
    <w:p>
      <w:pPr>
        <w:pStyle w:val="Normal"/>
        <w:jc w:val="both"/>
        <w:rPr/>
      </w:pPr>
      <w:r>
        <w:rPr>
          <w:sz w:val="28"/>
        </w:rPr>
        <w:t>- рассмотрение и представление на утверждение и согласование на экспертно-проверочную комиссию Департамента культуры и туризма Вологодской области поступивших от организаций-источников комплектования архива описей дел постоянного хранения и по личному составу;</w:t>
      </w:r>
    </w:p>
    <w:p>
      <w:pPr>
        <w:pStyle w:val="Normal"/>
        <w:jc w:val="both"/>
        <w:rPr/>
      </w:pPr>
      <w:r>
        <w:rPr>
          <w:sz w:val="28"/>
        </w:rPr>
        <w:t>- подготовка и передача документов и описей к ним на постоянное хранение в КАУ ВО «Государственный архив Вологодской области»;</w:t>
      </w:r>
    </w:p>
    <w:p>
      <w:pPr>
        <w:pStyle w:val="Normal"/>
        <w:jc w:val="both"/>
        <w:rPr/>
      </w:pPr>
      <w:r>
        <w:rPr>
          <w:sz w:val="28"/>
        </w:rPr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jc w:val="both"/>
        <w:rPr/>
      </w:pPr>
      <w:r>
        <w:rPr>
          <w:sz w:val="28"/>
        </w:rPr>
        <w:t>- оказание организационно-методической помощи, проведение совещаний, семинаров, консультаций по вопросам организации  и методики работы с документами;</w:t>
      </w:r>
    </w:p>
    <w:p>
      <w:pPr>
        <w:pStyle w:val="Normal"/>
        <w:jc w:val="both"/>
        <w:rPr/>
      </w:pPr>
      <w:r>
        <w:rPr>
          <w:sz w:val="28"/>
        </w:rPr>
        <w:t>- разработка и реализация мероприятий по улучшению работы 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; повышение квалификации работников архи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11. В целях организации работы по предоставлению муниципальной услуги «Информационное обеспечение на основе архивных документов, хранящихся в муниципальном архиве, по запросам социально-правового характера»:</w:t>
      </w:r>
    </w:p>
    <w:p>
      <w:pPr>
        <w:pStyle w:val="Normal"/>
        <w:jc w:val="both"/>
        <w:rPr/>
      </w:pPr>
      <w:r>
        <w:rPr>
          <w:sz w:val="28"/>
        </w:rPr>
        <w:t>- разрабатывает в установленном порядке административный регламент предоставления муниципальной услуги, вносит в него изменения и дополнения;</w:t>
      </w:r>
    </w:p>
    <w:p>
      <w:pPr>
        <w:pStyle w:val="Normal"/>
        <w:jc w:val="both"/>
        <w:rPr/>
      </w:pPr>
      <w:r>
        <w:rPr>
          <w:sz w:val="28"/>
        </w:rPr>
        <w:t>- размещает информацию об архивном отделе и предоставляемой услуге в ГИС Вологодской области «Реестр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8"/>
        </w:rPr>
        <w:t>- регистрирует поступающие заявления о предоставлении услуги и обеспечивает их своевременное рассмотр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ирует граждан и организации о возможности получения услуги в электронном  виде, оказывает информационно-консультативную помощь заявителям по вопросам получения услуги в электронном виде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br/>
      </w:r>
      <w:r>
        <w:rPr>
          <w:bCs/>
          <w:sz w:val="28"/>
        </w:rPr>
        <w:t>4. ПОЛНОМОЧ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1. Архивному отделу для выполнения возложенных на него задач и функций предоставляются следующие полномоч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1. Представлять Администрацию округа  по всем вопросам, входящим в компетенцию архивного от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2. Выносить на рассмотрение главы Соколького муниципального округа предложения по развитию архивного дела, улучшению обеспечения сохранности, комплектования и использования документов, хранящихся в архивном отделе, совершенствованию работы ведомственных архивов и организации документов в делопроизводстве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1.3. Участвовать в подготовке и рассмотрении вопросов архивного дела и делопроизводства  в Администрации округа, готовить по ним проекты постановлений и распоряжений Администрации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4.</w:t>
        <w:tab/>
        <w:t>Запрашивать и получать от организаций-источников  комплектования, независимо  от их ведомственной подчиненности, необходимые сведения о работе  и состоянии ведомственных архивов, организации документов в делопроизводств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.1.5.</w:t>
        <w:tab/>
        <w:t>Проверять исполнение организациями, расположенными на территории округа, независимо от их ведомственной подчиненности  и форм собственности, требований законодательства Российской Федерации, закона области "Об архивном фонде Вологодской области", иных правовых актов  в области архивного дела.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1.6. Давать в пределах своей компетенции организациям, находящимся на территории округа,  для исполнения указания по вопросам работы ведомственных архив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7. Принимать участие в совещаниях, семинарах, проверках  и мероприятиях, проводимых  Администрацией округа, ее структурными подразделениями по вопросам  работы ведомственных архивов и организации документов в дело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1.8. Участвовать в работе экспертных комиссий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9. Иметь своего представителя  в составе ликвидационных комиссий организаций  для участия в решении вопросов сохранности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10. Ставить перед органами государственной власти, местного самоуправления и правоохранительными  органами вопросы о привлечении  к ответственности за нарушение закона  Вологодской области "Об архивном фонде Вологодской области" руководителей, других должностных лиц учреждений, организаций и предприятий независимо от их  ведомственной подчиненности и форм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1.11. Предоставлять информацию о работе архивного отдела и состоянии архивного дела в округе главе Сокольского муниципального округа, управляющему  делами, начальнику управления делами Администрации  округа и Департаменту культуры и туризма Волог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РЕОРГАНИЗАЦИЯ И ЛИКВИД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. Реорганизация или ликвидация архивного отдела осуществляется  в порядке, установленном законодательством Российской Федерации и муниципально-правовыми актами Сокольского муниципального округа по согласованию  Департаментом культуры и туризма Вологодской области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рхивные фонды и архивные документы при реорганизации  архивного отдела передаются правопреемнику. При его ликвидации или отсутствии  правопреемника документы передаются на постоянное хранение в один из государственных архивов системы Департамента культуры и туризма Волог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00:00Z</dcterms:created>
  <dc:creator>TEST</dc:creator>
  <dc:description/>
  <cp:keywords/>
  <dc:language>en-US</dc:language>
  <cp:lastModifiedBy>Архив</cp:lastModifiedBy>
  <cp:lastPrinted>2023-01-20T08:47:00Z</cp:lastPrinted>
  <dcterms:modified xsi:type="dcterms:W3CDTF">2023-04-07T08:55:00Z</dcterms:modified>
  <cp:revision>57</cp:revision>
  <dc:subject/>
  <dc:title>                                                     </dc:title>
</cp:coreProperties>
</file>