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Сокольского муниципального района на 2021-2025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 2022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ветственный исполнитель: Финансово-экономическое управление Администрации Сокольского 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Cs w:val="28"/>
        </w:rPr>
        <w:t xml:space="preserve">МП </w:t>
      </w:r>
      <w:r>
        <w:rPr>
          <w:b/>
          <w:szCs w:val="28"/>
        </w:rPr>
        <w:t>«Управление муниципальными финансами Сокольского муниципального района на 2021-2025 годы»</w:t>
      </w:r>
      <w:r>
        <w:rPr>
          <w:szCs w:val="28"/>
        </w:rPr>
        <w:t xml:space="preserve"> утверждена постановлением Администрации Сокольского муниципального района от 12.11.2018 №1123; с последующими изменениями от 25.03.2019 №293, от 10.02.2020 №152,  от 07.05.2020 №430, от 09.09.2020 № 833, от 01.02.2021 № 78, от 29.04.2021 №417, от 04.06.2021 №573, от 08.07.2021 №710, от 07.10.2021 № 1014, от 27.12.2021 № 1310, от 10.02.2022 № 129, от 18.04.2022 №408, от 05.09.2022 №984, от 06.10.2022 №1076, от 22.12.2022 №1364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Посредством реализации мероприятий</w:t>
      </w:r>
      <w:r>
        <w:rPr>
          <w:szCs w:val="28"/>
        </w:rPr>
        <w:t xml:space="preserve"> муниципальной программы «Управление муниципальными финансами Сокольского муниципального района на 2021-2025 годы» в отчетном финансовом году обеспечено формирование и исполнение сбалансированных местных бюджетов, как районного, так и бюджетов поселений, входящих в состав Сок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района по доходам исполнен на 99,99% от плана. По расходам бюджет района (без учета расходов осуществляемых за счет средств областного и федерального бюджетов) исполнен на 94,9% от утвержденных назначений. Бюджет района исполнен с профицитом 42,0 млн. руб. при утвержденном профиците 21,9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остоянию на 31.12.2023 года муниципальный долг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ение по налоговым и неналоговым доходам бюджета района за 2022 год составило 573,3 млн. руб., что значит 100% исполнение утвержденных назначений, составляющих 573,3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юджет района сформирован в программном формате. В рамках бюджета 2022 года реализованы мероприятия 13 муниципальных программ. В соответствии с требованиями бюджетного законодательства обеспечена прозрачность бюджетного процесса. Проекты решений, решения Муниципального Собрания о бюджете Сокольского муниципального района публиковались в газете «Сокольская правда», а также размещались на официальном сайте Сокольского муниципального района в сети «Интернет». Кроме того, на официальном сайте Сокольского муниципального района ежемесячно размещался отчет об исполнении бюджета района по форме 0503117, а также ежеквартально размещались сведения о ходе исполнения бюджета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чиная с 2018 года, когда была начата работа по централизации бухгалтерского учета, МКУ СМР «Центр бухгалтерского учета» переданы полномочия по ведению бухгалтерского учета всех учреждений района и поселений (включая подведомственные учреждения - 63), на основании заключенных соглаш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исленные результаты достигнуты в рамках реализации мероприятий программы «Обеспечение деятельности Финансово-экономического управления как ответственного исполнителя муниципальной программы, организация и осуществление контроля за соблюдением законодательства РФ при использовании средств бюджета района, обеспечение ведения централизованного бухгалтерского учета» и «Обеспечение исполнения части полномочий по решению вопросов местного значения за счет иных межбюджетных трансфертов, предоставляемых из бюджетов поселений в бюджет муниципального района». На финансовое обеспечение реализации указанных мероприятий направлены средства бюджета района, а также средства областного бюджета и бюджетов поселений (в рамках исполнения переданных полномоч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мках реализации мероприятий, направленных на обеспечение сбалансированности и поддержку устойчивого исполнения бюджетов поселений, входящих в состав Сокольского муниципального района, ФЭУ СМР произведен расчет объема средств, необходимых каждому поселению района для решения вопросов местного значения городских и сельских поселений, в соответствии федеральным законом №131-ФЗ. Расчет произведен с учетом достижения каждым поселением показателя, утвержденного решением Муниципального Собрания «О бюджете Сокольского муниципального района на 2022 год и плановый период 2023 и 2024 годов» в качестве критерия выравнивания. На основе данного показателя произведен расчет дотаций на выравнивание бюджетной обеспеченности поселений. На реализацию указанного мероприятия направлены средства областного бюджета и бюджета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оме того, в качестве меры финансовой поддержки бюджетов поселений из бюджета района, произведен расчет дотаций на поддержку мер по обеспечению сбалансированности местных бюджетов. В ходе исполнения бюджета объем дотаций на сбалансированность был увеличен, в связи с потребностью в средствах на исполнение расходных обязательств городских и сельских поселений по выполнению полномочий по решению вопросов местного значения, в т.ч. на обеспечение оплаты труда в органах местного самоуправления, ремонт учреждений бюджетной сфе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юджетные ассигнования на предоставление дотаций бюджетам поселений на выравнивание бюджетной обеспеченности исполнены по фактическим расходам, на поддержку мер по обеспечению сбалансированности исполнены в пределах заявленных потребнос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ово-экономическое управление Администрации, являясь органом внутреннего муниципального контроля, осуществляет следующие полномочия согласно положениям статьи 269.2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района, формирование доходов и осуществление расходов бюджета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района, а также за соблюдением условий договоров (соглашений) о предоставлении средств из бюджета района, муниципальных контр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ак органом, уполномоченным на осуществление контроля в сфере закупок, Финансово-экономическим управлением Администрации осуществляется контроль в отношении </w:t>
      </w:r>
      <w:r>
        <w:rPr>
          <w:rFonts w:eastAsia="Calibri"/>
          <w:szCs w:val="28"/>
          <w:lang w:eastAsia="en-US"/>
        </w:rPr>
        <w:t xml:space="preserve">субъектов контроля при осуществлении закупок для обеспечения муниципальных нужд </w:t>
      </w:r>
      <w:r>
        <w:rPr>
          <w:szCs w:val="28"/>
        </w:rPr>
        <w:t xml:space="preserve">путем проведения плановых и внеплановых проверок, в соответствии с частью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ан контрольных мероприятий на 2022 год выполнен в полном объеме. За 2022 год проведено 13 плановых и 4 внеплановых проверки. Сумма проверенного финансирования 264 551,6 тыс. руб., сумма выявленных финансовых нарушений – 66 277,0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1"/>
        <w:gridCol w:w="1202"/>
        <w:gridCol w:w="1350"/>
        <w:gridCol w:w="1134"/>
        <w:gridCol w:w="1417"/>
        <w:gridCol w:w="4962"/>
      </w:tblGrid>
      <w:tr>
        <w:trPr>
          <w:trHeight w:val="12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(индикатор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снование значения показателя (индикатора) на конец отчетного года, обоснование отклонений от планового значения (при наличии)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1"/>
        <w:gridCol w:w="1202"/>
        <w:gridCol w:w="1350"/>
        <w:gridCol w:w="1176"/>
        <w:gridCol w:w="1375"/>
        <w:gridCol w:w="4962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Управление муниципальными финансами Сокольского муниципального района на 2021-2025 год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дефицита бюджета района к объему налоговых и неналоговых доходов бюджета района без учета поступлений налоговых доходов по дополнительным нормативам отчис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2022 год бюджет района исполнен с профицитом 42,0 млн.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Соколь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2022 год просроченная кредиторская задолженность отсутству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сходов бюджета района, формируемых в рамках программ, к общему объему расходов бюджета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2022 год кассовые расходы бюджета района, формируемые в рамках программ, составили 2 135 542,0 тыс. рублей. Общий объем расходов бюджета района за 2022 год – 2 157 633,9 тыс. рублей (кассовые расходы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олговых обязательств района в объеме налоговых и неналоговых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2022 год долговые обязательства у района отсутствую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налоговых и неналоговых доходов консолидированного бюджета Соколь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64493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4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27962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достигну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налоговых доходов в консолидированный бюджет Сокольского муниципального района на душу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01.01.2023 объем налоговых доходов в консолидированный бюджет района составил 664 280,8 тыс. руб.  </w:t>
              <w:br/>
              <w:t>По данным Вологдастата численность населения района на 01.10.2022 –  46 335 челове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контроль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2022 год проведено 13 плановых контрольных мероприятий в соответствии с утвержденным планом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1  «Обеспечение сбалансированности бюджета Сокольского муниципального района, повышение эффективности бюджетных расходов и обеспечение реализации Программ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бюджета района по налоговым и неналоговым доход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достигнут. </w:t>
              <w:br/>
              <w:t>Исполнение по налоговым и неналоговым доходам бюджета района за 2022 год составило 573,3 млн. рублей, при утвержденных назначениях в сумме 573,3 млн.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бюджета района по расходной части (без учета расходов, осуществляемых за счет средств областного и федерального бюджет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 произведенным расходам за 2022 год (план – 803,23 млн. рублей, факт – 779,19 млн. рублей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просроченной кредиторской задолженности бюджета района к общему объему расходов бюджета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стоянию за 2022 год просроченная кредиторская задолженность отсутству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стоянию за 2022 год просроченная кредиторская задолженность отсутствуе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органов местного самоуправления района, отраслевых (функциональных) органов Администрации района и подведомственных им учреждений, передавших функции ведения бюджетного (бухгалтерского) учета в МКУ СМР «ЦБ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выполн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мещенных на официальном сайте Сокольского муниципального района в информационно-телекоммуникационной сети «Интернет» информации о бюджете района и отчета об исполнении бюджета района в доступной для граждан форме в актуальном форма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 = 1,                нет =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размещена на сайте района www.sokol-adm.ru:</w:t>
              <w:br/>
              <w:t>- во вкладке «Открытый бюджет» в разделе «Соколь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https://www.sokol-adm.ru/sokolskiy-municipalnyy-rayon-0</w:t>
              </w:r>
            </w:hyperlink>
            <w:r>
              <w:rPr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 вкладке «органы местного самоуправления» в разделе «Сокольский муниципальный район», в подразделе «Финансово-экономическое управление Администрации Сокольского муниципального района» </w:t>
              <w:br/>
              <w:t>(https://www.sokol-adm.ru/byudzhetnaya-otchetnost-sokolskogo-municipalnogo-rayona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плановых прове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ен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С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евой орган Администрации – 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ое учреждение – 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учреждения – 8.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2 «Обеспечение сбалансированности и поддержка устойчивого исполнения бюджетов поселений, входящих в состав Сокольского муниципального рай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чение критерия выравнивания расчетной бюджетной обеспеченности городских поселений по осуществлению органами местного самоуправления городских поселений полномочий по решению вопросов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 объема дотаций из бюджета района бюджетам городских поселений на 2022 год произведен на основе указанного значения критерия выравни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чение критерия выравнивания расчетной бюджетной обеспеченности сельских поселений по осуществлению органами местного самоуправления сельских поселений полномочий по решению вопросов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 объема дотаций из бюджета района бюджетам городских поселений на 2022 год произведен на основе указанного значения критерия выравни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 ЭФФЕКТИВНОСТ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Сокольского муниципального района на 2021-2025 годы»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7655"/>
        <w:gridCol w:w="1417"/>
        <w:gridCol w:w="1418"/>
        <w:gridCol w:w="1842"/>
      </w:tblGrid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пособ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Y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Bi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Cs w:val="28"/>
              </w:rPr>
            </w:pPr>
            <w:r>
              <w:rPr>
                <w:szCs w:val="28"/>
              </w:rPr>
              <w:t>Сводный коэффициент</w:t>
            </w:r>
          </w:p>
          <w:p>
            <w:pPr>
              <w:pStyle w:val="Normal"/>
              <w:ind w:left="16" w:hanging="0"/>
              <w:rPr>
                <w:szCs w:val="28"/>
              </w:rPr>
            </w:pPr>
            <w:r>
              <w:rPr>
                <w:szCs w:val="28"/>
              </w:rPr>
              <w:t>результативности (Р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арифметическое значение отношений фактически достигнутых величин показателей к запланированным  значениям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&gt;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эффективности механизма реализации программы (Э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средств, фактически освоенных на реализацию программных мероприятий, к ассигнованиям, запланированным на реализацию эт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&lt;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эффективности вложения бюджетных средств (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ошение освоенных средств, привлеченных из внебюджетных источников и бюджетов других уровней, к объему освоенных средств бюджета Сокольского муниципального района на реализацию программы, выраженное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0%&gt;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&gt;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качества контроля (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а показателей, представленных в отчетности, к числу показателей, отраженных в программе, выраженное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=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достижения цели (Ц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доли средств, освоенных при реализации программных мероприятий, к доле исполнения целевых показателей по эт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</w:t>
            </w:r>
            <w:r>
              <w:rPr>
                <w:szCs w:val="28"/>
                <w:lang w:val="en-US"/>
              </w:rPr>
              <w:t>&lt;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Сводный коэффициент результативности (Р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Расчет  среднеарифметического значения отношений фактически достигнутых величин показателей к запланированным  значениям показателей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Р= ((1/1)+(1/1)+(99/95,3)+(1/1)+(727962,8/644584)+(14,3/13) + 100/100))/7=1,038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начение критерия Р&gt;1, количество баллов B1 =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Коэффициент эффективности механизма реализации программы (Э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Расчет отношения объема средств, фактически освоенных на реализацию программных мероприятий, к ассигнованиям, запланированным на реализацию этих мероприятий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Фактически освоено 121 184,9 тыс. руб.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апланированы ассигнования 128 820,3 тыс. руб.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Э=121184,9/128820,3=0,941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начение критерия Э&lt;1, количество баллов B2 = 3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Коэффициент эффективности вложения бюджетных средств (Б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Расчет отношения освоенных средств, привлеченных из внебюджетных источников и бюджетов других уровней, к объему освоенных средств бюджета Сокольского муниципального района на реализацию программы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ривлеченные средства бюджетов других уровней =12 118,6+3731,7= 15 850,3 тыс. руб.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Средства бюджета района 105 334,6 тыс. руб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Б=15850,3/105334,6*100=15,05 %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начение критерия 30%&gt;Б&gt;10%, количество баллов B3 = 1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Коэффициент качества контроля (К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Количество показателей, представленных в отчетности, соответствует числу показателей, отраженных в программе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начение критерия К=7/7*100=100%, количество баллов B4 = 3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Коэффициент достижения цели (Ц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Отношение доли средств, освоенных при реализации программных мероприятий, к доле исполнения целевых показателей по этим мероприятиям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Ц= (121184,9/128820,3)/(7/7)=0,941/1=0,941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Значение критерия Ц&lt;1, количество баллов B5 =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чет интегрального показателя оценки эффективности реализации программы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R=∑(Yi*Bi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R= (0,2*3)+(0,2*3)+(0,15*1)+(0,1*3)+(0,35*3)=0,6+0,6+0,15+0,3+1,05=2,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чение интегрального показателя оценки эффективности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u w:val="single"/>
        </w:rPr>
        <w:t>&gt;</w:t>
      </w:r>
      <w:r>
        <w:rPr>
          <w:b/>
          <w:szCs w:val="28"/>
        </w:rPr>
        <w:t>2 - высокий уровень эффективности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701" w:right="850" w:gutter="0" w:header="720" w:top="1134" w:footer="0" w:bottom="1134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sokolskiy-municipalnyy-rayon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1</dc:creator>
  <dc:description/>
  <cp:keywords/>
  <dc:language>en-US</dc:language>
  <cp:lastModifiedBy>412-inet</cp:lastModifiedBy>
  <cp:lastPrinted>2023-02-16T14:13:00Z</cp:lastPrinted>
  <dcterms:modified xsi:type="dcterms:W3CDTF">2023-03-21T07:23:00Z</dcterms:modified>
  <cp:revision>4</cp:revision>
  <dc:subject/>
  <dc:title>№</dc:title>
</cp:coreProperties>
</file>