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Сокольского муниципального округа, концессионных соглашений на срок, превышающий срок действия утвержденных лимитов бюджетных обязательст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ом 9 статьи 78 Бюджетного кодекс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заключении муниципальных контрактов на поставку товаров,  выполнение работ, оказание услуг  для обеспе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, концессионных соглашений  на срок, превышающий срок действия утвержденных лимитов бюджетных обязательств</w:t>
      </w: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 Администрации Сокольского муниципального района от 27.06.2016  № 502  "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Сокольского муниципального района на срок, превышающий срок действия утвержденных лимитов бюджетных обязательств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 момента принятия,</w:t>
      </w:r>
      <w:r>
        <w:rPr/>
        <w:t xml:space="preserve">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Интернет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863" w:firstLine="720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right="-863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right="-863" w:hanging="0"/>
        <w:jc w:val="right"/>
        <w:rPr>
          <w:szCs w:val="28"/>
        </w:rPr>
      </w:pPr>
      <w:r>
        <w:rPr>
          <w:szCs w:val="28"/>
        </w:rPr>
        <w:t>Администрации Сокольского</w:t>
      </w:r>
    </w:p>
    <w:p>
      <w:pPr>
        <w:pStyle w:val="Normal"/>
        <w:autoSpaceDE w:val="false"/>
        <w:ind w:right="-863" w:hanging="0"/>
        <w:jc w:val="right"/>
        <w:rPr>
          <w:szCs w:val="28"/>
        </w:rPr>
      </w:pPr>
      <w:r>
        <w:rPr>
          <w:szCs w:val="28"/>
        </w:rPr>
        <w:t>муниципального округп</w:t>
      </w:r>
    </w:p>
    <w:p>
      <w:pPr>
        <w:pStyle w:val="Normal"/>
        <w:autoSpaceDE w:val="false"/>
        <w:ind w:right="-86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               №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принятия решений о заключении муниципальных</w:t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контрактов на поставку товаров, выполнение работ,</w:t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оказание услуг для обеспечения муниципальных нужд</w:t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Сокольского муниципального округа на срок, превышающий срок действия</w:t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утвержденных лимитов бюджетных обязательств</w:t>
      </w:r>
    </w:p>
    <w:p>
      <w:pPr>
        <w:pStyle w:val="Normal"/>
        <w:autoSpaceDE w:val="false"/>
        <w:ind w:right="-863" w:hanging="0"/>
        <w:jc w:val="center"/>
        <w:rPr>
          <w:bCs/>
          <w:szCs w:val="28"/>
        </w:rPr>
      </w:pPr>
      <w:r>
        <w:rPr>
          <w:bCs/>
          <w:szCs w:val="28"/>
        </w:rPr>
        <w:t>(далее - порядок)</w:t>
      </w:r>
    </w:p>
    <w:p>
      <w:pPr>
        <w:pStyle w:val="Normal"/>
        <w:autoSpaceDE w:val="false"/>
        <w:ind w:right="-86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863" w:firstLine="540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процедуру принятия решений о заключении муниципальных контрактов на поставку товаров, выполнение работ, оказание услуг для обеспечения муниципальных нужд Сокольского муниципального округа (далее - муниципальные нужды)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срок действия утвержденных лимитов бюджетных обязательств.</w:t>
      </w:r>
    </w:p>
    <w:p>
      <w:pPr>
        <w:pStyle w:val="Normal"/>
        <w:autoSpaceDE w:val="false"/>
        <w:ind w:right="72" w:firstLine="540"/>
        <w:jc w:val="both"/>
        <w:rPr/>
      </w:pPr>
      <w:bookmarkStart w:id="0" w:name="Par14"/>
      <w:bookmarkStart w:id="1" w:name="Par13"/>
      <w:bookmarkEnd w:id="0"/>
      <w:bookmarkEnd w:id="1"/>
      <w:r>
        <w:rPr>
          <w:szCs w:val="28"/>
        </w:rPr>
        <w:t>2.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на срок и в пределах средств, которые предусмотрены постановлением Администрации Сокольского муниципального округа, устанавливающим:</w:t>
      </w:r>
    </w:p>
    <w:p>
      <w:pPr>
        <w:pStyle w:val="Normal"/>
        <w:autoSpaceDE w:val="false"/>
        <w:ind w:left="-561" w:right="72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ланируемые результаты выполнения работ, оказания услуг;</w:t>
      </w:r>
    </w:p>
    <w:p>
      <w:pPr>
        <w:pStyle w:val="Normal"/>
        <w:autoSpaceDE w:val="false"/>
        <w:ind w:left="-561" w:right="72" w:firstLine="540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autoSpaceDE w:val="false"/>
        <w:ind w:right="72" w:firstLine="121"/>
        <w:jc w:val="both"/>
        <w:rPr>
          <w:szCs w:val="28"/>
        </w:rPr>
      </w:pPr>
      <w:r>
        <w:rPr>
          <w:szCs w:val="28"/>
        </w:rPr>
        <w:t>- предельный срок выполнения работ, оказания услуг с учетом сроков, не   обходимых для определения подрядчиков, исполнителей;</w:t>
      </w:r>
    </w:p>
    <w:p>
      <w:pPr>
        <w:pStyle w:val="Normal"/>
        <w:autoSpaceDE w:val="false"/>
        <w:ind w:right="72" w:firstLine="1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ельный объем средств на оплату долгосрочного муниципального контракта с разбивкой по годам;</w:t>
      </w:r>
    </w:p>
    <w:p>
      <w:pPr>
        <w:pStyle w:val="Normal"/>
        <w:autoSpaceDE w:val="false"/>
        <w:ind w:left="-561" w:right="72" w:firstLine="540"/>
        <w:jc w:val="both"/>
        <w:rPr/>
      </w:pPr>
      <w:r>
        <w:rPr>
          <w:szCs w:val="28"/>
        </w:rPr>
        <w:t>- цели, в связи с которыми необходимо выполнить работы (услуги).</w:t>
      </w:r>
    </w:p>
    <w:p>
      <w:pPr>
        <w:pStyle w:val="Normal"/>
        <w:autoSpaceDE w:val="false"/>
        <w:ind w:right="72" w:hanging="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роект постановления  Администрации Сокольского муниципального округа разрабатывается органами местного самоуправления округа, территориальными органами Администрации Сокольского муниципального округа, являющимися муниципальными заказчиками и подлежит  согласованию с Финансово-экономическим управлением Сокольского муниципального округа в порядке и сроки, установленные Регламентом  Администрации Сокольского муниципального округа, при соблюдении следующих условий:</w:t>
      </w:r>
    </w:p>
    <w:p>
      <w:pPr>
        <w:pStyle w:val="Normal"/>
        <w:autoSpaceDE w:val="false"/>
        <w:ind w:right="72" w:hanging="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бюджетом Сокольского муниципального округа на соответствующий финансовый год и на плановый период;</w:t>
      </w:r>
    </w:p>
    <w:p>
      <w:pPr>
        <w:pStyle w:val="Normal"/>
        <w:autoSpaceDE w:val="false"/>
        <w:ind w:left="-561" w:right="72" w:firstLine="540"/>
        <w:jc w:val="both"/>
        <w:rPr>
          <w:szCs w:val="28"/>
        </w:rPr>
      </w:pPr>
      <w:r>
        <w:rPr>
          <w:szCs w:val="28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Normal"/>
        <w:autoSpaceDE w:val="false"/>
        <w:ind w:left="-561" w:right="72" w:firstLine="54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Соглашения о государственно-частном партнерстве, публичным партнером в которых выступает Сокольский муниципальный округ, могут быть заключены на срок, превышающий срок действия утвержденных получателю средств бюджета Сокольского муниципального округа лимитов бюджетных обязательств в соответствии с пунктом 9 статьи 78 Бюджетного кодекса Российской Федерации, в случае принятия решения Администрации Сокольского муниципального округа о реализации проекта муниципального-частного партнерства, предусмотренного статьей 10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), и одного из решений, принимаемых в соответствии с пунктом 9 статьи 10, пунктом 6 статьи 25, пунктом 7 статьи 28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или подписания протоколов о результатах проведения конкурса в соответствии со статьей 30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а также в случае включения соответствующих мероприятий в муниципальные программы Сокольского муниципального округа на срок и в пределах средств, которые предусмотрены указанными мероприятиями.</w:t>
      </w:r>
    </w:p>
    <w:p>
      <w:pPr>
        <w:pStyle w:val="Normal"/>
        <w:autoSpaceDE w:val="false"/>
        <w:ind w:left="-561" w:right="72" w:firstLine="540"/>
        <w:jc w:val="both"/>
        <w:rPr/>
      </w:pPr>
      <w:r>
        <w:rPr>
          <w:szCs w:val="28"/>
        </w:rPr>
        <w:t>Концессионные соглашения, концедентом по которым выступает Сокольский муниципальный округ, могут быть заключены на срок, превышающий срок действия утвержденных получателю средств бюджета Сокольского муниципального округа лимитов бюджетных обязательств в соответствии с пунктом 9 статьи 78 Бюджетного кодекса Российской Федерации, в случае принятия решения Администрацией</w:t>
      </w:r>
      <w:r>
        <w:rPr/>
        <w:t xml:space="preserve"> </w:t>
      </w:r>
      <w:r>
        <w:rPr>
          <w:szCs w:val="28"/>
        </w:rPr>
        <w:t>Сокольского муниципального округа о заключении концессионного соглашения, предусмотренного статьей 22 Федерального закона от 21 июля 2005 года N 115-ФЗ "О концессионных соглашениях" (далее - Федеральный закон "О концессионных соглашениях"), и одного из решений, принимаемых в соответствии с пунктом 6 статьи 29, пунктом 7 статьи 32 Федерального закона "О концессионных соглашениях", или подписания протоколов о результатах проведения конкурса в соответствии со статьей 34 Федерального закона "О концессионных соглашениях", а также в случае включения соответствующих мероприятий в муниципальные программы Сокольского муниципального округа на срок и в пределах средств, которые предусмотрены указанными мероприятиями.</w:t>
      </w:r>
    </w:p>
    <w:p>
      <w:pPr>
        <w:pStyle w:val="Normal"/>
        <w:autoSpaceDE w:val="false"/>
        <w:ind w:left="-561" w:right="72" w:firstLine="540"/>
        <w:jc w:val="both"/>
        <w:rPr/>
      </w:pPr>
      <w:r>
        <w:rPr>
          <w:szCs w:val="28"/>
        </w:rPr>
        <w:t>Концессионные соглашения, заключаемые без проведения конкурса в случаях, предусмотренных частями 2, 4.10 статьи 37 Федерального закона "О концессионных соглашениях", могут быть заключены на срок, превышающий срок действия утвержденных получателю средств бюджета Сокольского муниципального округа лимитов бюджетных обязательств в соответствии с пунктом 9 статьи 78 Бюджетного кодекса Российской Федерации, в случае принятия решения Администрацией</w:t>
      </w:r>
      <w:r>
        <w:rPr/>
        <w:t xml:space="preserve"> </w:t>
      </w:r>
      <w:r>
        <w:rPr>
          <w:szCs w:val="28"/>
        </w:rPr>
        <w:t>Сокольского муниципального округа о заключении концессионного соглашения, предусмотренного статьей 22 Федерального закона "О концессионных соглашениях", и в случае включения соответствующих мероприятий в муниципальные программы Сокольского муниципального округа, на срок и в пределах средств, которые предусмотрены указанными мероприятиями.</w:t>
      </w:r>
    </w:p>
    <w:p>
      <w:pPr>
        <w:pStyle w:val="Normal"/>
        <w:autoSpaceDE w:val="false"/>
        <w:ind w:left="-561" w:right="7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63" w:firstLine="561"/>
        <w:jc w:val="both"/>
        <w:rPr>
          <w:szCs w:val="28"/>
        </w:rPr>
      </w:pPr>
      <w:r>
        <w:rPr>
          <w:szCs w:val="28"/>
        </w:rPr>
      </w:r>
      <w:bookmarkStart w:id="2" w:name="Par18"/>
      <w:bookmarkStart w:id="3" w:name="Par18"/>
      <w:bookmarkEnd w:id="3"/>
    </w:p>
    <w:sectPr>
      <w:headerReference w:type="default" r:id="rId6"/>
      <w:footerReference w:type="default" r:id="rId7"/>
      <w:type w:val="nextPage"/>
      <w:pgSz w:w="11906" w:h="16838"/>
      <w:pgMar w:left="1985" w:right="1063" w:gutter="0" w:header="454" w:top="1140" w:footer="454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7F1CA0A384036C2723C1A9AE780F42C32E6A0FA68E0B19D5C3DE3321E8B5135414024B6F106B8BW5fCG" TargetMode="External"/><Relationship Id="rId4" Type="http://schemas.openxmlformats.org/officeDocument/2006/relationships/hyperlink" Target="consultantplus://offline/ref=117F1CA0A384036C2723DFA4B8145146C72C3C01A18B024D8E90D8647EB8B3461454041E2C57678859C61D01W1f8G" TargetMode="External"/><Relationship Id="rId5" Type="http://schemas.openxmlformats.org/officeDocument/2006/relationships/hyperlink" Target="consultantplus://offline/ref=920B4E72842DB36FD97F9D47FD6D74A538C50CAE6BF5ED8020EA56427829ADCF75BD9901F6AE8F0809o8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2:00Z</dcterms:created>
  <dc:creator>1</dc:creator>
  <dc:description/>
  <dc:language>en-US</dc:language>
  <cp:lastModifiedBy>1</cp:lastModifiedBy>
  <cp:lastPrinted>2023-02-20T09:54:00Z</cp:lastPrinted>
  <dcterms:modified xsi:type="dcterms:W3CDTF">2023-02-21T05:32:00Z</dcterms:modified>
  <cp:revision>2</cp:revision>
  <dc:subject/>
  <dc:title>№</dc:title>
</cp:coreProperties>
</file>