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84455</wp:posOffset>
                      </wp:positionV>
                      <wp:extent cx="1033780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pt;height:26.5pt;mso-wrap-distance-left:9.05pt;mso-wrap-distance-right:9.05pt;mso-wrap-distance-top:0pt;mso-wrap-distance-bottom:0pt;margin-top:6.65pt;mso-position-vertical-relative:text;margin-left:38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 xml:space="preserve">СОКОЛЬСКОГО МУНИЦИПАЛЬНОГО ОКРУГА 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ловиях продажи объекта муниципального жилищного фонд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 xml:space="preserve">В соответствии с Гражданским кодексом Российской Федерации, федеральными законами от 29 июля 1998 года № 135-ФЗ "Об оценочной деятельности в Российской Федерации", от 26 июля 2006 года № 135-ФЗ "О защите конкуренции", от 6 октября 2003 года № 131-ФЗ "Об общих принципах организации местного самоуправления в Российской Федерации", Порядком продажи объектов муниципального жилищного фонда Сокольского муниципального округа Вологодской области, утвержденным решением Муниципального Собрания от 27 апреля 2023 года № 131, </w:t>
      </w:r>
      <w:r>
        <w:rPr>
          <w:color w:val="000000"/>
          <w:szCs w:val="28"/>
        </w:rPr>
        <w:t>Муниципальное</w:t>
      </w:r>
      <w:r>
        <w:rPr>
          <w:color w:val="000000"/>
        </w:rPr>
        <w:t xml:space="preserve"> Собрание </w:t>
      </w:r>
      <w:r>
        <w:rPr>
          <w:b/>
          <w:bCs/>
          <w:color w:val="000000"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Продать объект муниципального жилищного фонда: жилой дом, признанный аварийным и подлежащим сносу, площадью 62,1 кв. м, расположенный по адресу: Российская Федерация, Вологодская область, р-н Сокольский, г. Сокол, ул. Лесная, д. 26 (кадастровый номер 35:26:0202008:217) вместе с земельным участком площадью 970 кв. м (кадастровый номер 35:26:0202008:641), путем продажи на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Установить начальную цену продажи имущества, указанного в пункте 1 настоящего решения, </w:t>
      </w:r>
      <w:r>
        <w:rPr>
          <w:spacing w:val="1"/>
          <w:szCs w:val="28"/>
        </w:rPr>
        <w:t>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</w:t>
      </w:r>
      <w:r>
        <w:rPr>
          <w:szCs w:val="28"/>
        </w:rPr>
        <w:t xml:space="preserve"> в размере 468 000 (Четыреста шестьдесят восемь тысяч) рублей </w:t>
      </w:r>
      <w:r>
        <w:rPr>
          <w:bCs/>
          <w:iCs/>
          <w:szCs w:val="28"/>
        </w:rPr>
        <w:t>00 копеек</w:t>
      </w:r>
      <w:r>
        <w:rPr>
          <w:szCs w:val="28"/>
        </w:rPr>
        <w:t xml:space="preserve"> без учета НД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фициальному опубликованию в газете «Сокольская правда»,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Российской Федерации для размещения информации о проведении торгов, на официальном сайте Сокольского муниципального округа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руга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ПОЯСНИТЕЛЬНАЯ ЗАПИСКА </w:t>
      </w:r>
    </w:p>
    <w:p>
      <w:pPr>
        <w:pStyle w:val="TextBodyIndent"/>
        <w:spacing w:before="0" w:after="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к проекту решения Муниципального Собрания </w:t>
      </w:r>
    </w:p>
    <w:p>
      <w:pPr>
        <w:pStyle w:val="TextBodyIndent"/>
        <w:spacing w:before="0" w:after="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>Сокольского муниципального округа</w:t>
      </w:r>
    </w:p>
    <w:p>
      <w:pPr>
        <w:pStyle w:val="TextBodyIndent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ешения "Об условиях продажи объекта муниципального жилищного фонда" разработан в виду не использования муниципального имущества, с целью выполнения полномоч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131-ФЗ "Об общих принципах организации местного самоуправления в Российской Федерации", предлагаю осуществить продажу следующего объекта муниципального жилищ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жилой дом, признанный аварийным и подлежащим сносу, площадью 62,1 кв. м, расположенный по адресу: Российская Федерация, Вологодская область, р-н Сокольский, г. Сокол, ул. Лесная, д. 26 (кадастровый номер 35:26:0202008:217) вместе с земельным участком площадью 970 кв. м (кадастровый номер 35:26:0202008:641)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Утверждение данного решения не требует отмены, изменения или дополнения иных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нятие данного проекта решения не потребует выделения средств из бюджета Сокольского муниципального округ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16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9"/>
      <w:szCs w:val="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01D0C350E9239D28A5B02B28820E32BB5C7F1D780387EQ0K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9:00Z</dcterms:created>
  <dc:creator>1</dc:creator>
  <dc:description/>
  <cp:keywords/>
  <dc:language>en-US</dc:language>
  <cp:lastModifiedBy>User</cp:lastModifiedBy>
  <cp:lastPrinted>2023-05-18T11:18:00Z</cp:lastPrinted>
  <dcterms:modified xsi:type="dcterms:W3CDTF">2023-07-20T06:48:00Z</dcterms:modified>
  <cp:revision>29</cp:revision>
  <dc:subject/>
  <dc:title>№</dc:title>
</cp:coreProperties>
</file>