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0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6 статьи 7, статьей 4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от  6 октября 2003 года №131-ФЗ «Об общих принципах организации местного самоуправления в Российской Федерации», законом Вологодской области от 11 декабря 2013 года №3225-ОЗ «Об оценке регулирующего воздействия проектов нормативных правовых актов и экспертизе нормативных правовых актов», статьей 28 Устава Сокольского муниципального округа Вологодской области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</w:t>
      </w:r>
      <w:r>
        <w:rPr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Установить, что оценку регулирующего воздействия проектов муниципальных нормативных правовых актов Соколь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</w:t>
      </w:r>
      <w:r>
        <w:rPr>
          <w:szCs w:val="28"/>
        </w:rPr>
        <w:t xml:space="preserve">за исключением проектов нормативных правовых актов Муниципального Собрания Сокольского муниципального округа, устанавливающих, изменяющих, приостанавливающих, отменяющих местные налоги и сборы, регулирующих бюджетные правоотношения,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проекты муниципальных нормативных правовых актов), </w:t>
      </w:r>
      <w:r>
        <w:rPr>
          <w:color w:val="000000"/>
          <w:szCs w:val="28"/>
        </w:rPr>
        <w:t xml:space="preserve">и экспертизу муниципальных нормативных правовых актов Сокольского муниципального округа, затрагивающих вопросы осуществления предпринимательской и инвестиционной деятельности </w:t>
      </w:r>
      <w:r>
        <w:rPr>
          <w:szCs w:val="28"/>
        </w:rPr>
        <w:t xml:space="preserve">(далее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экспертиза, муниципальные нормативные правовые акты соответственно)</w:t>
      </w:r>
      <w:r>
        <w:rPr>
          <w:color w:val="000000"/>
          <w:szCs w:val="28"/>
        </w:rPr>
        <w:t>, осуществляет Финансово-экономическое управление Сокольского муниципального округа (далее – уполномоченный орган) в порядке, утвержденном постановлением Администрации Сокольского муниципального округ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роекты муниципальных нормативных правовых актов, внесенных в Муниципальное Собрание Сокольского муниципального округа (далее – Муниципальное Собрание) в порядке правотворческой инициативы иными лицами кроме главы Сокольского муниципального округа согласно </w:t>
      </w:r>
      <w:hyperlink r:id="rId3">
        <w:r>
          <w:rPr>
            <w:rStyle w:val="InternetLink"/>
            <w:color w:val="0000FF"/>
            <w:szCs w:val="28"/>
          </w:rPr>
          <w:t>Уставу</w:t>
        </w:r>
      </w:hyperlink>
      <w:r>
        <w:rPr>
          <w:szCs w:val="28"/>
        </w:rPr>
        <w:t xml:space="preserve"> Сокольского муниципального округа Вологодской области, направляются Муниципальным Собранием в уполномоченный орган для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уполномоченный орган) в течение пяти рабочих дней со дня поступления указанных проектов муниципальных нормативных правовых акт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ценка регулирующего воздействия проектов муниципальных нормативных правовых актов, вносимых в Муниципальное Собрание главой Сокольского муниципального округа, проводится до направления указанного проекта на рассмотрение в установленном порядке; при этом в составе документов, вносимых в Муниципальное Собрание, должно присутствовать письменное заключение уполномоченного органа об оценке регулирующего воздействия данного проекта муниципального нормативного правового акт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Срок проведения уполномоченным органом оценки регулирующего воздействия проекта муниципального нормативного правового акта не может превышать 60 календарных дней после дня его поступления на рассмотрение в уполномоч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4. </w:t>
      </w:r>
      <w:r>
        <w:rPr>
          <w:sz w:val="26"/>
          <w:szCs w:val="26"/>
        </w:rPr>
        <w:t>Заключение об оценке регулирующего воздействия проекта муниципального нормативного правового акта Муниципального Собрания направляется уполномоченным органом в Муниципальное Собрание и размещается уполномоченным органом на официальном интернет-портале правовой информации Вологод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 Муниципальное Собрание рассматривает заключение об оценке регулирующего воздействия проекта муниципального нормативного правового акта Муниципального Собрания, поступившее от уполномоченного органа, в порядке, установленном Регламентом Муниципального Собра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6. Выводы, изложенные в заключении об оценке регулирующего воздействия проекта муниципального нормативного правового акта Муниципального Собрания, учитываются Муниципальным Собранием при принятии проекта муниципального нормативного правового акт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7. Срок проведения экспертизы муниципального нормативного правового акта не может превышать шестьдесят календарных дн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8. Экспертиза муниципальных нормативных правовых актов осуществляется уполномоченным органом в соответствии с ежегодным планом проведения экспертизы муниципальных нормативных правовых актов, формируемым в порядке, утверждаемом приказом уполномоченного орган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 w:val="26"/>
          <w:szCs w:val="26"/>
        </w:rPr>
        <w:t>Заключение по результатам экспертизы муниципального нормативного правового акта, принятого Муниципальным Собранием, в течение 5 рабочих дней после дня его подписания руководителем уполномоченного органа направляется в Муниципальное Собрание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0. Выводы, изложенные в заключении по результатам экспертизы муниципального нормативного правового акта, принятого Муниципальным Собранием, являются одним из оснований для отмены, признания утратившим силу, приостановления или изменения муниципального нормативного правового акт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1. Признать утратившими силу следующие муниципальные правовые акт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Cs w:val="28"/>
        </w:rPr>
        <w:t>1) решение Муниципального Собрания Сокольского муниципального округа от 25 ноября 2015 года №385 «</w:t>
      </w:r>
      <w:hyperlink r:id="rId4">
        <w:r>
          <w:rPr>
            <w:rStyle w:val="InternetLink"/>
            <w:color w:val="000000"/>
            <w:u w:val="none"/>
          </w:rPr>
          <w:t>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района</w:t>
        </w:r>
      </w:hyperlink>
      <w:r>
        <w:rPr/>
        <w:t>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/>
        <w:t xml:space="preserve">2) </w:t>
      </w:r>
      <w:r>
        <w:rPr>
          <w:szCs w:val="28"/>
        </w:rPr>
        <w:t>решение Муниципального Собрания Сокольского муниципального округа от 26 мая 2016 года №20 «</w:t>
      </w:r>
      <w:hyperlink r:id="rId5">
        <w:r>
          <w:rPr>
            <w:rStyle w:val="InternetLink"/>
            <w:color w:val="000000"/>
            <w:u w:val="none"/>
          </w:rPr>
          <w:t>О внесении изменений в решение Муниципального Собрания от 25 ноября 2015 года №385</w:t>
        </w:r>
      </w:hyperlink>
      <w:r>
        <w:rPr/>
        <w:t>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3) </w:t>
      </w:r>
      <w:r>
        <w:rPr>
          <w:szCs w:val="28"/>
        </w:rPr>
        <w:t>решение Муниципального Собрания Сокольского муниципального округа от 27 апреля 2017 года №94 «</w:t>
      </w:r>
      <w:hyperlink r:id="rId6">
        <w:r>
          <w:rPr>
            <w:rStyle w:val="InternetLink"/>
            <w:color w:val="000000"/>
            <w:u w:val="none"/>
          </w:rPr>
          <w:t>О внесении изменений в решение Муниципального Собрания от 25 ноября 2015 года №385</w:t>
        </w:r>
      </w:hyperlink>
      <w:r>
        <w:rPr/>
        <w:t>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szCs w:val="28"/>
        </w:rPr>
        <w:t>4) решение Муниципального Собрания Сокольского муниципального округа от 23 сентября 2021 года №39 «О внесении изменения в решение Муниципального Собрания от 25 ноября 2015 года №385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2. Настоящее реш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 и </w:t>
      </w:r>
      <w:r>
        <w:rPr>
          <w:color w:val="22272F"/>
          <w:shd w:fill="FFFFFF" w:val="clear"/>
        </w:rPr>
        <w:t>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к решению Муниципального Собрания Сокольского муниципального округа «</w:t>
      </w:r>
      <w:r>
        <w:rPr>
          <w:b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Муниципального Собрания Сокольского муниципального округа «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» разработано в соответствии с частью 6 статьи 7, статьёй 46Федерального закона от 6 октября 2003 года №131-ФЗ «Об общих принципах организации местного самоуправления в Российской Федерации», закона Вологодской области от 11 декабря 2013 года №3225-ОЗ «Об оценке регулирующего воздействия проектов нормативных правовых актов и экспертизе нормативных правовых актов», руководствуясь статьей 28 Устава Сокольского муниципального округа Вологодской области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DD746E5F2633E6983FC76F6BD75E2343CE95F5E8187ACA169E8143BF3A7AB1C6279A67018BEC6B9B7C0432B5B5B66EE1D9250F37782DEC17BCF5Dd1e7L" TargetMode="External"/><Relationship Id="rId4" Type="http://schemas.openxmlformats.org/officeDocument/2006/relationships/hyperlink" Target="../in/5%20&#1089;&#1086;&#1079;&#1099;&#1074;/28%20&#1089;&#1077;&#1089;&#1089;&#1080;&#1103;/&#1063;&#1080;&#1089;&#1090;&#1086;&#1074;&#1080;&#1082;&#1080;/385%20&#1054;&#1073;%20&#1086;&#1094;&#1077;&#1085;&#1082;&#1077;%20&#1088;&#1077;&#1075;&#1091;&#1083;&#1080;&#1088;&#1091;&#1102;&#1097;&#1077;&#1075;&#1086;%20&#1074;&#1086;&#1079;&#1076;&#1077;&#1081;&#1089;&#1090;&#1074;&#1080;&#1103;%20&#1087;&#1088;&#1086;&#1077;&#1082;&#1090;&#1086;&#1074;%20&#1052;&#1053;&#1055;&#1040;%20&#1080;%20&#1101;&#1082;&#1089;&#1087;&#1077;&#1088;&#1090;&#1080;&#1079;&#1077;%20&#1052;&#1053;&#1055;&#1040;%20&#1057;&#1052;&#1056;.doc" TargetMode="External"/><Relationship Id="rId5" Type="http://schemas.openxmlformats.org/officeDocument/2006/relationships/hyperlink" Target="../in/6%20&#1089;&#1086;&#1079;&#1099;&#1074;/2%20&#1079;&#1072;&#1089;&#1077;&#1076;&#1072;&#1085;&#1080;&#1077;/&#1063;&#1080;&#1089;&#1090;&#1086;&#1074;&#1080;&#1082;&#1080;/20%20&#1054;%20&#1074;&#1085;&#1077;&#1089;&#1077;&#1085;&#1080;&#1080;%20&#1080;&#1079;&#1084;&#1077;&#1085;&#1077;&#1085;&#1080;&#1081;%20&#1074;%20&#1088;&#1077;&#1096;&#1077;&#1085;&#1080;&#1077;%20&#1052;&#1057;%20&#1086;&#1090;%2025.11.2015%20&#8470;385.doc" TargetMode="External"/><Relationship Id="rId6" Type="http://schemas.openxmlformats.org/officeDocument/2006/relationships/hyperlink" Target="../in/6%20&#1089;&#1086;&#1079;&#1099;&#1074;/10%20&#1079;&#1072;&#1089;&#1077;&#1076;&#1072;&#1085;&#1080;&#1077;/&#1063;&#1080;&#1089;&#1090;&#1086;&#1074;&#1080;&#1082;&#1080;/94%20&#1054;%20&#1074;&#1085;&#1077;&#1089;&#1077;&#1085;&#1080;&#1080;%20&#1080;&#1079;&#1084;&#1077;&#1085;&#1077;&#1085;&#1080;&#1081;%20&#1074;%20&#1088;&#1077;&#1096;&#1077;&#1085;&#1080;&#1077;%20&#1052;&#1057;%20&#1086;&#1090;%2025.11.2015%20&#8470;385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3-06-08T09:24:00Z</cp:lastPrinted>
  <dcterms:modified xsi:type="dcterms:W3CDTF">2023-07-21T12:29:00Z</dcterms:modified>
  <cp:revision>62</cp:revision>
  <dc:subject/>
  <dc:title>№</dc:title>
</cp:coreProperties>
</file>