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4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  муниципальной программы «Совершенствование управ-ления муниципальным иму-ществом и земельными ресур-сами Сокольского муници-пального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zCs w:val="28"/>
              </w:rPr>
              <w:t>округа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>Порядком разработки, реализации и оценки эффективности муниципальных программ Сокольского муниципального округа Вологодской области</w:t>
      </w:r>
      <w:r>
        <w:rPr>
          <w:szCs w:val="28"/>
        </w:rPr>
        <w:t xml:space="preserve">, утвержденным постановлением Адми-нистрации Сокольского муниципального района от 14.06.2024 № 621, </w:t>
      </w:r>
      <w:r>
        <w:rPr>
          <w:b/>
          <w:szCs w:val="28"/>
        </w:rPr>
        <w:t>АДМИНИСТРАЦИЯ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Совершенствование управления муниципальным имуществом и земельными ресурсами Сокольского муниципаль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становления Администрации Сокольского муниципального района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0 № 917 «Об утверждении муниципальной программы «Совершенствование управления муниципальным имуществом и земельными ресурсами Сокольского муниципального района на 2023-2027 год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1 № 183 «О внесении изменений в муниципальную программу «Совершенствование управления муниципальным имуществом и земельными ресурсами Сокольского муниципального района на 2023-2027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3.2022 № 269 «О внесении изменений в муниципальную программу «Совершенствование управления муниципальным имуществом и земельными ресурсами Сокольского муниципального района на 2023-2027 год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2 № 1064 «О внесении изменений в  постановление Администрации района от 07.10.2020 № 917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я Администрации Сокольского муниципального округ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3.2023 № 416 «О внесении изменений в муниципальную программу «Совершенствование управления муниципальным имуществом и земельными ресурсами Сокольского муниципального округа на 2023-2027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6.2023 № 890 «О внесении изменений в муниципальную программу «Совершенствование управления муниципальным имуществом и земельными ресурсами Сокольского муниципального округа на 2023-2027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9.2023 № 1195 «О внесении изменений в муниципальную программу «Совершенствование управления муниципальным имуществом и земельными ресурсами Сокольского муниципального округа на 2023-2027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12.2023 № 1580 «О внесении изменений в муниципальную программу «Совершенствование управления муниципальным имуществом и земельными ресурсами Сокольского муниципального округа на 2023-2027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2.2024 № 225 «О внесении изменений в муниципальную программу «Совершенствование управления муниципальным имуществом и земельными ресурсами Сокольского муниципального округа на 2023-2027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6.2024 № 673 «О внесении изменений в муниципальную программу «Совершенствование управления муниципальным имуществом и земельными ресурсами Сокольского муниципального округа на 2023-2027 год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постановления возложить на заместителя главы округа, начальника Финансово-экономического управления Соколь-ского муниципального округа Г.И. Шумилову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 1 января 2025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Временно исполняющий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полномочия главы округа                                                               С.А. Ряби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left" w:pos="4962" w:leader="none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округа</w:t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>
                <w:szCs w:val="28"/>
              </w:rPr>
              <w:t>от __.__.2024 №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left" w:pos="4962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>
          <w:szCs w:val="28"/>
        </w:rPr>
        <w:t>«Совершенствование управления муниципальным имуществом и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земельными ресурсами Сокольского муниципального округа»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(далее – муниципальная программа)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Приоритеты и цели государственной политики в сфере реализации муниципальной программы</w:t>
      </w:r>
    </w:p>
    <w:p>
      <w:pPr>
        <w:pStyle w:val="TextBody"/>
        <w:spacing w:before="0" w:after="0"/>
        <w:ind w:left="102" w:right="102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1. Приоритеты государственной политики в сфере реализации муниципальной программы определены исходя из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Гражданск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Земельного </w:t>
      </w:r>
      <w:hyperlink r:id="rId3">
        <w:r>
          <w:rPr>
            <w:rStyle w:val="InternetLink"/>
            <w:rFonts w:cs="XO Thames;Times New Roman" w:ascii="XO Thames;Times New Roman" w:hAnsi="XO Thames;Times New Roman"/>
          </w:rPr>
          <w:t>кодекса</w:t>
        </w:r>
      </w:hyperlink>
      <w:r>
        <w:rPr>
          <w:rFonts w:cs="XO Thames;Times New Roman" w:ascii="XO Thames;Times New Roman" w:hAnsi="XO Thames;Times New Roman"/>
        </w:rPr>
        <w:t xml:space="preserve">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Федерального закона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Федерального закона от 26 июля 2006 года № 135-ФЗ «О защите конкуренции»;</w:t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Государственной программы Российской Федерации «Социальная поддержка граждан», утвержденной постановлением Правительства Российской Федерации от 15 апреля 2014 года № 296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 xml:space="preserve">Государственной </w:t>
      </w:r>
      <w:hyperlink r:id="rId4">
        <w:r>
          <w:rPr>
            <w:rStyle w:val="InternetLink"/>
            <w:rFonts w:cs="XO Thames;Times New Roman" w:ascii="XO Thames;Times New Roman" w:hAnsi="XO Thames;Times New Roman"/>
          </w:rPr>
          <w:t>программы</w:t>
        </w:r>
      </w:hyperlink>
      <w:r>
        <w:rPr>
          <w:rFonts w:cs="XO Thames;Times New Roman" w:ascii="XO Thames;Times New Roman" w:hAnsi="XO Thames;Times New Roman"/>
        </w:rPr>
        <w:t xml:space="preserve"> Российской Федерации «Национальная система пространственных данных», утвержденной постановлением Правительства Российской Федерации от 1 декабря 2021 года № 2148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атегии социально-экономического развития Вологодской области на период до 2030 года, одобренной постановлением Правительства области от 17 октября 2016 года № 92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атегией социально-экономического развития Сокольского муниципального района Вологодской области на 2019-2030 годы, утвержденной решением Муниципального Собрания Сокольского муниципального района от 13 декабря 2018 года № 247.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rFonts w:cs="XO Thames;Times New Roman" w:ascii="XO Thames;Times New Roman" w:hAnsi="XO Thames;Times New Roman"/>
        </w:rPr>
        <w:t xml:space="preserve">2. Приоритетом государственной политики в сфере </w:t>
      </w:r>
      <w:r>
        <w:rPr/>
        <w:t>совершенствования системы управления и распоряжения земельно-имущественным комплексом Сокольского муниципального округа</w:t>
      </w:r>
      <w:r>
        <w:rPr>
          <w:rFonts w:cs="XO Thames;Times New Roman" w:ascii="XO Thames;Times New Roman" w:hAnsi="XO Thames;Times New Roman"/>
        </w:rPr>
        <w:t xml:space="preserve"> является </w:t>
      </w:r>
      <w:r>
        <w:rPr>
          <w:szCs w:val="28"/>
        </w:rPr>
        <w:t xml:space="preserve">уменьшение доли имущества казны </w:t>
      </w:r>
      <w:r>
        <w:rPr/>
        <w:t>Сокольского муниципального округа</w:t>
      </w:r>
      <w:r>
        <w:rPr>
          <w:szCs w:val="28"/>
        </w:rPr>
        <w:t xml:space="preserve"> и сокращение неэффективных расходов местного бюджета, в том числе путем приватизации и передачи имущества на иной уровень собствен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>Федеральным законом от 24 июля 2007 года № 209-ФЗ "О развитии малого и среднего предпринимательства в Российской Федерации"</w:t>
      </w:r>
      <w:r>
        <w:rPr>
          <w:szCs w:val="28"/>
        </w:rPr>
        <w:t xml:space="preserve"> в муниципальную программу включено Положение об оказании субъектам малого и среднего предпринимательства имущественной поддержки в виде передачи во владение и (или) пользование муниципального имущества, не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к программе). 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>3. В рамках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 xml:space="preserve">на достижение в сфере </w:t>
      </w:r>
      <w:r>
        <w:rPr/>
        <w:t>совершенствования системы управления и распоряжения земельно-имущественным комплексом Сокольского муниципального округа</w:t>
      </w:r>
      <w:r>
        <w:rPr>
          <w:rFonts w:cs="XO Thames;Times New Roman" w:ascii="XO Thames;Times New Roman" w:hAnsi="XO Thames;Times New Roman"/>
        </w:rPr>
        <w:t xml:space="preserve"> направлены: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</w:rPr>
        <w:t xml:space="preserve">комплекс процессных мероприятий «Повышение эффективности управления и распоряжения земельно-имущественным комплексом Сокольского муниципального округа»;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комплекс процессных мероприятий «Обеспечение деятельности Комитета по управлению муниципальным имуществом Сокольского муниципального округа».</w:t>
      </w:r>
    </w:p>
    <w:p>
      <w:pPr>
        <w:pStyle w:val="Normal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Паспорт муниципальной программы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Шумилова Галина Ивановна, заместитель главы округа, начальник Финансово-экономического управления Сокольского муниципального окру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Сокольского муниципального округа Вологодской области (далее – Комитет по управлению муниципальным имуществом Сокольского муниципального округ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рриториальный орган Администрации Сокольского муниципального округа - «Город Кадников»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  <w:lang w:val="ru-RU"/>
              </w:rPr>
              <w:t>Территориальный орган Администрации Сокольского муниципального округа - «Пельшемский»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орган Администрации Сокольского муниципального округа - «Чучковский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 реализации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– 2030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50" w:leader="none"/>
                <w:tab w:val="left" w:pos="516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вышение эффективности </w:t>
            </w:r>
            <w:r>
              <w:rPr>
                <w:spacing w:val="-1"/>
                <w:sz w:val="28"/>
                <w:lang w:val="ru-RU"/>
              </w:rPr>
              <w:t xml:space="preserve">управления </w:t>
            </w:r>
            <w:r>
              <w:rPr>
                <w:sz w:val="28"/>
                <w:lang w:val="ru-RU"/>
              </w:rPr>
              <w:t>муниципальным имуществом и земельными ресурсами Сокольского муниципального округа, направленное на сокращение расходов и увеличение доходов бюджета Сокольского муниципального округ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(подпрограмм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национальными целями развития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хранение населения, укрепление здоровья и повышение благополучия людей, поддержка семьи»</w:t>
            </w:r>
          </w:p>
          <w:p>
            <w:pPr>
              <w:pStyle w:val="Normal"/>
              <w:jc w:val="both"/>
              <w:rPr/>
            </w:pPr>
            <w:r>
              <w:rPr/>
              <w:t>«Устойчивая и динамичная экономик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государственными программам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Государственная программа Российской Федерации «Социальная поддержка граждан»</w:t>
            </w:r>
          </w:p>
          <w:p>
            <w:pPr>
              <w:pStyle w:val="Normal"/>
              <w:jc w:val="both"/>
              <w:rPr/>
            </w:pPr>
            <w:r>
              <w:rPr>
                <w:rFonts w:cs="XO Thames;Times New Roman" w:ascii="XO Thames;Times New Roman" w:hAnsi="XO Thames;Times New Roman"/>
              </w:rPr>
              <w:t xml:space="preserve">Государственная </w:t>
            </w:r>
            <w:hyperlink r:id="rId5">
              <w:r>
                <w:rPr>
                  <w:rStyle w:val="InternetLink"/>
                  <w:rFonts w:cs="XO Thames;Times New Roman" w:ascii="XO Thames;Times New Roman" w:hAnsi="XO Thames;Times New Roman"/>
                </w:rPr>
                <w:t>программ</w:t>
              </w:r>
            </w:hyperlink>
            <w:r>
              <w:rPr>
                <w:rFonts w:cs="XO Thames;Times New Roman" w:ascii="XO Thames;Times New Roman" w:hAnsi="XO Thames;Times New Roman"/>
              </w:rPr>
              <w:t>а Российской Федерации «Национальная система пространственных данных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государственными программами Вологод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Вологодской области «Социальная поддержка граждан в Вологод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Вологодской области «Экономическое развит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2925"/>
        <w:gridCol w:w="1633"/>
        <w:gridCol w:w="1292"/>
        <w:gridCol w:w="983"/>
        <w:gridCol w:w="761"/>
        <w:gridCol w:w="683"/>
        <w:gridCol w:w="135"/>
        <w:gridCol w:w="653"/>
        <w:gridCol w:w="30"/>
        <w:gridCol w:w="821"/>
        <w:gridCol w:w="115"/>
        <w:gridCol w:w="782"/>
        <w:gridCol w:w="23"/>
        <w:gridCol w:w="809"/>
        <w:gridCol w:w="285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</w:t>
            </w:r>
          </w:p>
        </w:tc>
        <w:tc>
          <w:tcPr>
            <w:tcW w:w="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годам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тветственные за достиж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 «Повышение эффективности управления муниципальным имуществом и земельными ресурсами Сокольского муниципального округа, направленное на сокращение расходов и увеличение доходов бюджета Сокольского муниципального округ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бъектов недвижимости в кадастровых кварталах, в отношении которых проведены комплексные кадастровые работы, к общему количеству объектов, в отношении которых комплексные кадастровые работы запланирова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Сокольского муниципального округа Вологодской обла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предоставленных единовременных денежных выплат взамен предоставления земельных участков гражданам, имеющим трех и более де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Сокольского муниципального округа Волог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4528"/>
        <w:gridCol w:w="2730"/>
        <w:gridCol w:w="2703"/>
        <w:gridCol w:w="427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элемен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(год начала - год окончания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 структурного элемента</w:t>
            </w:r>
          </w:p>
        </w:tc>
      </w:tr>
      <w:tr>
        <w:trPr>
          <w:trHeight w:val="2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Организация проведения комплексных кадастровых работ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Сокольского муниципального ок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Обеспечение количества объектов недвижимости в кадастровых кварталах, в отношении которых проведены комплексные кадастровые работы на территории Сокольского муниципального округа, не менее 1800 единиц к 2030 году.</w:t>
            </w:r>
          </w:p>
        </w:tc>
      </w:tr>
      <w:tr>
        <w:trPr>
          <w:trHeight w:val="13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Повышение эффективности управления и распоряжения имуществом и земельными ресурсами Сокольского муниципального округ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Сокольского муниципального ок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и распоряжения земельно-имущественным комплексом Сокольского муниципального округа.</w:t>
            </w:r>
          </w:p>
        </w:tc>
      </w:tr>
      <w:tr>
        <w:trPr>
          <w:trHeight w:val="13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Комитета по управлению муниципальным имуществом Сокольского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Сокольского муниципального ок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1 к паспорту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орядке сбора информации и методике расчета значений показателе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Доля объектов недвижимости в кадастровых кварталах, в отношении которых проведены комплексные кадастровые работы, к общему количеству объектов, в отношении которых комплексные кадастровые работы запланированы, рассчитывается в процентах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Cs w:val="28"/>
        </w:rPr>
        <w:t xml:space="preserve">Д </w:t>
      </w:r>
      <w:r>
        <w:rPr>
          <w:rFonts w:eastAsia="Calibri"/>
          <w:iCs/>
          <w:szCs w:val="28"/>
          <w:vertAlign w:val="subscript"/>
        </w:rPr>
        <w:t xml:space="preserve">об.н. </w:t>
      </w:r>
      <w:r>
        <w:rPr>
          <w:rFonts w:eastAsia="Calibri"/>
          <w:iCs/>
          <w:szCs w:val="28"/>
        </w:rPr>
        <w:t xml:space="preserve">= К / К </w:t>
      </w:r>
      <w:r>
        <w:rPr>
          <w:szCs w:val="28"/>
          <w:vertAlign w:val="subscript"/>
        </w:rPr>
        <w:t>общ.</w:t>
      </w:r>
      <w:r>
        <w:rPr>
          <w:rFonts w:eastAsia="Calibri"/>
          <w:iCs/>
          <w:szCs w:val="28"/>
        </w:rPr>
        <w:t xml:space="preserve"> х </w:t>
      </w:r>
      <w:r>
        <w:rPr>
          <w:rFonts w:eastAsia="Calibri"/>
          <w:szCs w:val="28"/>
        </w:rPr>
        <w:t>100 %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К – количество </w:t>
      </w:r>
      <w:r>
        <w:rPr>
          <w:szCs w:val="28"/>
        </w:rPr>
        <w:t>объектов недвижимости в кадастровых кварталах, в отношении которых проведены комплексные кадастровые работы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</w:t>
      </w:r>
      <w:r>
        <w:rPr>
          <w:szCs w:val="28"/>
          <w:vertAlign w:val="subscript"/>
        </w:rPr>
        <w:t>общ.</w:t>
      </w:r>
      <w:r>
        <w:rPr>
          <w:rFonts w:eastAsia="Calibri"/>
          <w:szCs w:val="28"/>
        </w:rPr>
        <w:t xml:space="preserve"> – общее количество </w:t>
      </w:r>
      <w:r>
        <w:rPr>
          <w:szCs w:val="28"/>
        </w:rPr>
        <w:t>объектов недвижимости, в отношении которых комплексные кадастровые работы запланированы,</w:t>
      </w:r>
      <w:r>
        <w:rPr>
          <w:rFonts w:eastAsia="Calibri"/>
          <w:szCs w:val="28"/>
        </w:rPr>
        <w:t xml:space="preserve"> в отчетн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информация отдела по земельным ресурсам и землепользованию Комитета по управлению муниципальным имуществом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оля предоставленных единовременных денежных выплат взамен предоставления земельных участков гражданам, имеющим трех и более детей, рассчитывается в процентах по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16"/>
          <w:szCs w:val="16"/>
        </w:rPr>
        <w:t>е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общ</w:t>
      </w:r>
      <w:r>
        <w:rPr>
          <w:rFonts w:cs="Times New Roman" w:ascii="Times New Roman" w:hAnsi="Times New Roman"/>
          <w:sz w:val="28"/>
          <w:szCs w:val="28"/>
        </w:rPr>
        <w:t>. х 100 %, 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едоставленных единовременных денежных выплат взамен предоставления земельных участков гражданам, имеющим трех и более де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</w:t>
      </w:r>
      <w:r>
        <w:rPr>
          <w:rFonts w:cs="Times New Roman" w:ascii="Times New Roman" w:hAnsi="Times New Roman"/>
          <w:sz w:val="28"/>
          <w:szCs w:val="28"/>
        </w:rPr>
        <w:t>. – общее количество единовременных денежных выплат взамен предоставления земельных участков гражданам, имеющим трех и более детей, запланированных предоставлению в отчетном перио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информация отдела по имуществу Комитета по управлению муниципальным имуществом Сокольского муниципального округ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направлений расходов финансовых мероприятий (результатов) структурных элементов проектной части муниципальной программ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2 паспорту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го проект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ведения комплексных кадастровых работ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1. Основные положения</w:t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tbl>
      <w:tblPr>
        <w:tblW w:w="150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9135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Наименование проект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«Организация проведения комплексных кадастровых работ»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 xml:space="preserve">Сроки реализации проекта </w:t>
            </w:r>
          </w:p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(дата начала и окончания проекта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/>
            </w:pPr>
            <w:r>
              <w:rPr>
                <w:rFonts w:cs="XO Thames;Times New Roman" w:ascii="XO Thames;Times New Roman" w:hAnsi="XO Thames;Times New Roman"/>
                <w:szCs w:val="28"/>
              </w:rPr>
              <w:t>Начало 01.01.2025</w:t>
            </w:r>
          </w:p>
          <w:p>
            <w:pPr>
              <w:pStyle w:val="Normal"/>
              <w:widowControl w:val="false"/>
              <w:ind w:left="142" w:right="45" w:hanging="0"/>
              <w:rPr/>
            </w:pPr>
            <w:r>
              <w:rPr>
                <w:rFonts w:cs="XO Thames;Times New Roman" w:ascii="XO Thames;Times New Roman" w:hAnsi="XO Thames;Times New Roman"/>
                <w:szCs w:val="28"/>
              </w:rPr>
              <w:t>Окончание 31.12.203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Руководитель проект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jc w:val="both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С.В. Шевелева, начальник Комитета по управлению муниципальным имуществом Сокольского муниципального округа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Администратор проект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jc w:val="both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О.А. Колыгина, начальник управления земельных ресурсов и землепользования Комитета по управлению муниципальным имуществом Сокольского муниципального округа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jc w:val="both"/>
              <w:rPr/>
            </w:pPr>
            <w:r>
              <w:rPr>
                <w:rFonts w:cs="XO Thames;Times New Roman" w:ascii="XO Thames;Times New Roman" w:hAnsi="XO Thames;Times New Roman"/>
                <w:szCs w:val="28"/>
              </w:rPr>
              <w:t>«</w:t>
            </w:r>
            <w:r>
              <w:rPr>
                <w:szCs w:val="28"/>
              </w:rPr>
              <w:t>Совершенствование управления муниципальным имуществом и земельными ресурсами Сокольского муниципального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zCs w:val="28"/>
              </w:rPr>
              <w:t>округа</w:t>
            </w:r>
            <w:r>
              <w:rPr>
                <w:rFonts w:cs="XO Thames;Times New Roman" w:ascii="XO Thames;Times New Roman" w:hAnsi="XO Thames;Times New Roman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b/>
          <w:b/>
          <w:highlight w:val="green"/>
        </w:rPr>
      </w:pPr>
      <w:r>
        <w:rPr>
          <w:rFonts w:cs="XO Thames;Times New Roman" w:ascii="XO Thames;Times New Roman" w:hAnsi="XO Thames;Times New Roman"/>
          <w:b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2. Показатели проекта</w:t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tbl>
      <w:tblPr>
        <w:tblW w:w="149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493"/>
        <w:gridCol w:w="1558"/>
        <w:gridCol w:w="1359"/>
        <w:gridCol w:w="851"/>
        <w:gridCol w:w="841"/>
        <w:gridCol w:w="9"/>
        <w:gridCol w:w="843"/>
        <w:gridCol w:w="7"/>
        <w:gridCol w:w="841"/>
        <w:gridCol w:w="10"/>
        <w:gridCol w:w="852"/>
        <w:gridCol w:w="853"/>
        <w:gridCol w:w="85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дачи, показатели прое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/>
            </w:pPr>
            <w:r>
              <w:rPr>
                <w:szCs w:val="28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szCs w:val="28"/>
                </w:rPr>
                <w:t>ОКЕИ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09" w:right="1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09" w:right="1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both"/>
              <w:rPr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Обеспечение количества объектов недвижимости в кадастровых кварталах, в отношении которых проведены комплексные кадастровые работы на территории Сокольского муниципального округа, не менее 1800 единиц к 2030 год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both"/>
              <w:rPr/>
            </w:pPr>
            <w:r>
              <w:rPr>
                <w:szCs w:val="28"/>
              </w:rPr>
              <w:t>Количество объектов недвижимости в кадастровых кварталах, в отношении которых проведены комплексные кадастровые работы на территории Сокольского муниципаль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3. Мероприятия (результаты) проек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tbl>
      <w:tblPr>
        <w:tblW w:w="154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45"/>
        <w:gridCol w:w="1268"/>
        <w:gridCol w:w="1698"/>
        <w:gridCol w:w="1902"/>
        <w:gridCol w:w="2797"/>
        <w:gridCol w:w="708"/>
        <w:gridCol w:w="652"/>
        <w:gridCol w:w="722"/>
        <w:gridCol w:w="709"/>
        <w:gridCol w:w="610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left="-9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7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Задача: Обеспечение количества объектов недвижимости в кадастровых кварталах, в отношении которых проведены комплексные кадастровые работы на территории Сокольского муниципального округа до 1800 единиц к 2030 году</w:t>
            </w:r>
          </w:p>
        </w:tc>
      </w:tr>
      <w:tr>
        <w:trPr>
          <w:trHeight w:val="45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проведены комплексные кадастровые рабо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 в отношении объектов недвижимости в кадастровых кварталах, на территории Сокольского муниципального округ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b/>
          <w:b/>
          <w:highlight w:val="green"/>
        </w:rPr>
      </w:pPr>
      <w:r>
        <w:rPr>
          <w:rFonts w:cs="XO Thames;Times New Roman" w:ascii="XO Thames;Times New Roman" w:hAnsi="XO Thames;Times New Roman"/>
          <w:b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4. Финансовое обеспечение реализации проек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иведено в приложении к паспорту муниципального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проекта</w:t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b/>
          <w:b/>
          <w:sz w:val="28"/>
          <w:szCs w:val="28"/>
          <w:highlight w:val="green"/>
        </w:rPr>
      </w:pPr>
      <w:r>
        <w:rPr>
          <w:rFonts w:cs="XO Thames;Times New Roman" w:ascii="XO Thames;Times New Roman" w:hAnsi="XO Thames;Times New Roman"/>
          <w:b/>
          <w:sz w:val="28"/>
          <w:szCs w:val="28"/>
          <w:highlight w:val="green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Количество объектов недвижимости в кадастровых кварталах, в отношении которых проведены комплексные кадастровые работы на территории Сокольского муниципального округа, единицы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пределяется как количество объектов недвижимости, в отношении которых проведены комплексные кадастровые работы и внесены сведения в Единый государственный реестр недвижимости, за отчетный период.</w:t>
      </w:r>
    </w:p>
    <w:p>
      <w:pPr>
        <w:pStyle w:val="Normal"/>
        <w:widowControl w:val="false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szCs w:val="28"/>
        </w:rPr>
        <w:t>Источник данных: информация отдела по земельным ресурсам и землепользованию Комитета по управлению муниципальным имуществом Сокольского муниципального округа.</w:t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иложение 2</w:t>
      </w:r>
    </w:p>
    <w:p>
      <w:pPr>
        <w:pStyle w:val="Normal"/>
        <w:ind w:left="10773" w:hanging="0"/>
        <w:rPr/>
      </w:pPr>
      <w:r>
        <w:rPr>
          <w:rFonts w:cs="XO Thames;Times New Roman" w:ascii="XO Thames;Times New Roman" w:hAnsi="XO Thames;Times New Roman"/>
        </w:rPr>
        <w:t>к муниципальной программе</w:t>
      </w:r>
    </w:p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аспорт</w:t>
      </w:r>
    </w:p>
    <w:p>
      <w:pPr>
        <w:pStyle w:val="Normal"/>
        <w:jc w:val="center"/>
        <w:rPr/>
      </w:pPr>
      <w:r>
        <w:rPr>
          <w:rFonts w:cs="XO Thames;Times New Roman" w:ascii="XO Thames;Times New Roman" w:hAnsi="XO Thames;Times New Roman"/>
        </w:rPr>
        <w:t>муниципального проекта</w:t>
      </w:r>
    </w:p>
    <w:p>
      <w:pPr>
        <w:pStyle w:val="Normal"/>
        <w:jc w:val="center"/>
        <w:rPr/>
      </w:pPr>
      <w:r>
        <w:rPr>
          <w:rFonts w:cs="XO Thames;Times New Roman" w:ascii="XO Thames;Times New Roman" w:hAnsi="XO Thames;Times New Roman"/>
        </w:rPr>
        <w:t xml:space="preserve">«Повышение эффективности управления и распоряжения </w:t>
        <w:br/>
        <w:t>имуществом и земельными ресурсами Сокольского муниципального округа»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/>
      </w:pPr>
      <w:r>
        <w:rPr>
          <w:rFonts w:cs="XO Thames;Times New Roman" w:ascii="XO Thames;Times New Roman" w:hAnsi="XO Thames;Times New Roman"/>
        </w:rPr>
        <w:t>Основны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tbl>
      <w:tblPr>
        <w:tblW w:w="150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9135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Наименование проект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«Повышение эффективности управления и распоряжения </w:t>
              <w:br/>
              <w:t>имуществом и земельными ресурсами Сокольского муниципального округа»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 xml:space="preserve">Сроки реализации проекта </w:t>
            </w:r>
          </w:p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(дата начала и окончания проекта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Начало 01.01.2025</w:t>
            </w:r>
          </w:p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Окончание 31.12.203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Руководитель проект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jc w:val="both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С.В. Шевелева, начальник Комитета по управлению муниципальным имуществом Сокольского муниципального округа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Администратор проект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jc w:val="both"/>
              <w:rPr/>
            </w:pPr>
            <w:r>
              <w:rPr>
                <w:rFonts w:cs="XO Thames;Times New Roman" w:ascii="XO Thames;Times New Roman" w:hAnsi="XO Thames;Times New Roman"/>
                <w:szCs w:val="28"/>
              </w:rPr>
              <w:t>Т.С. Добрякова, заместитель начальника Комитета по управлению муниципальным имуществом Сокольского муниципального округа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jc w:val="both"/>
              <w:rPr/>
            </w:pPr>
            <w:r>
              <w:rPr>
                <w:rFonts w:cs="XO Thames;Times New Roman" w:ascii="XO Thames;Times New Roman" w:hAnsi="XO Thames;Times New Roman"/>
                <w:szCs w:val="28"/>
              </w:rPr>
              <w:t>«</w:t>
            </w:r>
            <w:r>
              <w:rPr>
                <w:szCs w:val="28"/>
              </w:rPr>
              <w:t>Совершенствование управления муниципальным имуществом и земельными ресурсами Сокольского муниципального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zCs w:val="28"/>
              </w:rPr>
              <w:t>округа</w:t>
            </w:r>
            <w:r>
              <w:rPr>
                <w:rFonts w:cs="XO Thames;Times New Roman" w:ascii="XO Thames;Times New Roman" w:hAnsi="XO Thames;Times New Roman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2. Показатели проекта</w:t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tbl>
      <w:tblPr>
        <w:tblW w:w="149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493"/>
        <w:gridCol w:w="1558"/>
        <w:gridCol w:w="1359"/>
        <w:gridCol w:w="851"/>
        <w:gridCol w:w="841"/>
        <w:gridCol w:w="9"/>
        <w:gridCol w:w="843"/>
        <w:gridCol w:w="7"/>
        <w:gridCol w:w="841"/>
        <w:gridCol w:w="10"/>
        <w:gridCol w:w="852"/>
        <w:gridCol w:w="853"/>
        <w:gridCol w:w="85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дачи, показатели прое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/>
            </w:pPr>
            <w:r>
              <w:rPr>
                <w:szCs w:val="28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szCs w:val="28"/>
                </w:rPr>
                <w:t>ОКЕИ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09" w:right="1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09" w:right="1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both"/>
              <w:rPr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Совершенствование системы управления и распоряжения земельно-имущественным комплекс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5" w:right="132" w:hanging="0"/>
              <w:jc w:val="both"/>
              <w:rPr/>
            </w:pPr>
            <w:r>
              <w:rPr>
                <w:rFonts w:cs="XO Thames;Times New Roman" w:ascii="XO Thames;Times New Roman" w:hAnsi="XO Thames;Times New Roman"/>
                <w:szCs w:val="28"/>
              </w:rPr>
              <w:t xml:space="preserve">Мероприятия по землеустройству и оценке рыночной стоимости имущества, земельных участков, пра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5" w:right="132" w:hanging="0"/>
              <w:jc w:val="both"/>
              <w:rPr/>
            </w:pPr>
            <w:r>
              <w:rPr>
                <w:rFonts w:cs="XO Thames;Times New Roman" w:ascii="XO Thames;Times New Roman" w:hAnsi="XO Thames;Times New Roman"/>
                <w:szCs w:val="28"/>
              </w:rPr>
              <w:t>Доля оплаченных взносов на капитальный ремо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5" w:right="132" w:hanging="0"/>
              <w:jc w:val="both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Мероприятия по предоставлению единовременной денежной выплаты взамен предоставления земельного участка гражданам, имеющим трех и более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5" w:right="132" w:hanging="0"/>
              <w:jc w:val="both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 xml:space="preserve">Демонтаж и хранение рекламных конструкц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5" w:right="132" w:hanging="0"/>
              <w:jc w:val="both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 xml:space="preserve">Кадастровый учет жилых и нежилых помещений, автомобильных доро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5" w:right="132" w:hanging="0"/>
              <w:jc w:val="both"/>
              <w:rPr/>
            </w:pPr>
            <w:r>
              <w:rPr>
                <w:rFonts w:cs="XO Thames;Times New Roman" w:ascii="XO Thames;Times New Roman" w:hAnsi="XO Thames;Times New Roman"/>
                <w:szCs w:val="28"/>
              </w:rPr>
              <w:t xml:space="preserve">Содержание муниципального имуще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sz w:val="24"/>
          <w:highlight w:val="green"/>
        </w:rPr>
      </w:pPr>
      <w:r>
        <w:rPr>
          <w:rFonts w:cs="XO Thames;Times New Roman" w:ascii="XO Thames;Times New Roman" w:hAnsi="XO Thames;Times New Roman"/>
          <w:sz w:val="24"/>
          <w:highlight w:val="green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3. Перечень мероприятия (результаты) проект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tbl>
      <w:tblPr>
        <w:tblW w:w="154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28"/>
        <w:gridCol w:w="1268"/>
        <w:gridCol w:w="1935"/>
        <w:gridCol w:w="1819"/>
        <w:gridCol w:w="2797"/>
        <w:gridCol w:w="708"/>
        <w:gridCol w:w="652"/>
        <w:gridCol w:w="722"/>
        <w:gridCol w:w="709"/>
        <w:gridCol w:w="610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left="-9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7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 xml:space="preserve">Задача: </w:t>
            </w:r>
            <w:r>
              <w:rPr>
                <w:rFonts w:cs="XO Thames;Times New Roman" w:ascii="XO Thames;Times New Roman" w:hAnsi="XO Thames;Times New Roman"/>
                <w:szCs w:val="28"/>
              </w:rPr>
              <w:t>Совершенствование системы управления и распоряжения земельно-имущественным комплексом</w:t>
            </w:r>
          </w:p>
        </w:tc>
      </w:tr>
      <w:tr>
        <w:trPr>
          <w:trHeight w:val="4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Обеспечено выполнение мероприятий по землеустройству и оценке рыночной стоимости имущества, земельных участков, прав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Выполнение мероприятий по землеустройству и оценке рыночной стоимости имущества, земельных участков, пра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 xml:space="preserve">Мероприятия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межевые планы, отчеты оценки рыночной стоимости имущества, земельных участков, прав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1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ыполнение мероприятий по оплате взносов на капитальный ремон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плате взносов на капитальный ремо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взносов на капитальный ремон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выполнение мероприятий по предоставлению единовременной денежной выплаты взамен предоставления земельного участка гражданам, имеющим трех и более детей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ставлению единовременной денежной выплаты взамен предоставления земельного участка гражданам, имеющим трех и более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единовременные денежные выплаты взамен предоставления земельного участка гражданам, имеющим трех и более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 (КВР 320)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ыполнение мероприятий по демонтажу и хранению рекламных конструкц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демонтажу и хранению рекламных конструк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оверка размещения рекламных конструк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ыполнение мероприятий по кадастровому учету жилых и нежилых помещений, автомобильных доро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кадастровому учету жилых и нежилых помещений, автомобильных дор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технические планы, акты обследовани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ыполнение мероприятий по содержанию муниципального имуществ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одержанию муниципального иму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коммун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обеспечения муниципальных нужд (КВР 240)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4. Финансовое обеспечение реализации проек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иведено в приложении к паспорту муниципального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 xml:space="preserve">1. Мероприятия по землеустройству и оценке рыночной стоимости имущества, земельных участков, права: 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яется в единицах, как количество мероприятий по подготовке межевых планов, отчетов об оценке рыночной стоимости на объекты, находящиеся в собственност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Источник данных: акты приема-передачи выполненных работ, услуг от специализированных организаций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Cs w:val="28"/>
        </w:rPr>
        <w:t xml:space="preserve">2. Доля </w:t>
      </w:r>
      <w:r>
        <w:rPr>
          <w:szCs w:val="28"/>
        </w:rPr>
        <w:t>оплаченных взносов на капитальный ремонт, рассчитывается в процентах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Cs w:val="28"/>
        </w:rPr>
        <w:t xml:space="preserve">Д </w:t>
      </w:r>
      <w:r>
        <w:rPr>
          <w:rFonts w:eastAsia="Calibri"/>
          <w:iCs/>
          <w:szCs w:val="28"/>
          <w:vertAlign w:val="subscript"/>
        </w:rPr>
        <w:t xml:space="preserve">опл. в. к. р. </w:t>
      </w:r>
      <w:r>
        <w:rPr>
          <w:rFonts w:eastAsia="Calibri"/>
          <w:iCs/>
          <w:szCs w:val="28"/>
        </w:rPr>
        <w:t xml:space="preserve">= </w:t>
      </w:r>
      <w:r>
        <w:rPr>
          <w:rFonts w:eastAsia="Calibri"/>
          <w:iCs/>
          <w:szCs w:val="28"/>
          <w:lang w:val="en-US"/>
        </w:rPr>
        <w:t>O</w:t>
      </w:r>
      <w:r>
        <w:rPr>
          <w:rFonts w:eastAsia="Calibri"/>
          <w:iCs/>
          <w:szCs w:val="28"/>
        </w:rPr>
        <w:t xml:space="preserve"> / </w:t>
      </w:r>
      <w:r>
        <w:rPr>
          <w:rFonts w:eastAsia="Calibri"/>
          <w:iCs/>
          <w:szCs w:val="28"/>
          <w:lang w:val="en-US"/>
        </w:rPr>
        <w:t>O</w:t>
      </w:r>
      <w:r>
        <w:rPr>
          <w:rFonts w:eastAsia="Calibri"/>
          <w:iCs/>
          <w:szCs w:val="28"/>
        </w:rPr>
        <w:t xml:space="preserve"> </w:t>
      </w:r>
      <w:r>
        <w:rPr>
          <w:szCs w:val="28"/>
          <w:vertAlign w:val="subscript"/>
        </w:rPr>
        <w:t>общ.</w:t>
      </w:r>
      <w:r>
        <w:rPr>
          <w:rFonts w:eastAsia="Calibri"/>
          <w:iCs/>
          <w:szCs w:val="28"/>
        </w:rPr>
        <w:t xml:space="preserve"> х </w:t>
      </w:r>
      <w:r>
        <w:rPr>
          <w:rFonts w:eastAsia="Calibri"/>
          <w:szCs w:val="28"/>
        </w:rPr>
        <w:t>100 %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val="en-US"/>
        </w:rPr>
        <w:t>O</w:t>
      </w:r>
      <w:r>
        <w:rPr>
          <w:rFonts w:eastAsia="Calibri"/>
          <w:szCs w:val="28"/>
        </w:rPr>
        <w:t xml:space="preserve"> – сумма, оплаченных сче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O</w:t>
      </w:r>
      <w:r>
        <w:rPr>
          <w:rFonts w:eastAsia="Calibri"/>
          <w:szCs w:val="28"/>
        </w:rPr>
        <w:t xml:space="preserve"> </w:t>
      </w:r>
      <w:r>
        <w:rPr>
          <w:szCs w:val="28"/>
          <w:vertAlign w:val="subscript"/>
        </w:rPr>
        <w:t>общ.</w:t>
      </w:r>
      <w:r>
        <w:rPr>
          <w:rFonts w:eastAsia="Calibri"/>
          <w:szCs w:val="28"/>
        </w:rPr>
        <w:t xml:space="preserve"> – сумма, предъявленных сч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счета сторонних организаций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szCs w:val="28"/>
        </w:rPr>
        <w:t>3. Мероприятия по предоставлению единовременной денежной выплаты взамен предоставления земельного участка гражданам, имеющим трех и более детей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 xml:space="preserve">Количество предоставленных за отчетный период </w:t>
      </w:r>
      <w:r>
        <w:rPr>
          <w:szCs w:val="28"/>
        </w:rPr>
        <w:t>единовременных денежных выплат взамен предоставления земельного участка гражданам, имеющим трех и более детей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szCs w:val="28"/>
        </w:rPr>
        <w:t>Источник: отдел по имуществу Комитета по управлению муниципальным имуществом Сокольского мунциипального округа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szCs w:val="28"/>
        </w:rPr>
        <w:t>4. Мероприятия по демонтажу и хранению рекламных конструкций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Количество проведенных проверок, выданных предписаний в отношении рекламных конструкций, расположенных на территории Сокольского муниципального округа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szCs w:val="28"/>
        </w:rPr>
        <w:t>Источник: отдел по имуществу Комитета по управлению муниципальным имуществом Сокольского муниципального округа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szCs w:val="28"/>
        </w:rPr>
        <w:t>5. Мероприятий по кадастровому учету жилых и нежилых помещений, автомобильных дорог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яется в единицах, как количество мероприятий по подготовке технических планов (паспортов), актов обследования объектов недвижимости, расположенных на территории Сокольского муниципального округ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szCs w:val="28"/>
        </w:rPr>
        <w:t>Источник данных: акты приема-передачи выполненных работ, услуг от специализированных организаций.</w:t>
        <w:tab/>
        <w:tab/>
        <w:tab/>
        <w:t>6. Доля выполненных мероприятий по содержанию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Cs w:val="28"/>
        </w:rPr>
        <w:t xml:space="preserve">Д </w:t>
      </w:r>
      <w:r>
        <w:rPr>
          <w:rFonts w:eastAsia="Calibri"/>
          <w:iCs/>
          <w:szCs w:val="28"/>
          <w:vertAlign w:val="subscript"/>
        </w:rPr>
        <w:t xml:space="preserve">опл. с. им. </w:t>
      </w:r>
      <w:r>
        <w:rPr>
          <w:rFonts w:eastAsia="Calibri"/>
          <w:iCs/>
          <w:szCs w:val="28"/>
        </w:rPr>
        <w:t xml:space="preserve">= </w:t>
      </w:r>
      <w:r>
        <w:rPr>
          <w:rFonts w:eastAsia="Calibri"/>
          <w:iCs/>
          <w:szCs w:val="28"/>
          <w:lang w:val="en-US"/>
        </w:rPr>
        <w:t>S</w:t>
      </w:r>
      <w:r>
        <w:rPr>
          <w:rFonts w:eastAsia="Calibri"/>
          <w:iCs/>
          <w:szCs w:val="28"/>
        </w:rPr>
        <w:t xml:space="preserve"> / </w:t>
      </w:r>
      <w:r>
        <w:rPr>
          <w:rFonts w:eastAsia="Calibri"/>
          <w:iCs/>
          <w:szCs w:val="28"/>
          <w:lang w:val="en-US"/>
        </w:rPr>
        <w:t>S</w:t>
      </w:r>
      <w:r>
        <w:rPr>
          <w:rFonts w:eastAsia="Calibri"/>
          <w:iCs/>
          <w:szCs w:val="28"/>
        </w:rPr>
        <w:t xml:space="preserve"> </w:t>
      </w:r>
      <w:r>
        <w:rPr>
          <w:szCs w:val="28"/>
          <w:vertAlign w:val="subscript"/>
        </w:rPr>
        <w:t>общ.</w:t>
      </w:r>
      <w:r>
        <w:rPr>
          <w:rFonts w:eastAsia="Calibri"/>
          <w:iCs/>
          <w:szCs w:val="28"/>
        </w:rPr>
        <w:t xml:space="preserve"> х </w:t>
      </w:r>
      <w:r>
        <w:rPr>
          <w:rFonts w:eastAsia="Calibri"/>
          <w:szCs w:val="28"/>
        </w:rPr>
        <w:t>100 %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val="en-US"/>
        </w:rPr>
        <w:t>S</w:t>
      </w:r>
      <w:r>
        <w:rPr>
          <w:rFonts w:eastAsia="Calibri"/>
          <w:szCs w:val="28"/>
        </w:rPr>
        <w:t xml:space="preserve"> – сумма, оплаченных сче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S</w:t>
      </w:r>
      <w:r>
        <w:rPr>
          <w:rFonts w:eastAsia="Calibri"/>
          <w:szCs w:val="28"/>
        </w:rPr>
        <w:t xml:space="preserve"> </w:t>
      </w:r>
      <w:r>
        <w:rPr>
          <w:szCs w:val="28"/>
          <w:vertAlign w:val="subscript"/>
        </w:rPr>
        <w:t>общ.</w:t>
      </w:r>
      <w:r>
        <w:rPr>
          <w:rFonts w:eastAsia="Calibri"/>
          <w:szCs w:val="28"/>
        </w:rPr>
        <w:t xml:space="preserve"> – сумма, предъявленных сч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счета сторонних организаций.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  <w:highlight w:val="green"/>
        </w:rPr>
      </w:pPr>
      <w:r>
        <w:rPr>
          <w:rFonts w:cs="XO Thames;Times New Roman" w:ascii="XO Thames;Times New Roman" w:hAnsi="XO Thames;Times New Roman"/>
          <w:sz w:val="28"/>
          <w:szCs w:val="28"/>
          <w:highlight w:val="gree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Cs w:val="28"/>
          <w:highlight w:val="green"/>
        </w:rPr>
      </w:pPr>
      <w:r>
        <w:rPr>
          <w:rFonts w:cs="XO Thames;Times New Roman" w:ascii="XO Thames;Times New Roman" w:hAnsi="XO Thames;Times New Roman"/>
          <w:szCs w:val="28"/>
          <w:highlight w:val="gree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  <w:lang w:val="en-US"/>
        </w:rPr>
      </w:pPr>
      <w:r>
        <w:rPr>
          <w:rFonts w:cs="XO Thames;Times New Roman" w:ascii="XO Thames;Times New Roman" w:hAnsi="XO Thames;Times New Roman"/>
          <w:highlight w:val="green"/>
          <w:lang w:val="en-US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  <w:lang w:val="en-US"/>
        </w:rPr>
      </w:pPr>
      <w:r>
        <w:rPr>
          <w:rFonts w:cs="XO Thames;Times New Roman" w:ascii="XO Thames;Times New Roman" w:hAnsi="XO Thames;Times New Roman"/>
          <w:highlight w:val="green"/>
          <w:lang w:val="en-US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  <w:lang w:val="en-US"/>
        </w:rPr>
      </w:pPr>
      <w:r>
        <w:rPr>
          <w:rFonts w:cs="XO Thames;Times New Roman" w:ascii="XO Thames;Times New Roman" w:hAnsi="XO Thames;Times New Roman"/>
          <w:highlight w:val="green"/>
          <w:lang w:val="en-US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  <w:lang w:val="en-US"/>
        </w:rPr>
      </w:pPr>
      <w:r>
        <w:rPr>
          <w:rFonts w:cs="XO Thames;Times New Roman" w:ascii="XO Thames;Times New Roman" w:hAnsi="XO Thames;Times New Roman"/>
          <w:highlight w:val="green"/>
          <w:lang w:val="en-US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  <w:lang w:val="en-US"/>
        </w:rPr>
      </w:pPr>
      <w:r>
        <w:rPr>
          <w:rFonts w:cs="XO Thames;Times New Roman" w:ascii="XO Thames;Times New Roman" w:hAnsi="XO Thames;Times New Roman"/>
          <w:highlight w:val="green"/>
          <w:lang w:val="en-US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  <w:lang w:val="en-US"/>
        </w:rPr>
      </w:pPr>
      <w:r>
        <w:rPr>
          <w:rFonts w:cs="XO Thames;Times New Roman" w:ascii="XO Thames;Times New Roman" w:hAnsi="XO Thames;Times New Roman"/>
          <w:highlight w:val="green"/>
          <w:lang w:val="en-US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  <w:lang w:val="en-US"/>
        </w:rPr>
      </w:pPr>
      <w:r>
        <w:rPr>
          <w:rFonts w:cs="XO Thames;Times New Roman" w:ascii="XO Thames;Times New Roman" w:hAnsi="XO Thames;Times New Roman"/>
          <w:highlight w:val="green"/>
          <w:lang w:val="en-US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  <w:lang w:val="en-US"/>
        </w:rPr>
      </w:pPr>
      <w:r>
        <w:rPr>
          <w:rFonts w:cs="XO Thames;Times New Roman" w:ascii="XO Thames;Times New Roman" w:hAnsi="XO Thames;Times New Roman"/>
          <w:highlight w:val="green"/>
          <w:lang w:val="en-US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  <w:lang w:val="en-US"/>
        </w:rPr>
      </w:pPr>
      <w:r>
        <w:rPr>
          <w:rFonts w:cs="XO Thames;Times New Roman" w:ascii="XO Thames;Times New Roman" w:hAnsi="XO Thames;Times New Roman"/>
          <w:highlight w:val="green"/>
          <w:lang w:val="en-US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  <w:lang w:val="en-US"/>
        </w:rPr>
      </w:pPr>
      <w:r>
        <w:rPr>
          <w:rFonts w:cs="XO Thames;Times New Roman" w:ascii="XO Thames;Times New Roman" w:hAnsi="XO Thames;Times New Roman"/>
          <w:highlight w:val="green"/>
          <w:lang w:val="en-US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  <w:lang w:val="en-US"/>
        </w:rPr>
      </w:pPr>
      <w:r>
        <w:rPr>
          <w:rFonts w:cs="XO Thames;Times New Roman" w:ascii="XO Thames;Times New Roman" w:hAnsi="XO Thames;Times New Roman"/>
          <w:highlight w:val="green"/>
          <w:lang w:val="en-US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  <w:lang w:val="en-US"/>
        </w:rPr>
      </w:pPr>
      <w:r>
        <w:rPr>
          <w:rFonts w:cs="XO Thames;Times New Roman" w:ascii="XO Thames;Times New Roman" w:hAnsi="XO Thames;Times New Roman"/>
          <w:highlight w:val="green"/>
          <w:lang w:val="en-US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  <w:lang w:val="en-US"/>
        </w:rPr>
      </w:pPr>
      <w:r>
        <w:rPr>
          <w:rFonts w:cs="XO Thames;Times New Roman" w:ascii="XO Thames;Times New Roman" w:hAnsi="XO Thames;Times New Roman"/>
          <w:highlight w:val="green"/>
          <w:lang w:val="en-US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highlight w:val="green"/>
        </w:rPr>
      </w:pPr>
      <w:r>
        <w:rPr>
          <w:rFonts w:cs="XO Thames;Times New Roman" w:ascii="XO Thames;Times New Roman" w:hAnsi="XO Thames;Times New Roman"/>
          <w:highlight w:val="green"/>
        </w:rPr>
      </w:r>
    </w:p>
    <w:p>
      <w:pPr>
        <w:pStyle w:val="Normal"/>
        <w:jc w:val="center"/>
        <w:rPr/>
      </w:pPr>
      <w:r>
        <w:rPr>
          <w:rFonts w:eastAsia="XO Thames;Times New Roman" w:cs="XO Thames;Times New Roman" w:ascii="XO Thames;Times New Roman" w:hAnsi="XO Thames;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XO Thames;Times New Roman" w:ascii="XO Thames;Times New Roman" w:hAnsi="XO Thames;Times New Roman"/>
        </w:rPr>
        <w:t xml:space="preserve">Приложение 3 </w:t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XO Thames;Times New Roman" w:ascii="XO Thames;Times New Roman" w:hAnsi="XO Thames;Times New Roman"/>
        </w:rPr>
        <w:t>к муниципальной программе</w:t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аспорт</w:t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комплекса процессных мероприятий </w:t>
        <w:br/>
        <w:t>«Обеспечение деятельности Комитета по управлению муниципальным имуществом Сокольского муниципального округа»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1. Общие положения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8"/>
        <w:gridCol w:w="7371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36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 xml:space="preserve">Ответственный орган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36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 xml:space="preserve">Комитет по управлению муниципальным имуществом Сокольского муниципального округа 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36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Исполнитель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36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36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Период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36" w:hanging="0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2025 - 2030 гг.</w:t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Не устанавливаются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3. Перечень мероприятий (результатов)</w:t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комплекса процессных мероприятий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tbl>
      <w:tblPr>
        <w:tblW w:w="15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075"/>
        <w:gridCol w:w="992"/>
        <w:gridCol w:w="1702"/>
        <w:gridCol w:w="1843"/>
        <w:gridCol w:w="1418"/>
        <w:gridCol w:w="850"/>
        <w:gridCol w:w="851"/>
        <w:gridCol w:w="850"/>
        <w:gridCol w:w="851"/>
        <w:gridCol w:w="709"/>
        <w:gridCol w:w="708"/>
        <w:gridCol w:w="709"/>
        <w:gridCol w:w="709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/>
            </w:pPr>
            <w:r>
              <w:rPr>
                <w:sz w:val="24"/>
              </w:rPr>
              <w:t>Наименование задачи,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/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/>
            </w:pPr>
            <w:r>
              <w:rPr>
                <w:sz w:val="24"/>
              </w:rPr>
              <w:t>Тип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/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/>
            </w:pPr>
            <w:r>
              <w:rPr>
                <w:sz w:val="24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sz w:val="24"/>
                </w:rPr>
                <w:t>ОКЕИ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/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/>
            </w:pPr>
            <w:r>
              <w:rPr>
                <w:sz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5" w:right="132" w:hanging="0"/>
              <w:jc w:val="both"/>
              <w:rPr/>
            </w:pPr>
            <w:r>
              <w:rPr>
                <w:rFonts w:cs="XO Thames;Times New Roman" w:ascii="XO Thames;Times New Roman" w:hAnsi="XO Thames;Times New Roman"/>
                <w:sz w:val="24"/>
              </w:rPr>
              <w:t xml:space="preserve">Обеспечено выполнение функций Комитета по управлению муниципальным имуществом Соко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5 - 2030 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Обеспечено содержание Комитета по управлению муниципальным имуществом Сокольского муниципального округа в полном объеме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4. Финансовое обеспечение комплекса процессных мероприятий (Приложение к программе)</w:t>
      </w:r>
    </w:p>
    <w:p>
      <w:pPr>
        <w:pStyle w:val="ConsPlusNormal1"/>
        <w:jc w:val="both"/>
        <w:rPr>
          <w:rFonts w:ascii="XO Thames;Times New Roman" w:hAnsi="XO Thames;Times New Roman" w:cs="Times New Roman"/>
          <w:sz w:val="28"/>
          <w:szCs w:val="24"/>
        </w:rPr>
      </w:pPr>
      <w:r>
        <w:rPr>
          <w:rFonts w:cs="Times New Roman" w:ascii="XO Thames;Times New Roman" w:hAnsi="XO Thames;Times New Roman"/>
          <w:sz w:val="28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комплекса процессных мероприятий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рограмме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>
          <w:b w:val="false"/>
          <w:color w:val="000000"/>
          <w:sz w:val="28"/>
          <w:szCs w:val="28"/>
        </w:rPr>
        <w:t>об оказании субъектам малого и среднего предпринимательства имущественной поддержки в виде передачи во владение и (или) пользование муниципального имущества, не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принимательства и </w:t>
      </w:r>
      <w:r>
        <w:rPr>
          <w:b w:val="false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режим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 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Налог на профессиональный доход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Настоящее Положение определяет порядок и условия предоставления субъектам малого и среднего предпринимательства во владение и (или) пользование муниципального имущества, не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</w:t>
      </w:r>
      <w:r>
        <w:rPr>
          <w:szCs w:val="28"/>
        </w:rPr>
        <w:t>физическим лицам, не являющим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режи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  </w:t>
      </w:r>
      <w:r>
        <w:rPr>
          <w:color w:val="000000"/>
          <w:szCs w:val="28"/>
        </w:rPr>
        <w:t>«</w:t>
      </w:r>
      <w:r>
        <w:rPr>
          <w:szCs w:val="28"/>
        </w:rPr>
        <w:t>Налог на профессиональный доход</w:t>
      </w:r>
      <w:r>
        <w:rPr>
          <w:color w:val="000000"/>
          <w:szCs w:val="28"/>
        </w:rPr>
        <w:t>»</w:t>
      </w:r>
      <w:r>
        <w:rPr>
          <w:szCs w:val="28"/>
        </w:rPr>
        <w:t xml:space="preserve">, </w:t>
      </w:r>
      <w:r>
        <w:rPr>
          <w:color w:val="000000"/>
          <w:szCs w:val="28"/>
        </w:rPr>
        <w:t>сформированный в соответствии с решением Муниципального Собрания Сокольского муниципального района от 29.04.2021 № 16 «</w:t>
      </w:r>
      <w:r>
        <w:rPr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(далее – Перечень имущества), в целях оказания им имущественной поддержки, а также порядок и условия предоставления льгот по внесению арендной платы субъектами малого и среднего предпринимательства, получающими имущественную поддержку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 Порядок и условия предоставления во владение и (или) пользование муниципального имущества, не включенного в Перечень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 Имущественная поддержка субъектов малого и среднего предпринимательства и </w:t>
      </w:r>
      <w:r>
        <w:rPr>
          <w:szCs w:val="28"/>
        </w:rPr>
        <w:t>физических лиц, не являющих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режим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  </w:t>
      </w:r>
      <w:r>
        <w:rPr>
          <w:color w:val="000000"/>
          <w:szCs w:val="28"/>
        </w:rPr>
        <w:t>«</w:t>
      </w:r>
      <w:r>
        <w:rPr>
          <w:szCs w:val="28"/>
        </w:rPr>
        <w:t>Налог на профессиональный доход</w:t>
      </w:r>
      <w:r>
        <w:rPr>
          <w:color w:val="000000"/>
          <w:szCs w:val="28"/>
        </w:rPr>
        <w:t>»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далее - субъекты МСП), соответствующих условиям, установленным </w:t>
      </w:r>
      <w:hyperlink r:id="rId12">
        <w:r>
          <w:rPr>
            <w:rStyle w:val="InternetLink"/>
            <w:color w:val="000000"/>
            <w:szCs w:val="28"/>
          </w:rPr>
          <w:t>статьей 4</w:t>
        </w:r>
      </w:hyperlink>
      <w:r>
        <w:rPr>
          <w:color w:val="000000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- Закон о развитии предпринимательства), с учетом положений </w:t>
      </w:r>
      <w:hyperlink r:id="rId13">
        <w:r>
          <w:rPr>
            <w:rStyle w:val="InternetLink"/>
            <w:color w:val="000000"/>
            <w:szCs w:val="28"/>
          </w:rPr>
          <w:t>части 3 статьи 14</w:t>
        </w:r>
      </w:hyperlink>
      <w:r>
        <w:rPr>
          <w:color w:val="000000"/>
          <w:szCs w:val="28"/>
        </w:rPr>
        <w:t xml:space="preserve"> Закона о развитии предпринимательства осуществляется Комитетом по управлению муниципальным имуществом Сокольского муниципального округа, уполномоченным на управление и распоряжение муниципальным имуществом (далее - Комитет) в виде передачи во владение и (или) пользование муниципального имущества казны округа, не включенного в Перечень имущества, в том числе зданий, строений, сооружений, нежилых помещений, оборудования, машин, механизмов, установок, транспортных средств, инвентаря, инструментов, </w:t>
      </w:r>
      <w:r>
        <w:rPr>
          <w:szCs w:val="28"/>
        </w:rPr>
        <w:t>за исключением муниципального имущества, переданного на праве безвозмездного пользования.</w:t>
      </w:r>
    </w:p>
    <w:p>
      <w:pPr>
        <w:pStyle w:val="ConsPlusNormal1"/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СП, соответствующих условиям и требованиям, установленным Законом о развитии предпринимательства, осуществляется муниципаль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ями, муниципальными учреждениями Сокольского муниципального округа, органами местного самоуправления Сокольского муниципального округа, территориальными органами Администрации Сокольского муниципального округа (далее - муниципальная организация), в отношении муниципального имущества, закрепленного за ними на праве хозяйственного ведения, праве оперативного управления или праве безвозмездного пользования, с соблюдением требований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,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и во владение и (или) пользование </w:t>
      </w:r>
      <w:r>
        <w:rPr>
          <w:rFonts w:cs="Times New Roman" w:ascii="Times New Roman" w:hAnsi="Times New Roman"/>
          <w:sz w:val="28"/>
          <w:szCs w:val="28"/>
        </w:rPr>
        <w:t>субъектам МС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имущества, не включенного в Перечень имуще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зданий, строений, сооружений, нежилых помещений, оборудования, машин, механизмов, установок, транспортных средств, инвентаря, инстр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2. Основанием для предоставления во владение и (или) пользование муниципального имущества, не включенного в Перечень имущества, является договор аренды, заключенный в соответствии с гражданским законодательством Российской Федерации с соблюдением требований, установленных Федеральным </w:t>
      </w:r>
      <w:hyperlink r:id="rId1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6.07.2006 № 135-ФЗ «О защите конкурен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3. Условия предоставления во владение и (или) пользование муниципального имущества, не включенного в Перечень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оответствие лица, заинтересованного в оказании имущественной поддержки, условиям, изложенным в пункте 2.1 настоящего раз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осуществление деятельности на территории Сокольского муниципального округа и состоящим на учете в налоговых органах на территории Волог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ередача имущества во владение и (или) пользование на пять лет, если в направленном в соответствии с подпунктом 2.5 настоящего раздела обращении лица, заинтересованного в оказании имущественной поддержки, не указан меньший с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отсутствие задолженности лица, заинтересованного в оказании имущественной поддержки, по налогам и иным обязательным платежам в бюджеты бюджетной системы Российской Федерации, а также по арендной плате в местный бюджет по действующим и прекращенным договорам на дату обращения за оказанием имуществе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ередача имущества для использования исключительно по целевому назначению только лицу, которому оказывается имущественная поддерж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осуществление лицом, заинтересованным в оказании имущественной поддержки, приоритетных видов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 является лицом, признанным в соответствии с законодательством Российской Федерации иностранным агентом, на дату подачи заявления об оказании имущественн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4. В качестве приоритетных видов деятельности устанавливаются следующие виды деятельности субъектов МСП, дающие право на получение имущественной поддержки путем передачи в аренду муниципального имущества, не включенного в Перечень имуществ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услуг населению и организациям в сфере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общественного пит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ытовое обслуживание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редоставление услуг в сфере образования, включая проведение занятий с детьми и дополнительное образование детей и взросл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досуга детей и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луги в сфере здравоохран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альное обслуживание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уск инновационной и наукоемкой продукц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ыпуск периодических печатных изданий, а также книжной продукции, связанной с образованием, наукой и культурой, в соответствии с </w:t>
      </w:r>
      <w:hyperlink r:id="rId16">
        <w:r>
          <w:rPr>
            <w:rStyle w:val="InternetLink"/>
            <w:color w:val="000000"/>
            <w:szCs w:val="28"/>
          </w:rPr>
          <w:t>Перечне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 процентов</w:t>
      </w:r>
      <w:r>
        <w:rPr>
          <w:color w:val="000000"/>
          <w:szCs w:val="28"/>
        </w:rPr>
        <w:t>, утвержденным постановлением Правительства Российской Федерации от 23.01.2003 № 41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изводство и переработка сельскохозяйствен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роизводство продовольственных и промышленных товаров, включая продукцию льняного комплекса, товаров народного потребления, лекарственных средств и изделий медицинск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утренний и въездной туризм, развитие туристской индуст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троительство и реконструкция объектов социального назначения, производство строитель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развитие народных художественных промысл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месленная деятельнос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предоставление услуг в сфере физической культуры и спорт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тилизация и переработка отходов производства и потребления</w:t>
      </w:r>
      <w:r>
        <w:rPr>
          <w:b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 Субъекты МСП, заинтересованные в получении имущественной поддержки (далее – Заявители), направляют в Комитет (муниципальную организацию), заявление об оказании имущественной поддержки путем передачи имущества во владение и (или) пользование, составленное по форме согласно приложению к настоящему Положению,</w:t>
      </w:r>
      <w:r>
        <w:rPr>
          <w:szCs w:val="28"/>
        </w:rPr>
        <w:t xml:space="preserve"> с указанием срока аренды и целевого назначения использования имущества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временно с заявлением об оказании имущественной поддержки в Комитет (муниципальную организацию) предста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копии учредительных документов Заявителя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 копии документа, удостоверяющего личность (для индивидуального предпринимателя, физического лица, применяющего специальный налоговый режи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5.3. </w:t>
      </w:r>
      <w:r>
        <w:rPr>
          <w:color w:val="000000"/>
          <w:szCs w:val="28"/>
        </w:rPr>
        <w:t>справку налогового органа о постановке на учет физического лица в качестве налогоплательщика налога на профессиональный доход (</w:t>
      </w:r>
      <w:r>
        <w:rPr>
          <w:szCs w:val="28"/>
        </w:rPr>
        <w:t>для физического лица, применяющего специальный налоговый режи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документ, подтверждающий полномочия представителя Заявителя (в случае обращения представителя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полномочия представителя, могут быть представл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заверенная нотариально (в случае обращения представителя индивидуального предпринимателя, физического лица, применяющего специальный налоговый режи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подписанная уполномоченным должностным лицом организации и заверенная печатью (при наличии), либо копия решения о назначении или об избрании либо приказа (распоряжения)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представителя юридического лиц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5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, сведения о которых внесены в единый реестр субъектов малого и среднего предпринимательства, условиям отнесения к субъектам малого и среднего предпринимательства, установлен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витии предпринимательства, по форме, утвержденной приказом Минэконом-развития России от 10 марта 2016 года № 113 (для вновь созданных юридических лиц и вновь зарегистрированных индивидуальных предпринимателей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Для получения имущественной поддержки субъект МСП вправе представить с заявлением в Комитет (муниципальную организацию)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реестра субъектов малого и среднего предпринимательства (при предоставлении заявления об оказании имущественной поддержки субъектом МСП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у налогового органа, подтверждающую отсутствие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 на первое число месяца подачи заявления об оказании имущественной поддержки;</w:t>
      </w:r>
    </w:p>
    <w:p>
      <w:pPr>
        <w:pStyle w:val="ConsPlusNormal1"/>
        <w:ind w:firstLine="709"/>
        <w:jc w:val="both"/>
        <w:rPr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равку со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нда </w:t>
      </w:r>
      <w:r>
        <w:rPr>
          <w:rFonts w:cs="Times New Roman" w:ascii="Times New Roman" w:hAnsi="Times New Roman"/>
          <w:sz w:val="28"/>
          <w:szCs w:val="28"/>
        </w:rPr>
        <w:t>об отсутствии задолж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7. Для оказания имущественной поддержки субъектам МСП, заинтересованным в использовании муниципального имущества, закрепленного на праве хозяйственного ведения, праве оперативного управления, безвозмездного пользования, муниципальные организации для получения согласования передачи в аренду в рамках оказания имущественной поддержки субъекту МСП, направляют в Комит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документов, предусмотренные пунктом 2.5, 2.6. По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исьменное обращение владельца муниципального имущества о согласовании оказания имущественной поддержки лицу, заинтересованному в использовании муниципального имущества, в виде передачи имущества во владение и (или) пользование с указанием срока и целевого использования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письменное согласие органа местного самоуправления округа, осуществляющего функции и полномочия учредителя муниципального учреждения округа, об оказании имущественной поддержки лицу, заинтересованному в использовании муниципального имущества, в виде передачи имущества во владение и (или) пользование с указанием срока и целевого использования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 обоснование необходимости совершения предлагаемого юридически значимого действия, в том числе информация о прогнозе влияния результатов действия на повышение эффективности деятельности муниципальной организации округа в разрезе производственных и финансовых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) проект соответствующего договора, предусматривающий переход прав владения и (или) пользования в отношении муниципального имущества (содержащий указание на все существенные условия совершаемой сделк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) копии документов технического учета, копии технического плана на объект недвижимости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ж) справку о принадлежности недвижимого имущества к объектам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) сведения об обременениях недвижимого имущества (при наличии таковых) с приложением копий соответствующ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) справку об отсутствии у заявителя задолженности по арендной плате по действующим и прекращенным договорам аренды имущества, закрепленного за муниципальной организацией, на дату подачи заявления об оказании имуществе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) копию оценки последствий передачи имущества во владение и (или) пользование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еденная органом местного самоуправления округа, осуществляющим функции и полномочия учредителя муниципального учреждения округа, являющегося объектом социальной инфраструктуры для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л) предложения руководителя автономного учреждения округа и рекомендации наблюдательного совета автономного учреждения округа о совершении сделки по распоряжению имуществом автоном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 В случаях, если субъект МСП по собственной инициативе не представил документы, указанные в пункте 2.6 настоящего Положения, Комитет (муниципальная организация) запрашивает самостоятельно вышеуказанные документы в соответствующих государственных органах (учреждениях), в распоряжении которых находятся необходим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9. При принятии решения об оказании субъекту МСП имущественной поддержки путем передачи во владение и (или) пользование муниципального имущества учитывается мнение координационного (совещательного) органа в области развития малого и среднего предпринимательства (далее – координационный орг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е координационного органа запрашивается Комитетом в течение 7 рабочих дней со дня поступления заявления об оказании имущественной поддержки и носит рекомендательный характе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мнения координационного органа в Комитет в течение 10 рабочих дней считается, что у координационного органа предложения и замечания при принятии решения об оказании имущественной поддержки путем передачи в аренду муниципального имущества, включенного в Перечень, без проведения торгов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0. Комитет в отношении заявления, поступившего в соответствии с пунктами 2.5., 2.7. настоящего Положения, в течение 30 дней со дня его поступления  готовит проект решения Комит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0.1. об оказании субъекту МСП имущественной поддержки или о согласовании муниципальной организации передачи в аренду муниципального имущества в рамках оказания имущественной поддержки субъекту МСП в виде передачи во владение и (или) пользование муниципального имущества, не включенного в Перечень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0.2. об отказе в оказании имущественной поддержки или отказе в согласовании муниципальной организации передачи в аренду муниципального имущества в рамках оказания имущественной поддержки по основаниям, указанным в пунктах 2.12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принятии Комитетом решения об оказании субъекту МСП имущественной поддержки или при согласовании муниципальной организации передачи в аренду муниципального имущества в рамках оказания имущественной поддержки, в соответствии с Федеральным законом от 29 июля 1998 года № 135-ФЗ «Об оценочной деятельности» мероприятия по подготовке отчета независимого оценщика об определении рыночной стоимости размера арендной платы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итетом в  отношении объекта, находящегося в казне округа, за исключением имущества, закрепленного на праве безвозмездного пользования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й организацией в отношении объекта, закрепленного за муниципальной организацией на праве хозяйственного ведения, оперативного управления, безвозмездно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2. Решение об отказе в оказании имущественной поддержки принима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пределенных в </w:t>
      </w:r>
      <w:hyperlink r:id="rId19">
        <w:r>
          <w:rPr>
            <w:rStyle w:val="InternetLink"/>
            <w:szCs w:val="28"/>
          </w:rPr>
          <w:t>части 5 статьи 14</w:t>
        </w:r>
      </w:hyperlink>
      <w:r>
        <w:rPr>
          <w:szCs w:val="28"/>
        </w:rPr>
        <w:t xml:space="preserve"> Закона о развитии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тупления заявления об оказании имущественной поддержки путем передачи муниципального имущества, в отношении которого на рассмотрении в суде находится спор по использованию этого имущества либо признанию прав на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тупления заявления об оказании имущественной поддержки в виде передачи во владение и (или) пользование муниципального имущества, находящегося во владении и (или) пользовании по соответствующему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3. При принятии решения об отказе в оказании имущественной поддержки Комитет (муниципальная организация) осуществляет организацию и проведение торгов на право заключения договора аренды муниципального имущества, не включенного в Перечень имущества,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упления двух и более обращений от субъектов МСП об оказании имущественной поддержки в отношении одного и того же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тупления обращения об оказании имущественной поддержки в виде передачи муниципального имущества, находящегося во владении и (или) пользовании по соответствующему договору, и до истечения срока действия соответствующего договора остается не более четырех месяцев и не менее двух месяцев при наличии обращения лица, владеющего муниципальным имуществом по указанному договору, о его заинтересованности в дальнейшем использовани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Проведение торгов на право заключения договора аренды муниципального имущества осуществляется в соответствии с </w:t>
      </w:r>
      <w:hyperlink r:id="rId20">
        <w:r>
          <w:rPr>
            <w:rStyle w:val="InternetLink"/>
          </w:rPr>
          <w:t>порядком</w:t>
        </w:r>
      </w:hyperlink>
      <w:r>
        <w:rPr/>
        <w:t>, утвержденным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4. О решении, принятом в соответствии с пунктом 2.10 настоящего Положения, Комитет уведомляет в письменной форме лицо, направившее обращение, либо муниципальную организацию, в течение пяти дней со дня принятия э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4. Договор, заключенный в целях оказания имущественной поддержки субъектов МСП, Комитетом или муниципальной организацией, подлежит прекращению в случае использования имущества не по целевому назначению и (или) с нарушением запретов и ограничений, установленных </w:t>
      </w:r>
      <w:hyperlink r:id="rId21">
        <w:r>
          <w:rPr>
            <w:rStyle w:val="InternetLink"/>
            <w:szCs w:val="28"/>
          </w:rPr>
          <w:t>статьей 18</w:t>
        </w:r>
      </w:hyperlink>
      <w:r>
        <w:rPr>
          <w:szCs w:val="28"/>
        </w:rPr>
        <w:t xml:space="preserve"> Закона о развитии предпринима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3. Порядок и условия предоставления льгот по арендной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лате субъектам МСП, получающим имущественную поддержку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. В период действия договора аренды муниципального имущества субъектом МСП, выступающим арендатором по договору аренды, арендная плата вносится в порядке и размере, устанавливаемом муниципальными правовыми актами Сокольс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Решение по предоставлению субъекту МСП указанной в пункте 3.1 настоящего раздела льготы принимается одновременно с принятием решения об оказании имущественной поддержки субъектам МСП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82"/>
      </w:tblGrid>
      <w:tr>
        <w:trPr>
          <w:trHeight w:val="719" w:hRule="atLeast"/>
        </w:trPr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к Положени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Форма 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nformat"/>
        <w:ind w:left="31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3119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ConsPlusNormal1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в соответствии с учредительными документами; Ф.И.О. индивидуального предпринимателя; Ф.И.О. физического лица, не являющегося индивидуальным предпринимателем и применяющего специальный налоговый режим "Налог на профессиональный доход")</w:t>
      </w:r>
    </w:p>
    <w:p>
      <w:pPr>
        <w:pStyle w:val="ConsPlusNonformat"/>
        <w:ind w:left="311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нахождения, регистрации)</w:t>
      </w:r>
    </w:p>
    <w:p>
      <w:pPr>
        <w:pStyle w:val="ConsPlusNonformat"/>
        <w:widowControl/>
        <w:ind w:left="3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ИНН, ОГРН, телефон, 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казании имуществен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9"/>
          <w:tab w:val="left" w:pos="18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оказать 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юридического лица либо Ф.И.О. индивидуального предпринимателя 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либо физического лица, не являющегося индивидуальным предпринимателем и применяющего 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специальный налоговый режим "Налог на профессиональный доход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ую поддержку в виде передачи в аренду муниципального имущества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кадастровый номер, его адрес, площадь, перечень движимого иму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_________________ для использования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рок аренд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целевое назначение)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разрешения (лицензии и т.п.), подтверждающие право на осуществление указанных видов деятельности (*)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ывается наименование документа и органа, выдавшего его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[наименование документа] - на ___ л. в 1 экз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[наименование документа] - на ___ л. в 1 экз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: ___ документов на _____ л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680"/>
        <w:gridCol w:w="1134"/>
        <w:gridCol w:w="340"/>
        <w:gridCol w:w="340"/>
        <w:gridCol w:w="794"/>
        <w:gridCol w:w="340"/>
        <w:gridCol w:w="4195"/>
      </w:tblGrid>
      <w:tr>
        <w:trPr>
          <w:trHeight w:val="2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84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 (для юридического лица ПРИ НАЛИЧИИ)</w:t>
            </w:r>
          </w:p>
        </w:tc>
      </w:tr>
      <w:tr>
        <w:trPr>
          <w:trHeight w:val="229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:</w:t>
            </w:r>
          </w:p>
        </w:tc>
      </w:tr>
      <w:tr>
        <w:trPr>
          <w:trHeight w:val="134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редставителя заявителя, контактный телефон)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 (для юридического лица ПРИ НАЛИЧИ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--------------------------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*) Информация представляется в случае, если в соответствии с законодательством Российской Федерации данные документы требуются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985" w:right="567" w:gutter="0" w:header="454" w:top="1140" w:footer="454" w:bottom="1134"/>
      <w:pgNumType w:start="20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</w:rPr>
  </w:style>
  <w:style w:type="character" w:styleId="211">
    <w:name w:val="Заголовок 2 Знак1"/>
    <w:qFormat/>
    <w:rPr>
      <w:spacing w:val="60"/>
      <w:sz w:val="40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14pt">
    <w:name w:val="Основной текст + 14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2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5">
    <w:name w:val="Замещающий текст1"/>
    <w:basedOn w:val="14"/>
    <w:qFormat/>
    <w:pPr/>
    <w:rPr>
      <w:color w:val="808080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22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42">
    <w:name w:val="Гиперссылка4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35">
    <w:name w:val="Гиперссылка3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812&amp;date=13.03.2024" TargetMode="External"/><Relationship Id="rId4" Type="http://schemas.openxmlformats.org/officeDocument/2006/relationships/hyperlink" Target="https://login.consultant.ru/link/?req=doc&amp;base=LAW&amp;n=455690&amp;dst=100010&amp;field=134&amp;date=13.03.2024" TargetMode="External"/><Relationship Id="rId5" Type="http://schemas.openxmlformats.org/officeDocument/2006/relationships/hyperlink" Target="https://login.consultant.ru/link/?req=doc&amp;base=LAW&amp;n=455690&amp;dst=100010&amp;field=134&amp;date=13.03.2024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&amp;date=06.03.2024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&amp;date=06.03.2024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&amp;date=06.03.2024" TargetMode="External"/><Relationship Id="rId12" Type="http://schemas.openxmlformats.org/officeDocument/2006/relationships/hyperlink" Target="consultantplus://offline/ref=C81D561036406CEAA1999B920A5C673749C2D1C0D3E784934F04DE1344A5D65FEB40C35EC419C5C5Y472E" TargetMode="External"/><Relationship Id="rId13" Type="http://schemas.openxmlformats.org/officeDocument/2006/relationships/hyperlink" Target="consultantplus://offline/ref=C81D561036406CEAA1999B920A5C673749C2D1C0D3E784934F04DE1344A5D65FEB40C35EC419C4C7Y473E" TargetMode="External"/><Relationship Id="rId14" Type="http://schemas.openxmlformats.org/officeDocument/2006/relationships/hyperlink" Target="https://login.consultant.ru/link/?req=doc&amp;base=LAW&amp;n=440499&amp;date=02.11.2023" TargetMode="External"/><Relationship Id="rId15" Type="http://schemas.openxmlformats.org/officeDocument/2006/relationships/hyperlink" Target="consultantplus://offline/ref=C81D561036406CEAA1999B920A5C673749C2D1CED0EB84934F04DE1344YA75E" TargetMode="External"/><Relationship Id="rId16" Type="http://schemas.openxmlformats.org/officeDocument/2006/relationships/hyperlink" Target="consultantplus://offline/ref=ABBF4593F3CAD6545A65A63BA18B3CE64B9A9537F8B130FB8A89475260B5A6228B71690861D123DCr4LBL" TargetMode="External"/><Relationship Id="rId17" Type="http://schemas.openxmlformats.org/officeDocument/2006/relationships/hyperlink" Target="https://login.consultant.ru/link/?req=doc&amp;base=LAW&amp;n=197035&amp;date=27.11.2023&amp;dst=100010&amp;field=134" TargetMode="External"/><Relationship Id="rId18" Type="http://schemas.openxmlformats.org/officeDocument/2006/relationships/hyperlink" Target="https://login.consultant.ru/link/?req=doc&amp;base=LAW&amp;n=446205&amp;date=27.11.2023&amp;dst=100019&amp;field=134" TargetMode="External"/><Relationship Id="rId19" Type="http://schemas.openxmlformats.org/officeDocument/2006/relationships/hyperlink" Target="consultantplus://offline/ref=C81D561036406CEAA1999B920A5C673749C2D1C0D3E784934F04DE1344A5D65FEB40C35EC419C4C0Y47FE" TargetMode="External"/><Relationship Id="rId20" Type="http://schemas.openxmlformats.org/officeDocument/2006/relationships/hyperlink" Target="https://login.consultant.ru/link/?req=doc&amp;base=LAW&amp;n=447647&amp;date=27.11.2023&amp;dst=100020&amp;field=134" TargetMode="External"/><Relationship Id="rId21" Type="http://schemas.openxmlformats.org/officeDocument/2006/relationships/hyperlink" Target="consultantplus://offline/ref=C81D561036406CEAA1999B920A5C673749C2D1C0D3E784934F04DE1344A5D65FEB40C35EC419C4C2Y479E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8:00Z</dcterms:created>
  <dc:creator>1</dc:creator>
  <dc:description/>
  <cp:keywords/>
  <dc:language>en-US</dc:language>
  <cp:lastModifiedBy>Admin</cp:lastModifiedBy>
  <cp:lastPrinted>2024-09-10T14:46:00Z</cp:lastPrinted>
  <dcterms:modified xsi:type="dcterms:W3CDTF">2024-09-10T11:46:00Z</dcterms:modified>
  <cp:revision>42</cp:revision>
  <dc:subject/>
  <dc:title>№</dc:title>
</cp:coreProperties>
</file>