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2143"/>
        <w:gridCol w:w="114"/>
        <w:gridCol w:w="5223"/>
      </w:tblGrid>
      <w:tr>
        <w:trPr>
          <w:trHeight w:val="677" w:hRule="atLeast"/>
          <w:cantSplit w:val="true"/>
        </w:trPr>
        <w:tc>
          <w:tcPr>
            <w:tcW w:w="973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ромышленности, природопользования и сельского хозяйства Со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годской области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120" w:after="120"/>
              <w:rPr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</w:tc>
      </w:tr>
      <w:tr>
        <w:trPr>
          <w:trHeight w:val="1090" w:hRule="exact"/>
          <w:cantSplit w:val="true"/>
        </w:trPr>
        <w:tc>
          <w:tcPr>
            <w:tcW w:w="973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b/>
                <w:bCs/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б утверждении Кодекса этики и служебного поведения лиц, замещающих должности муниципальной службы Управления промышленности, природопользования и сельского хозяйства Сокольского муниципального округа 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противодействия коррупции, установления единых этических норм и требований к служебному поведению лиц, замещающих должности муниципальной службы Управления промышленности, природопользования и сельского хозяйства Сокольского муниципального округа, </w:t>
      </w:r>
      <w:r>
        <w:rPr>
          <w:b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../sokol/Desktop/%D0%BD%D0%BF%D0%B0%20%D0%BE%D0%BA%D1%80%D1%83%D0%B3/%D0%BA%D0%BE%D0%B4%D0%B5%D0%BA%D1%81%20%D1%8D%D1%82%D0%B8%D0%BA%D0%B8/%D0%A0%D0%B0%D1%81%D0%BF%D0%BE%D1%80%D1%8F%D0%B6%D0%B5%D0%BD%D0%B8%D0%B5%20%D0%90%D0%B4%D0%BC%D0%B8%D0%BD%D0%B8%D1%81%D1%82%D1%80%D0%B0%D1%86%D0%B8%D0%B8%20%D0%A1%D0%BE%D0%BA%D0%BE%D0%BB%D1%8C%D1%81%D0%BA%D0%BE%D0%B3%D0%BE%20%D0%BC%D1%83%D0%BD%D0%B8%D1%86%D0%B8%D0%BF%D0%B0%D0%BB%D1%8C%D0%BD%D0%BE%D0%B3%D0%BE%20%D1%80%D0%B0%D0%B9%D0%BE%D0%BD%D0%B0%20%D0%92%D0%BE%D0%BB%D0%BE%D0%B3%D0%BE%D0%B4%D1%81%D0%BA%D0%BE%D0%B9%20%D0%BE%D0%B1%D0%BB%D0%B0%D1%81%D1%82%D0%B8.rtf" \l "sub_100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Кодекс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этики и служебного поведения лиц, замещающих должности муниципальной службы Управления промышленности, природопользования и сельского хозяйства Сокольского муниципального округа (далее – Кодекс) (прилагается).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Cs w:val="28"/>
        </w:rPr>
        <w:t>2. Главному специалисту Управления промышленности, природопользования и сельского хозяйства Сокольского муниципального округа Шишеморовой Е.Н. ознакомить муниципальных служащих Управления промышленности, природопользования и сельского хозяйства Сокольского муниципального округа и лиц, вновь принимаемых на работу в Управление промышленности, природопользования и сельского хозяйства Сокольского муниципального округа на должности муниципальной службы - при приеме на работу, с утвержденным Кодекс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3" w:name="sub_2"/>
      <w:bookmarkEnd w:id="3"/>
      <w:r>
        <w:rPr>
          <w:szCs w:val="28"/>
        </w:rPr>
        <w:t>3. Настоящий приказ вступает в силу с момента подписания и распространяется на правоотношения, возникшие с 01.01.2023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Начальник Управления                                                              Н.П. Пузыревск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казом УППСХ СМО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от 03.04.2023 № 26 </w:t>
      </w:r>
    </w:p>
    <w:p>
      <w:pPr>
        <w:pStyle w:val="Normal"/>
        <w:rPr>
          <w:rStyle w:val="Style13"/>
          <w:b w:val="false"/>
          <w:b w:val="false"/>
          <w:bCs w:val="false"/>
          <w:sz w:val="24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Кодекс</w:t>
        <w:br/>
        <w:t xml:space="preserve"> этики и служебного поведения лиц, замещающих должности муниципальной службы Управления промышленности, природопользования и сельского хозяйства Соколь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26282F"/>
          <w:sz w:val="24"/>
          <w:szCs w:val="28"/>
        </w:rPr>
      </w:pPr>
      <w:r>
        <w:rPr>
          <w:color w:val="26282F"/>
          <w:sz w:val="24"/>
          <w:szCs w:val="28"/>
        </w:rPr>
      </w:r>
      <w:bookmarkStart w:id="4" w:name="sub_41"/>
      <w:bookmarkStart w:id="5" w:name="sub_4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bookmarkStart w:id="6" w:name="sub_41"/>
      <w:r>
        <w:rPr>
          <w:szCs w:val="28"/>
        </w:rPr>
        <w:t>1. Общие положения</w:t>
      </w:r>
      <w:bookmarkEnd w:id="6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ий Кодекс этики и служебного поведения лиц, замещающих должности муниципальной службы Управления промышленности, природопользования и сельского хозяйства Сокольского муниципального округа разработан в соответствии с Федеральным законом от 06.10.2003 № 131-ФЗ «Об общих принципах организации местного самоуправления в Российской Федерации», на основании Типового кодекса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.12.2010) (протокол № 21) и распоряжения Администрации Сокольского муниципального округа от 20.03.2023 № 144 «Об утверждении Кодекса этики и служебного поведения лиц, замещающих должности муниципальной службы Администрации Сокольского муниципального округа, территориальных органов Администрации Сокольского муниципального округ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лица, замещающие должности муниципальной службы Управления промышленности, природопользования и сельского хозяйства Сокольского муниципального округа независимо от замещаемой ими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Гражданин Российской Федерации, поступающий на муниципальную службу в Управление промышленности, природопользования и сельского хозяйства Сокольского муниципального округа (далее – муниципальный служащий) обязан ознакомиться с положениями Кодекса и соблюдать их в процессе своей служеб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Управлению промышленности, природопользования и сельского хозяйства Сокольского муниципального округа и обеспечение единых норм поведения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новные принципы и правила служебного повед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служащих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в Управлении промышленности, природопользования и сельского хозяйства Сокольского муниципального округ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Муниципаль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 Управления промышленности, природопользования и сельского хозяйства Соколь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как Управления промышленности, природопользования и сельского хозяйства Сокольского муниципального округа, так и муниципальных служащ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вою деятельность в пределах полномочий Управления промышленности, природопользования и сельского хозяйства Соколь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нормы служебной, профессиональной этики и правила делового по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добросовест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Управления промышленности, природопользования и сельского хозяйства Соколь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ть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спользовать служебное положение для оказания влияния на деятельность органов местного самоуправления Сокольского муниципального округа, организаций, должностных лиц, муниципальных служащих и граждан при решении вопросов лич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ться от публичных высказываний, суждений и оценок в отношении деятельности Управления промышленности, природопользования и сельского хозяйства Сокольского муниципального округа, его руководителя, если это не входит в должностные обязанности муниципальных служащ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тановленные в Управлении промышленности, природопользования и сельского хозяйства Сокольского муниципального округа правила публичных выступлений и предоставления служеб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Управления промышленности, природопользования и сельского хозяйства Сокольского муниципального округа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Муниципальные служащие обязаны соблюда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 Муниципальный служащий обязан уведомлять представителя нанимателя, органы прокуратуры Российской Федерации или другие уполномоченны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другими официальными мероприятиями, признаются соответственно муниципальной собственностью и передаются муниципальным служащим по акту в Управление промышленности, природопользования и сельского хозяйства Сокольского муниципального округа, за исключением случаев, установленных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 Муниципальный служащий может обрабатывать и передавать служебную информацию при соблюдении действующих в Управлении промышленности, природопользования и сельского хозяйства Сокольского муниципального округа норм и требований, принятых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 Муниципальный служащий, наделенный организационно-распорядительными полномочиями по отношению к другим муниципальным служащим должен быть для них образцом профессионализма, безупречной репутации, способствовать формированию в Управлении промышленности, природопользования и сельского хозяйства Сокольского муниципального округа благоприятного для эффективной работы морально-психологического клим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предотвращению и урегулированию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предупреждению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комендательные этические правила служебн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едения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В служебном поведении муниципальный служащий воздерживается о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ения во время служебных совещаний, бесед, иного служебного общения с гражда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тветственность за нарушение Кодек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Нарушение муниципальным служащим положений Кодекса подлежит моральному осуждению на заседании комиссии по соблюдению общих требований к служебному поведению муниципальных служащих Управления промышленности, природопользования и сельского хозяйства  Сокольского муниципального округа и урегулированию кон</w:t>
        <w:softHyphen/>
        <w:t>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Соблюдение муниципальным служащим положений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7" w:gutter="0" w:header="708" w:top="1135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7721101363F753A32437DCEE2C39B076B117EDE4141BD8A1665B416DB4EA2161E1752B28B563CB8568D04C64AF17A3C060A55CAi1AAM" TargetMode="External"/><Relationship Id="rId3" Type="http://schemas.openxmlformats.org/officeDocument/2006/relationships/hyperlink" Target="consultantplus://offline/ref=96A7721101363F753A32437DCEE2C39B0160107FD61016BFDB436BB11E8B14B200571B50AE8E5F76EB12DAi0AAM" TargetMode="External"/><Relationship Id="rId4" Type="http://schemas.openxmlformats.org/officeDocument/2006/relationships/hyperlink" Target="consultantplus://offline/ref=96A7721101363F753A32437DCEE2C39B076B117EDE4141BD8A1665B416DB4EA2161E1752B08E5D6CEE198C58831CE27B3D060857D61B5D83iDAAM" TargetMode="External"/><Relationship Id="rId5" Type="http://schemas.openxmlformats.org/officeDocument/2006/relationships/hyperlink" Target="consultantplus://offline/ref=96A7721101363F753A32437DCEE2C39B076B167AD84141BD8A1665B416DB4EA2161E1752B08E556AE9198C58831CE27B3D060857D61B5D83iDAA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24:00Z</dcterms:created>
  <dc:creator>Комитет природных ресурсов</dc:creator>
  <dc:description/>
  <cp:keywords/>
  <dc:language>en-US</dc:language>
  <cp:lastModifiedBy>Пользователь</cp:lastModifiedBy>
  <cp:lastPrinted>2023-07-20T08:13:00Z</cp:lastPrinted>
  <dcterms:modified xsi:type="dcterms:W3CDTF">2023-07-20T05:14:00Z</dcterms:modified>
  <cp:revision>14</cp:revision>
  <dc:subject/>
  <dc:title> </dc:title>
</cp:coreProperties>
</file>