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szCs w:val="28"/>
        </w:rPr>
        <w:t>на право получения свидетельства об осуществлении перевозок</w:t>
      </w:r>
    </w:p>
    <w:p>
      <w:pPr>
        <w:pStyle w:val="Normal"/>
        <w:jc w:val="center"/>
        <w:rPr/>
      </w:pPr>
      <w:r>
        <w:rPr>
          <w:szCs w:val="28"/>
        </w:rPr>
        <w:t>по муниципальному маршруту регулярных перево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кол – Марковское - Замошь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ерегулируемым тарифа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участники!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</w:t>
      </w:r>
      <w:r>
        <w:rPr>
          <w:szCs w:val="28"/>
        </w:rPr>
        <w:t>, утвержденным постановлением Администрации Сокольского муниципального округа от 26.03.2024 г. № 337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«Сокол – Марковское - Замошье» по нерегулируемым тариф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рганизатор:</w:t>
      </w:r>
      <w:r>
        <w:rPr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чтовый адрес и место нахождения организатора конкурса:</w:t>
      </w:r>
      <w:r>
        <w:rPr>
          <w:szCs w:val="28"/>
        </w:rPr>
        <w:t xml:space="preserve"> 162130, Вологодская обл., г. Сокол, ул. Советская, д. 73, каб. 327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Часы работы:</w:t>
      </w:r>
      <w:r>
        <w:rPr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нтактный телефон:</w:t>
      </w:r>
      <w:r>
        <w:rPr>
          <w:szCs w:val="28"/>
        </w:rPr>
        <w:t xml:space="preserve"> (81733) 2-13-32, телефакс (81733) 2-27-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Адрес электронной почты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yp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oko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Предмет открытого конкурса:</w:t>
      </w:r>
      <w:r>
        <w:rPr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«Сокол – Марковское - Замошье» по нерегулируемым тарифам по расписанию согласно Приложению № 3 к конкурсной документации</w:t>
      </w:r>
    </w:p>
    <w:p>
      <w:pPr>
        <w:pStyle w:val="32"/>
        <w:spacing w:before="0" w:after="120"/>
        <w:ind w:left="0" w:firstLine="283"/>
        <w:contextualSpacing/>
        <w:jc w:val="both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19 ноября 2024 года по 18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35sokolskij.gosuslugi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120"/>
        <w:ind w:firstLine="283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Место, дата и время вскрытия конвертов с заявками на участие в открытом конкурсе</w:t>
      </w:r>
      <w:r>
        <w:rPr>
          <w:szCs w:val="28"/>
        </w:rPr>
        <w:t>: Вологодская обл., г. Сокол, ул. Советская, д. 73, зал заседаний (каб. 421), 19 декабря 2024 года в 10 час. 00 мин. (время московское)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Место и дата рассмотрения заявок на участие в открытом конкурсе</w:t>
      </w:r>
      <w:r>
        <w:rPr>
          <w:szCs w:val="28"/>
        </w:rPr>
        <w:t>: Вологодская обл., г. Сокол, ул. Советская, д. 73, зал заседаний (каб. 421), с 19 декабря 2024 года по 25 декабря 2024 года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Место и дата подведения итогов открытого конкурса: </w:t>
      </w:r>
      <w:r>
        <w:rPr>
          <w:szCs w:val="28"/>
        </w:rPr>
        <w:t>Вологодская обл., г. Сокол, ул. Советская, д. 73, зал заседаний (каб. 421), 25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Дата и время начала и окончания </w:t>
      </w:r>
      <w:r>
        <w:rPr>
          <w:b/>
          <w:bCs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чало приёма заявок – 19 ноября 2024 года, 08 час. 00 мин.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окончание приёма заявок – 18 декабря 2024 года, 17 час. 15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567" w:gutter="0" w:header="454" w:top="1015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yperlink" Target="https://35sokol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0:00Z</dcterms:created>
  <dc:creator>Комитет природных ресурсов</dc:creator>
  <dc:description/>
  <cp:keywords/>
  <dc:language>en-US</dc:language>
  <cp:lastModifiedBy>User</cp:lastModifiedBy>
  <cp:lastPrinted>2024-08-13T08:56:00Z</cp:lastPrinted>
  <dcterms:modified xsi:type="dcterms:W3CDTF">2024-11-15T12:02:00Z</dcterms:modified>
  <cp:revision>43</cp:revision>
  <dc:subject/>
  <dc:title>КОНКУРСНАЯ ДОКУМЕНТАЦИЯ</dc:title>
</cp:coreProperties>
</file>