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 о проведении открытого конкурса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в граница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«Автостанция - ул. 1-я Лентьевская – Порт Сокол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нерегулируемым тарифам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/>
      </w:pPr>
      <w:r>
        <w:rPr>
          <w:color w:val="0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, утвержденным постановлением Администрации Сокольского муниципального округа от 26.03.2024 г. № 337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№ 5 «Автостанция - ул. 1-я Лентьевская – Порт Сокол» по нерегулируемым тарифа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 и место нахождения организатора конкурса:</w:t>
      </w:r>
      <w:r>
        <w:rPr>
          <w:sz w:val="28"/>
          <w:szCs w:val="28"/>
        </w:rPr>
        <w:t xml:space="preserve"> 162130, Вологодская обл., г. Сокол, ул. Советская, д. 73, каб. 327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34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1733) 2-13-32, телефакс (81733) 2-27-42</w:t>
      </w:r>
    </w:p>
    <w:p>
      <w:pPr>
        <w:pStyle w:val="3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открытого конкурса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№ 5 «Автостанция - ул. 1-я Лентьевская – Порт Сокол» по нерегулируемым тарифам по расписанию согласно Приложению № 3 к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19 ноября 2024 года по 18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https://35sokolskij.gosuslugi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19 декабря 2024 года в 10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и дата рассмотрения заявок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с 19 декабря 2024 года по 25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и дата подведения итогов открытого конкурса: </w:t>
      </w:r>
      <w:r>
        <w:rPr>
          <w:sz w:val="28"/>
          <w:szCs w:val="28"/>
        </w:rPr>
        <w:t>Вологодская обл., г. Сокол, ул. Советская, д. 73, зал заседаний (каб. 421), 25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и окончания </w:t>
      </w:r>
      <w:r>
        <w:rPr>
          <w:b/>
          <w:bCs/>
          <w:sz w:val="28"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ало приёма заявок – 19 ноября 2024 года, 08 час. 00 мин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кончание приёма заявок – 18 декабря 2024 года, 17 час. 15 мин.</w:t>
      </w:r>
    </w:p>
    <w:p>
      <w:pPr>
        <w:pStyle w:val="34"/>
        <w:spacing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jc w:val="right"/>
      <w:rPr>
        <w:spacing w:val="20"/>
      </w:rPr>
    </w:pP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2</w:t>
    </w:r>
    <w:r>
      <w:rPr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Cs/>
      <w:sz w:val="26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26"/>
    </w:rPr>
  </w:style>
  <w:style w:type="character" w:styleId="31">
    <w:name w:val="Заголовок 3 Знак"/>
    <w:qFormat/>
    <w:rPr>
      <w:color w:val="000000"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32">
    <w:name w:val="Основной текст 3 Знак"/>
    <w:qFormat/>
    <w:rPr>
      <w:sz w:val="2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180"/>
      <w:ind w:hanging="19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7:00Z</dcterms:created>
  <dc:creator>Пользователь</dc:creator>
  <dc:description/>
  <cp:keywords/>
  <dc:language>en-US</dc:language>
  <cp:lastModifiedBy>User</cp:lastModifiedBy>
  <cp:lastPrinted>2024-08-19T14:14:00Z</cp:lastPrinted>
  <dcterms:modified xsi:type="dcterms:W3CDTF">2024-11-15T12:12:00Z</dcterms:modified>
  <cp:revision>9</cp:revision>
  <dc:subject/>
  <dc:title>Приложение 4</dc:title>
</cp:coreProperties>
</file>