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92710</wp:posOffset>
                      </wp:positionV>
                      <wp:extent cx="89535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б оплате труда в органах местного самоуправ-ления Сокольского муници-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b/>
          <w:b/>
        </w:rPr>
      </w:pPr>
      <w:r>
        <w:rPr/>
        <w:t xml:space="preserve">В соответствии с Трудовым кодексом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Уставом Сокольского муниципального округа Вологодской области Муниципальное Собрание </w:t>
      </w:r>
      <w:r>
        <w:rPr>
          <w:b/>
        </w:rPr>
        <w:t>РЕШИЛО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b/>
          <w:b/>
        </w:rPr>
      </w:pPr>
      <w:r>
        <w:rPr>
          <w:szCs w:val="28"/>
        </w:rPr>
        <w:t xml:space="preserve">1. Пункт 8 статьи 4 </w:t>
      </w:r>
      <w:r>
        <w:rPr/>
        <w:t>Положения об оплате труда в органах местного самоуправления Сокольского муниципального округа Вологодской области утвержденного решением Муниципального Собрания</w:t>
      </w:r>
      <w:r>
        <w:rPr>
          <w:szCs w:val="28"/>
        </w:rPr>
        <w:t xml:space="preserve"> Сокольского муниципального округа от 17 ноября 2022 года №36 (с изменениями от 16.02.2023 №111), изложить в следующей редакции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Cs w:val="28"/>
        </w:rPr>
      </w:pPr>
      <w:r>
        <w:rPr>
          <w:szCs w:val="28"/>
        </w:rPr>
        <w:t>«Дополнительные выплаты, установленные в частях 6 – 7 настоящей статьи, выплачиваются работникам Муниципального Собрания Сокольского муниципального округа в порядке и размерах, установленных постановлением председателя Муниципального Собрания Сокольского муниципального округа, работникам иных органов местного самоуправления и органа Администрации – постановлением Администрации Сокольского муниципального округа, в пределах фонда оплаты труда органа местного самоуправления Сокольского муниципального округа, органа Администрации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едседатель Муниципального                       Глава Соко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обрания Сокольского                                    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</w:t>
      </w:r>
      <w:r>
        <w:rPr/>
        <w:t xml:space="preserve">А.Л. Сохрин                                                    Ю.А. Васин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10" w:gutter="0" w:header="454" w:top="1140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5" w:leader="none"/>
        <w:tab w:val="right" w:pos="92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5:00Z</dcterms:created>
  <dc:creator>1</dc:creator>
  <dc:description/>
  <cp:keywords/>
  <dc:language>en-US</dc:language>
  <cp:lastModifiedBy>User</cp:lastModifiedBy>
  <cp:lastPrinted>2023-01-31T15:07:00Z</cp:lastPrinted>
  <dcterms:modified xsi:type="dcterms:W3CDTF">2023-09-19T09:35:00Z</dcterms:modified>
  <cp:revision>4</cp:revision>
  <dc:subject/>
  <dc:title>№</dc:title>
</cp:coreProperties>
</file>