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3"/>
        <w:gridCol w:w="1493"/>
        <w:gridCol w:w="374"/>
        <w:gridCol w:w="1864"/>
        <w:gridCol w:w="5247"/>
      </w:tblGrid>
      <w:tr>
        <w:trPr>
          <w:trHeight w:val="737" w:hRule="exact"/>
          <w:cantSplit w:val="true"/>
        </w:trPr>
        <w:tc>
          <w:tcPr>
            <w:tcW w:w="935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6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г. Сокол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рядок увольн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 в связи с утратой доверия </w:t>
            </w:r>
          </w:p>
        </w:tc>
        <w:tc>
          <w:tcPr>
            <w:tcW w:w="524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АДМИНИСТРАЦИЯ 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 Внести изменения в Порядок </w:t>
      </w:r>
      <w:r>
        <w:rPr>
          <w:sz w:val="27"/>
          <w:szCs w:val="27"/>
        </w:rPr>
        <w:t>увольнения лиц, замещающих должности муниципальной службы Администрации Сокольского муниципального округа, территориальных органов Администрации Сокольского муниципального округа в связи с утратой доверия</w:t>
      </w:r>
      <w:r>
        <w:rPr>
          <w:color w:val="000000"/>
          <w:sz w:val="27"/>
          <w:szCs w:val="27"/>
        </w:rPr>
        <w:t>, утвержденный постановлением Администрации Сокольского муниципального округа от 28.03.2023 № 433, изложив п. 7 Порядка в новой редак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7.  Копия распоряжения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подпись, ответственным лицом за организацию работы по профилактике коррупционных правонарушений в Администрации Сокольского муниципального округа в течение пяти дней со дня издания указанного распоряжения, а также приобщается к личному делу муниципального служащего. Если муниципальный служащий отказался ознакомиться с указанным распоряжением под подпись, то ответственное лицо за организацию работы по профилактике коррупционных правонарушений в Администрации Сокольского муниципального округа по утвержденной форме составляет соответствующий акт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 Управлению делами Администрации Сокольского муниципального округа (Л.В. Устинова) обеспечить ознакомление в месячный срок с настоящим постановлением лиц, замещающих должности муниципальной службы в Администрации Сокольского муниципального округа, территориальных органах Администрации Соко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 Руководителям органов местного самоуправления Сокольского муниципального округа принять соответствующие Порядки в течении месяца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постановление вступает в силу с момента подписания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 В.А. Нос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5:00Z</dcterms:created>
  <dc:creator>1</dc:creator>
  <dc:description/>
  <cp:keywords/>
  <dc:language>en-US</dc:language>
  <cp:lastModifiedBy>buhg</cp:lastModifiedBy>
  <cp:lastPrinted>2025-04-22T14:48:00Z</cp:lastPrinted>
  <dcterms:modified xsi:type="dcterms:W3CDTF">2025-04-22T11:48:00Z</dcterms:modified>
  <cp:revision>9</cp:revision>
  <dc:subject/>
  <dc:title>№</dc:title>
</cp:coreProperties>
</file>