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тоги продаж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го имущества в электронной форм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тет по управлению муниципальным имуществом Сокольского муниципального округа сообщает, что состоялся аукцион в электронной форме по продаже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 xml:space="preserve"> помещение № 1, назначение: нежилое, кадастровый номер 35:26:0101021:382, площадью 25,9 кв. м. Адрес объекта: Вологодская область, Сокольский муниципальный район, сельское поселение Архангельское, д. Нестерово, д. 11, помещение 1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Начальная цена продажи муниципального имущества составляет 106 000 (Сто шесть тысяч) рублей 00 копеек (с учетом НД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Размер задатка составляет 10 600 (Десять тысяч шестьсот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еличина повышения цены («шаг аукциона») составляет 5 300 (Пять тысяч триста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www.torgi.gov.ru, на официальных сайтах Сокольского муниципального округа, на электронной торговой площадке АО «Единая электронная торговая площадка» www.roseltorg.ru (процедура № 23000001320000000098)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сделки приватизации: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106 000 (Сто шесть тысяч) рублей 00 копеек (с учетом НД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торгов: ОБЩЕСТВО С ОГРАНИЧЕННОЙ ОТВЕТСТВЕННОСТЬЮ "ЭНЕРГИЯ", номер заявки 197607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6:00Z</dcterms:created>
  <dc:creator>Admin</dc:creator>
  <dc:description/>
  <cp:keywords/>
  <dc:language>en-US</dc:language>
  <cp:lastModifiedBy>Admin</cp:lastModifiedBy>
  <cp:lastPrinted>2025-04-17T08:59:00Z</cp:lastPrinted>
  <dcterms:modified xsi:type="dcterms:W3CDTF">2025-04-17T06:00:00Z</dcterms:modified>
  <cp:revision>10</cp:revision>
  <dc:subject/>
  <dc:title>Информационное сообщение об итогах продажи муниципального имущества в электронной форме</dc:title>
</cp:coreProperties>
</file>