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оги продаж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униципального имущества в электронной форм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итет по управлению муниципальным имуществом Сокольского муниципального округа сообщает, что состоялся аукцион в электронной форме по продаже муниципального имущества:</w:t>
      </w:r>
      <w:r>
        <w:rPr>
          <w:rFonts w:cs="Times New Roman" w:ascii="Times New Roman" w:hAnsi="Times New Roman"/>
          <w:sz w:val="28"/>
          <w:szCs w:val="28"/>
        </w:rPr>
        <w:t xml:space="preserve"> здание дома-кордона с кадастровым номером 35:26:0102027:415, площадью 77,7 кв. м, вместе с земельным участком с кадастровым номером 35:26:0102027:110, площадью 1175 кв. м. Адрес объекта: Вологодская область, Сокольский район, д. Чекшино, ул. Первомайская, д. 1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чальная цена продажи муниципального имущества составляет 242000 (Двести сорок две тысяча) рублей 00 копеек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здание – 203 000 (Двести три тысячи) рублей 00 копеек (с учетом НДС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земельный участок – 39 000 (Тридцать девять тысяч) рублей 00 копеек (НДС не об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азмер задатка составляет 24 200 (Двадцать четыре тысячи дести) рублей 00 коп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еличина повышения цены («шаг аукциона») составляет 12 100 (Двенадцать тысяч сто) рублей 00 коп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www.torgi.gov.ru, на официальных сайтах Сокольского муниципального округа, на электронной торговой площадке АО «Единая электронная торговая площадка» www.roseltorg.ru (процедура № 23000001320000000070)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сделки приватизации: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242000 (Двести сорок две тысяча) рублей 00 копеек, в том числе: здание – 203 000 (Двести три тысячи) рублей 00 копеек (с учетом НДС), земельный участок – 39 000 (Тридцать девять тысяч) рублей 00 копеек (НДС не об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торгов: Воробьева Евгения Александровна, номер заявки 15776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6:00Z</dcterms:created>
  <dc:creator>Admin</dc:creator>
  <dc:description/>
  <cp:keywords/>
  <dc:language>en-US</dc:language>
  <cp:lastModifiedBy>Admin</cp:lastModifiedBy>
  <cp:lastPrinted>2024-08-23T14:15:00Z</cp:lastPrinted>
  <dcterms:modified xsi:type="dcterms:W3CDTF">2024-08-23T11:16:00Z</dcterms:modified>
  <cp:revision>9</cp:revision>
  <dc:subject/>
  <dc:title>Информационное сообщение об итогах продажи муниципального имущества в электронной форме</dc:title>
</cp:coreProperties>
</file>