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оги продаж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имущества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тет по управлению муниципальным имуществом Сокольского муниципального округа сообщает, что состоялся аукцион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ежилое, кадастровый номер 35:26:0105021:218, площадью 185,1 кв. м, количество этажей – 1, вместе с земельным участком с кадастровым номером 35:26:0105021:176, площадью 1585 кв. м, категория земель – земли населенных пунктов, вид разрешенного использования – для несельскохозяйственных целей (баня). Адрес объекта: Вологодская область, Сокольский район, д. Обросово, д. 6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ая цена продажи муниципального имущества составляет 129 000 (Сто двадцать девять тысяч) рублей 00 копее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дание – 77 000 (Семьдесят семь тысяч) рублей 00 копеек (с учетом НДС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емельный участок – 52 000 (Пятьдесят две тысячи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задатка составляет 12 900 (Двенадцать тысяч девятьсо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еличина повышения цены («шаг аукциона») составляет 6 450 (Шесть тысяч четыреста пятьдеся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www.torgi.gov.ru, на официальных сайтах Сокольского муниципального округа, на электронной торговой площадке АО «Единая электронная торговая площадка» www.roseltorg.ru (процедура № 23000001320000000097)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29 000 (Сто двадцать девять тысяч) рублей 00 копеек, в том числе: здание – 77 000 (Семьдесят семь тысяч) рублей 00 копеек (с учетом НДС), земельный участок – 52 000 (Пятьдесят две тысячи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: Костюк Алексей Валерьевич, номер заявки 52827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Admin</dc:creator>
  <dc:description/>
  <cp:keywords/>
  <dc:language>en-US</dc:language>
  <cp:lastModifiedBy>Admin</cp:lastModifiedBy>
  <cp:lastPrinted>2025-04-17T08:56:00Z</cp:lastPrinted>
  <dcterms:modified xsi:type="dcterms:W3CDTF">2025-04-17T05:56:00Z</dcterms:modified>
  <cp:revision>9</cp:revision>
  <dc:subject/>
  <dc:title>Информационное сообщение об итогах продажи муниципального имущества в электронной форме</dc:title>
</cp:coreProperties>
</file>