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тоги продаж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униципального имущества в электронной форме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итет по управлению муниципальным имуществом Сокольского муниципального округа сообщает, что состоялся аукцион в электронной форме по продаже муниципального имущества:</w:t>
      </w:r>
      <w:r>
        <w:rPr>
          <w:rFonts w:cs="Times New Roman" w:ascii="Times New Roman" w:hAnsi="Times New Roman"/>
          <w:sz w:val="28"/>
          <w:szCs w:val="28"/>
        </w:rPr>
        <w:t xml:space="preserve"> нежилое здание, назначение: здание склада, площадью 180,8 кв. м, кадастровый номер 35:26:0107026:120, вместе с земельным участком с кадастровым номером 35:26:0107025:173, площадью 766 кв. м, расположенное по адресу: Вологодская область, р-н Сокольский, г. Кадников, ул. Красная, д. 3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Начальная цена продажи муниципального имущества составляет 368 000 (Триста шестьдесят восемь тысяч) рублей 00 копеек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здание – 255 000 (Двести пятьдесят пять тысяч) рублей 00 копеек (с учетом НДС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земельный участок – 113 000 (Сто тринадцать тысяч) рублей 00 копеек (НДС не об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Размер задатка составляет 36 800 (Тридцать шесть тысяч восемьсот) рублей 00 копе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еличина повышения цены («шаг аукциона») составляет 18 400 (Восемнадцать тысяч четыреста) рублей 00 копе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нформационное сообщение о проведении электронного аукциона размещено на официальном сайте Российской Федерации для размещения информации о проведении торгов www.torgi.gov.ru, на официальных сайтах Сокольского муниципального округа, на электронной торговой площадке АО «Единая электронная торговая площадка» www.roseltorg.ru (процедура № 23000001320000000063) в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а сделки приватизации: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368 000 (Триста шестьдесят восемь тысяч) рублей 00 копеек, в том числе: здание – 255 000 (Двести пятьдесят пять тысяч) рублей 00 копеек (с учетом НДС), земельный участок – 113 000 (Сто тринадцать тысяч) рублей 00 копеек (НДС не об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торгов: Смирнов Сергей Павлович, номер заявки 476853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56:00Z</dcterms:created>
  <dc:creator>Admin</dc:creator>
  <dc:description/>
  <cp:keywords/>
  <dc:language>en-US</dc:language>
  <cp:lastModifiedBy>Admin</cp:lastModifiedBy>
  <cp:lastPrinted>2024-08-23T13:26:00Z</cp:lastPrinted>
  <dcterms:modified xsi:type="dcterms:W3CDTF">2024-08-23T10:26:00Z</dcterms:modified>
  <cp:revision>8</cp:revision>
  <dc:subject/>
  <dc:title>Информационное сообщение об итогах продажи муниципального имущества в электронной форме</dc:title>
</cp:coreProperties>
</file>